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</w:rPr>
      </w:pPr>
      <w:r>
        <w:rPr>
          <w:b/>
        </w:rPr>
        <w:t>Секция</w:t>
      </w:r>
    </w:p>
    <w:p>
      <w:pPr>
        <w:pStyle w:val="2"/>
        <w:ind w:hanging="0"/>
        <w:jc w:val="center"/>
        <w:rPr/>
      </w:pPr>
      <w:r>
        <w:rPr>
          <w:b/>
        </w:rPr>
        <w:t>«Новые образовательные стандарты МГУ имени М.В.Ломоносова» состоится 18 апреля с 14.00 до 17.00, ГЗ, аудитория 10-30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Приглашаем принять участие в работе данной секции с очным, заочным докладом или сообщением. Просим сообщить  нам фамилию, имя, отчество, должность, подразделение, ученую степень и научное звание каждого участника (при коллективном авторстве, каждого автора) секции. Информацию о темах докладов и выступлений от подразделения просим прислать в одном письме по электронному адресу: </w:t>
      </w:r>
      <w:hyperlink r:id="rId2">
        <w:r>
          <w:rPr>
            <w:rStyle w:val="InternetLink"/>
            <w:u w:val="none"/>
            <w:lang w:val="fr-FR"/>
          </w:rPr>
          <w:t>iki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fr-FR"/>
          </w:rPr>
          <w:t>iki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fr-FR"/>
          </w:rPr>
          <w:t>ms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fr-FR"/>
          </w:rPr>
          <w:t>ru</w:t>
        </w:r>
      </w:hyperlink>
      <w:r>
        <w:rPr/>
        <w:t xml:space="preserve"> с пометкой «Ломоносовские чтения - 2012» </w:t>
      </w:r>
      <w:r>
        <w:rPr>
          <w:b/>
        </w:rPr>
        <w:t>до 12.03.2012</w:t>
      </w:r>
      <w:r>
        <w:rPr/>
        <w:t xml:space="preserve"> 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дготовленные материалы (тексты докладов, выступлений, статьи) просим направить </w:t>
      </w:r>
      <w:r>
        <w:rPr>
          <w:b/>
          <w:sz w:val="24"/>
          <w:szCs w:val="24"/>
        </w:rPr>
        <w:t>до 15 марта 2012 г</w:t>
      </w:r>
      <w:r>
        <w:rPr>
          <w:sz w:val="24"/>
          <w:szCs w:val="24"/>
        </w:rPr>
        <w:t xml:space="preserve">.  по электронному адресу: </w:t>
      </w:r>
      <w:hyperlink r:id="rId3">
        <w:r>
          <w:rPr>
            <w:rStyle w:val="InternetLink"/>
            <w:sz w:val="24"/>
            <w:szCs w:val="24"/>
            <w:u w:val="none"/>
            <w:lang w:val="fr-FR"/>
          </w:rPr>
          <w:t>ikio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fr-FR"/>
          </w:rPr>
          <w:t>ikio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fr-FR"/>
          </w:rPr>
          <w:t>msu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fr-FR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с пометкой «Ломоносовские чтения - 2012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Материалы, присланные на секцию,  будут рецензированы для размещения их в дальнейшем в коллективной монографии с рабочим названием «Современное университетское образование», которая будет выпущена под редакцией академика В.А.Садовничего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ребования к материалам для публикации: текст набирается через 1,5 интервала, отступ 1, все поля 2 см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кегль 14, форматирование по ширине в редакто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1997-2003. После заголовка доклада указываются фамилия и инициалы, должность, подразделение, ученая степень и научное звание авторов материалов. Аннотация к статье – не более 800 знаков с пробелами. Ключевые слова и словосочетания – от 10 – до 15. В конце статьи дается в алфавитном порядке нумерованный список литературы, в тексте статьи даются ссылки в квадратных скобках по образцу: [3], [5,С.12], [4,II,С.36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37]. Объем одного материала не должен превышать 1,0 авт.л. – 40 тыс. печатных знаков с пробелам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Мы будем рады видеть Вас и Ваших сотрудников!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18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2"/>
        <w:ind w:firstLine="180"/>
        <w:rPr/>
      </w:pPr>
      <w:r>
        <w:rPr>
          <w:sz w:val="24"/>
          <w:szCs w:val="24"/>
        </w:rPr>
        <w:t>директор ИКИО МГУ,</w:t>
      </w:r>
    </w:p>
    <w:p>
      <w:pPr>
        <w:pStyle w:val="2"/>
        <w:ind w:left="180" w:hanging="0"/>
        <w:rPr>
          <w:sz w:val="24"/>
          <w:szCs w:val="24"/>
        </w:rPr>
      </w:pPr>
      <w:r>
        <w:rPr>
          <w:sz w:val="24"/>
          <w:szCs w:val="24"/>
        </w:rPr>
        <w:t>профессор                                                                                         В.И.Кружа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io@ikio.msu.ru" TargetMode="External"/><Relationship Id="rId3" Type="http://schemas.openxmlformats.org/officeDocument/2006/relationships/hyperlink" Target="mailto:ikio@ikio.m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22:00Z</dcterms:created>
  <dc:creator>SamLab.ws</dc:creator>
  <dc:description/>
  <cp:keywords/>
  <dc:language>en-US</dc:language>
  <cp:lastModifiedBy>1</cp:lastModifiedBy>
  <dcterms:modified xsi:type="dcterms:W3CDTF">2012-02-26T17:59:00Z</dcterms:modified>
  <cp:revision>4</cp:revision>
  <dc:subject/>
  <dc:title>Институт комплексных исследований образования МГУ приглашает сотрудников Вашего подразделения к участию в круглом столе на тем</dc:title>
</cp:coreProperties>
</file>