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6 »  июня  2007 г.                          </w:t>
      </w:r>
      <w:r>
        <w:rPr>
          <w:b/>
        </w:rPr>
        <w:t>Москва</w:t>
      </w:r>
      <w:r>
        <w:rPr/>
        <w:t xml:space="preserve">                                                 № 361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0"/>
        <w:jc w:val="center"/>
        <w:rPr>
          <w:b/>
          <w:b/>
        </w:rPr>
      </w:pPr>
      <w:r>
        <w:rPr>
          <w:b/>
        </w:rPr>
        <w:t>О проведении конкурса работ на присуждение грантов поддержки талантливых студентов, аспирантов и молодых ученых МГУ им. М.В. Ломоносо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 целях поощрения талантливой научной молодежи, стимулирования научных исследований и повышения их результативности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п р и к а з ы в а ю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left" w:pos="1080" w:leader="none"/>
          <w:tab w:val="left" w:pos="8460" w:leader="none"/>
        </w:tabs>
        <w:ind w:left="0" w:firstLine="720"/>
        <w:rPr/>
      </w:pPr>
      <w:r>
        <w:rPr/>
        <w:t>Утвердить новую редакцию Положения о грантах поддержки талантливых студентов, аспирантов и молодых ученых МГУ им. М.В. Ломоносова (Приложение 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сти конкурс работ на присуждение грантов поддержки талантливых студентов, аспирантов и молодых ученых МГУ им. М.В. Ломоносова в 2007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лению научной политики, организации научных исследований и информатизации организовать прием и регистрацию заявок на участие в конкурсе (Отдел организации научно-исследовательских работ, к. 1010, тел. 939-1278). Форма анкеты участника представлена в приложении 2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рок подачи документов для участия в конкурсе до 30 сентяб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проректора В.В. Белокурова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иложения: на 4 листах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Ректор</w:t>
      </w:r>
    </w:p>
    <w:p>
      <w:pPr>
        <w:pStyle w:val="Normal"/>
        <w:jc w:val="both"/>
        <w:rPr/>
      </w:pPr>
      <w:r>
        <w:rPr/>
        <w:t>Московского университета                                                      В.А.</w:t>
      </w:r>
      <w:r>
        <w:rPr>
          <w:lang w:val="en-US"/>
        </w:rPr>
        <w:t> </w:t>
      </w:r>
      <w:r>
        <w:rPr/>
        <w:t xml:space="preserve">Садовнич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кадемик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97" w:hRule="atLeast"/>
        </w:trPr>
        <w:tc>
          <w:tcPr>
            <w:tcW w:w="93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sz w:val="24"/>
              </w:rPr>
            </w:pPr>
            <w:r>
              <w:rPr>
                <w:sz w:val="24"/>
              </w:rPr>
              <w:t>Проект приказа вносит:</w:t>
            </w:r>
          </w:p>
          <w:p>
            <w:pPr>
              <w:pStyle w:val="Normal"/>
              <w:widowControl w:val="false"/>
              <w:ind w:right="317" w:hanging="0"/>
              <w:rPr>
                <w:sz w:val="24"/>
              </w:rPr>
            </w:pPr>
            <w:r>
              <w:rPr>
                <w:sz w:val="24"/>
              </w:rPr>
              <w:t xml:space="preserve">Проректор МГ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В. Белоку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Приложение 1 к приказу № ___361____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>от __6 июня__________________ 2007 г.</w:t>
      </w:r>
    </w:p>
    <w:p>
      <w:pPr>
        <w:pStyle w:val="Normal"/>
        <w:spacing w:lineRule="auto" w:line="360" w:before="240" w:after="0"/>
        <w:ind w:left="4956" w:hanging="0"/>
        <w:jc w:val="center"/>
        <w:rPr>
          <w:b/>
          <w:b/>
          <w:sz w:val="27"/>
        </w:rPr>
      </w:pPr>
      <w:r>
        <w:rPr>
          <w:b/>
          <w:sz w:val="27"/>
        </w:rPr>
        <w:t>«Утверждаю»</w:t>
      </w:r>
    </w:p>
    <w:p>
      <w:pPr>
        <w:pStyle w:val="Normal"/>
        <w:spacing w:lineRule="auto" w:line="360"/>
        <w:ind w:left="4956" w:hanging="0"/>
        <w:rPr>
          <w:b/>
          <w:b/>
          <w:sz w:val="27"/>
        </w:rPr>
      </w:pPr>
      <w:r>
        <w:rPr>
          <w:b/>
          <w:sz w:val="27"/>
        </w:rPr>
        <w:t>Ректор МГУ им. М.В. Ломоносова</w:t>
      </w:r>
    </w:p>
    <w:p>
      <w:pPr>
        <w:pStyle w:val="Normal"/>
        <w:spacing w:lineRule="auto" w:line="360"/>
        <w:ind w:left="495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4956" w:hanging="0"/>
        <w:rPr>
          <w:b/>
          <w:b/>
          <w:sz w:val="27"/>
        </w:rPr>
      </w:pPr>
      <w:r>
        <w:rPr>
          <w:b/>
          <w:sz w:val="27"/>
        </w:rPr>
        <w:t>академик В.А. Садовничий</w:t>
      </w:r>
    </w:p>
    <w:p>
      <w:pPr>
        <w:pStyle w:val="Normal"/>
        <w:spacing w:lineRule="auto" w:line="360"/>
        <w:ind w:left="495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Положение о грантах поддержки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алантливых студентов, аспирантов и молодых ученых МГУ имени М.В. Ломоносов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поддержки талантливых студентов, аспирантов и молодых ученых МГУ имени М.В. Ломоносова направлена на активизацию исследований по наиболее важным, актуальным направлениям современной науки, обеспечение преемственности в развитии научных школ, подготовку перспективных кадров для науки и образования нашей страны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Программа предполагает денежное поощрение (в виде грантов) студентов, аспирантов и молодых ученых, добившихся в последнее время значительных научных результато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Программа финансируется из спонсорских средств, специально направляемых на эти цел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ранты присуждаются на конкурсной основ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ранты присуждаются за работы, содержащие конкретные научные результаты, являющиеся существенным вкладом в развитие образования и наук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Работа может быть выдвинута на конкурс самим автором (или авторским коллективом не более трех человек) или любым профессором МГ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 конкурсе участвуют работы, опубликованные не ранее, чем в течение года, предшествующего году объявления конкурс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Гранты присуждаются студентам, аспирантам, штатным научным сотрудникам и преподавателям (до 50 лет), денежное вознаграждение выплачивается в виде надбавки к стипендии, заработной плате. Число грантов, присуждаемых работам, выполненным аспирантами и студентами, составляет не менее 10% от общего числа присужденных гранто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Устанавливаются две категории грантов: 1) для участников, не имеющих ученой степени (студенты, аспиранты, а также молодые сотрудники без степени до 30 лет), 2) для молодых ученых, имеющих ученые степени (научные сотрудники и преподаватели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Количество и размер грантов для разных категорий участников устанавливается ежегодно на завершающем этапе конкурса. Один грант присуждается одной работе вне зависимости от числа представивших ее участников конкурса разных категорий и делится между участникам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 заявление об участии в конкурсе (или о выдвижении на конкурс) в произвольной форме, подписанное соискателем гранта (или тем, кто выдвигает работу) (для студентов и аспирантов – с визой научного руководител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 развернутое (до двух страниц, шрифт 14, полуторный интервал) описание содержания выдвигаемой на конкурс работы, раскрывающее значение полученных результа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 выдвигаемая работа (монографии, статьи, авторские свидетельства, патенты, учебники, учебные пособия и т.п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 анкета участника конкурса (форма анкеты определяется приказом ректора МГУ) на электронном носителе и на бумаге. Для авторских коллективов анкета заполняется на каждого участника конкурса. Сведения об участнике (п. 1 анкеты) заверяются сотрудником отдела кадров, аспирантуры или учебной части (для сотрудников, аспирантов и студентов, соответственно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Проведение конкурс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Для проведения конкурса создается жюри под председательством ректора МГУ, в которое входят ведущие ученые в соответствии с тематикой работ, выдвинутых на конкурс. Состав жюри ежегодно определяется ректором МГУ после завершения подачи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Жюр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утверждает перечень работ, допущенных к участию в конкурсе, в соответствии с вышеуказанными требовани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определяет состав экспертов из числа известных специалистов в соответствующих отраслях знания и направляет работы на экспертизу, в том числе внешню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в случае необходимости направляет работу на повторную экспертиз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изучает и обсуждает на своих заседаниях (в случае необходимости – по секциям) заключения и рекомендации экспер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тайным голосованием принимает решение о присуждении гра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я работа жюри ведется в условиях строгой конфиденци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1106" w:gutter="0" w:header="720" w:top="776" w:footer="468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На основании решения жюри издается приказ ректора МГУ о присуждении грантов победителям конкурса.</w:t>
      </w:r>
    </w:p>
    <w:p>
      <w:pPr>
        <w:pStyle w:val="Normal"/>
        <w:spacing w:before="80" w:after="80"/>
        <w:jc w:val="center"/>
        <w:rPr>
          <w:b/>
          <w:b/>
          <w:sz w:val="26"/>
        </w:rPr>
      </w:pPr>
      <w:r>
        <w:rPr>
          <w:b/>
          <w:sz w:val="26"/>
        </w:rPr>
        <w:t xml:space="preserve">Анкета участника конкурса работ на присуждение грантов поддержки талантливых студентов, аспирантов и молодых ученых МГУ им. М.В. Ломоносов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 Сведения об участнике конкурса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Прим.: п. 1 заверяется сотрудником отдела кадров, аспирантуры или учебной части (для сотрудников, аспирантов и студентов, соответствен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 и отчество (полностью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ство в РАН и др. академия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ж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акультет/институ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афедра/лаборатория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ные сведения верны. 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(должность и подпись сотрудника, заверившего сведения)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Сведения о представленной работе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представленной </w:t>
            </w:r>
            <w:r>
              <w:rPr>
                <w:sz w:val="20"/>
              </w:rPr>
              <w:t>работы (монография, цикл статей, цикл работ, учебник, геогр. карты  и т.п.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ыходные данные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ука (по класс. ВАК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Дополнительные сведения об участнике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лужебный телефон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 телефон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4. Сведения о научном руководителе участника конкурса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Прим.: п. 4  заполняется для аспирантов и студ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 и отчество (полностью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ая степень, зван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и место работы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5. Сведения об участниках коллектива, выдвинувшего работу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Прим.: п. 5  заполняется в том случае, если работа, выдвинута более, чем одним ав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и и инициалы участников коллектив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Заполняется сотрудником ООНИР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одач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сотрудни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.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.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566" w:gutter="0" w:header="708" w:top="764" w:footer="16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>
        <w:b/>
        <w:b/>
        <w:sz w:val="16"/>
      </w:rPr>
    </w:pPr>
    <w:r>
      <w:rPr>
        <w:b/>
        <w:sz w:val="16"/>
      </w:rPr>
      <w:t>Приложение 2 к приказу № ___от ________________________200__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3:00Z</dcterms:created>
  <dc:creator>compuser</dc:creator>
  <dc:description/>
  <dc:language>en-US</dc:language>
  <cp:lastModifiedBy>Варламов</cp:lastModifiedBy>
  <cp:lastPrinted>2007-05-31T15:22:00Z</cp:lastPrinted>
  <dcterms:modified xsi:type="dcterms:W3CDTF">2007-06-13T13:08:00Z</dcterms:modified>
  <cp:revision>7</cp:revision>
  <dc:subject/>
  <dc:title> </dc:title>
</cp:coreProperties>
</file>