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СТРУКЦИЯ ПО  ПОДГОТОВКЕ ФИНАНСОВОГО ОТЧЕТА ПОДРАЗДЕЛЕНИЯ </w:t>
      </w:r>
    </w:p>
    <w:p>
      <w:pPr>
        <w:pStyle w:val="Normal"/>
        <w:jc w:val="center"/>
        <w:rPr/>
      </w:pPr>
      <w:r>
        <w:rPr/>
        <w:t>ЗА 2007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5 декабря 2007 года ответственный за  подготовку финансового отчета подразделения уточняет в ПФО или Бухгалтерии института сводные цифры финансирования своего подразделения за отчетный год. С учетом этих цифр подразделение уточняет объемы финансирования каждой темы НИР, в выполнении которой участвует подразделение, как по статье 01 11 госбюджета, так и по разделам конкурсного финансирования темы.</w:t>
      </w:r>
    </w:p>
    <w:p>
      <w:pPr>
        <w:pStyle w:val="Normal"/>
        <w:numPr>
          <w:ilvl w:val="0"/>
          <w:numId w:val="1"/>
        </w:numPr>
        <w:rPr/>
      </w:pPr>
      <w:r>
        <w:rPr/>
        <w:t>В течение 1-2 дней  ответственный от подразделения направляет в ПФО подписанную руководителем подразделения справку с указанием объемов финансирования по каждой статье для каждой темы, в выполнении которой участвует подразделение (можно по электронной почте).</w:t>
      </w:r>
    </w:p>
    <w:p>
      <w:pPr>
        <w:pStyle w:val="Normal"/>
        <w:numPr>
          <w:ilvl w:val="0"/>
          <w:numId w:val="1"/>
        </w:numPr>
        <w:rPr/>
      </w:pPr>
      <w:r>
        <w:rPr/>
        <w:t>В тот же день ответственный за подготовку финансового отчета подразделения, участвующего в выполнении межотдельской темы, информирует ответственного за подготовку отчета по межотдельской теме об объемах финансирования своего подразделения-участника по каждой межотдельской теме.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rPr/>
      </w:pPr>
      <w:r>
        <w:rPr/>
        <w:t>Согласованные таким образом объемы финансирования проставляются в аннотационных отчетах по каждой теме НИР  института, финансируемой по разделу 01 11 госбюджета. Там же в соответствующих строках указываются объемы конкурсного финансирования каждой темы.</w:t>
      </w:r>
    </w:p>
    <w:p>
      <w:pPr>
        <w:pStyle w:val="Normal"/>
        <w:numPr>
          <w:ilvl w:val="0"/>
          <w:numId w:val="1"/>
        </w:numPr>
        <w:rPr/>
      </w:pPr>
      <w:r>
        <w:rPr/>
        <w:t>Одновременно с заполненными формами Плана на следующий год подразделение представляет в ПФО  института отдельную Справку с указанием планируемого финансирования по каждой теме, финансируемой по ст. 01 11 госбюджета, в выполнении которой участвует отдел, подписанную руководителем подразделения. Такая  справка в свое время будет основой составления финансового отчета по планируемым темам.</w:t>
      </w:r>
    </w:p>
    <w:p>
      <w:pPr>
        <w:pStyle w:val="Normal"/>
        <w:numPr>
          <w:ilvl w:val="0"/>
          <w:numId w:val="1"/>
        </w:numPr>
        <w:rPr/>
      </w:pPr>
      <w:r>
        <w:rPr/>
        <w:t>Персональную ответственность за обоснованность представляемых в отчетных и плановых документах объемов финансирования по каждой теме НИР института несут руководители подразделений. В этой связи Аннотационный отчет по каждой теме НИР , в выполнении которой участвует подразделение, одновременно с руководителями темы подписывает или визирует заведующий подразделением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Из общего числа выполняемых отделом тем в скобках указано число межотдельских тем: </w:t>
      </w:r>
    </w:p>
    <w:p>
      <w:pPr>
        <w:pStyle w:val="Footnote"/>
        <w:rPr/>
      </w:pPr>
      <w:r>
        <w:rPr/>
        <w:t>ОЧСВЭ-1(0),   Филиал -3(0),   ОФПКЭ- 2(0),   ОФАЯ-3(0),   ОЭПВАЯ-2(0),   РХЛ-1(0),   ОМЭ-2(0),</w:t>
      </w:r>
    </w:p>
    <w:p>
      <w:pPr>
        <w:pStyle w:val="Footnote"/>
        <w:rPr/>
      </w:pPr>
      <w:r>
        <w:rPr/>
        <w:t>ЛСП+ЛОЯАП-1(0),  ЛКК-1(0),  ОЯКИ-2(0),  ОИВМ-6(4),  ОКИ-5(4),  ОЭФВЭ-6(1),  ОКФИ-3(3),</w:t>
      </w:r>
    </w:p>
    <w:p>
      <w:pPr>
        <w:pStyle w:val="Footnote"/>
        <w:rPr/>
      </w:pPr>
      <w:r>
        <w:rPr/>
        <w:t>ОТПКФ-2(2),  ОНТИ-2(2),  ООКМ-2(2),  ОЯР-3(2),  ОТФВЭ-2(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38:00Z</dcterms:created>
  <dc:creator>Plan</dc:creator>
  <dc:description/>
  <dc:language>en-US</dc:language>
  <cp:lastModifiedBy>Plan</cp:lastModifiedBy>
  <cp:lastPrinted>2007-11-28T13:36:00Z</cp:lastPrinted>
  <dcterms:modified xsi:type="dcterms:W3CDTF">2007-11-28T10:38:00Z</dcterms:modified>
  <cp:revision>4</cp:revision>
  <dc:subject/>
  <dc:title>ИНСТРУКЦИЯ ПО  ПОДГОТОВКЕ ФИНАНСОВОГО ОТЧЕТА ПОДРАЗДЕЛЕНИЯ </dc:title>
</cp:coreProperties>
</file>