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ирекция НИИЯФ МГУ, кафедра физики элементарных частиц, кафедра физики атомного ядра и квантовой теории столкновений и коллектив Отдела экспериментальной физики высоких энергий с прискорбием извещают, что ушел из жизни выдающийся ученый физик-экспериментатор, заведующий отделом, заслуженный научный сотрудник Московского Университета, професс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Ермолов Павел Федорович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(30.06.1932 – 14.05.2008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.Ф. Ермолов – крупный ученый в области экспериментальной физики высоких энергий, соавтор более 700 публикаций, автор и руководитель ряда открытий и исследований в области экспериментальной физики. Длительное время руководил несколькими проектами с участием российских и зарубежных ученых на ускорителях ОИЯИ, ИФВЭ, ЦЕРНа, ФНАЛ, ДЕЗИ. Читал лекции на физическом факультете МГУ, подготовил 18 кандидатов наук и основал признанную научную школу. Является академиком Международной академии наук высшей школы, лауреатом премий Совета Министров СССР, ОИЯИ и Ломоносовской премии МГУ. Награжден орденом «Знак почета» и медалями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ветлая память о замечательном человеке, выдающемся ученом навсегда сохранится в наших сердц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ражданская панихида состоится 16 мая 2008г. в 11.00 в холле корпуса высоких энергий НИИЯФ МГУ, отъезд от ЛКВЭ на Хованское кладбище в 12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38:00Z</dcterms:created>
  <dc:creator>Ekaterina</dc:creator>
  <dc:description/>
  <cp:keywords/>
  <dc:language>en-US</dc:language>
  <cp:lastModifiedBy>muh</cp:lastModifiedBy>
  <cp:lastPrinted>2008-05-15T14:00:00Z</cp:lastPrinted>
  <dcterms:modified xsi:type="dcterms:W3CDTF">2008-05-15T11:20:00Z</dcterms:modified>
  <cp:revision>10</cp:revision>
  <dc:subject/>
  <dc:title/>
</cp:coreProperties>
</file>