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ТЕКУЩИЕ МЕЖДУНАРОДНЫЕ ПРОЕКТЫ, КОНКУРСЫ, ГРАНТЫ, СТИПЕНДИИ (добавления по состоянию на 27 июня 2012 г.)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л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курс для молодых предпринимателей в области дизайна и моды -2012 (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ru-RU"/>
        </w:rPr>
        <w:t>YC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, Великобрит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июля 2012 года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б-сайт: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britishcounc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russi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ommon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project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ultura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reativ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economy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ydfe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  <w:b/>
          <w:lang w:val="en-US"/>
        </w:rPr>
        <w:t>htm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нкурс для молодых предпринимателей в области дизайна и мод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одится в рамках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ы конкурсов для молодых творческих предпринимателей (YCE)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оторая объединяет новаторов и предпринимателей творческих индустрий со всего ми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амках данного конкурса мы ищем предпринимателей с яркими, уникальными, инновационными проектами, которые меняют и развивают местную индустрию дизайна и мод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ы проведения конкурс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5 мая - 1 июля 201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– приём заяво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- 13 июля 20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выбор победите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6 июля 201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– подведение итог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нтябрь 2012 (даты уточняются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оездка в Великобрита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кандидата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зраст от 21 до 40 лет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бота в индустрии дизайна и моды не менее трех лет 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принимательские качества, наличие достижений в области продвижения и развития индустрии дизайна и моды в своей стран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персональных качеств, определяющих кандитата как потенциального будущего лидера отрасли в своей стране, а также как возможного партнера для бизнесов в Великобритан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владения английским языком не ниже IELTS 6 (сертификат предоставлять не обязательно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могут принадлежать к следующим профессиональным категория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рхитектура, дизайн интерьера и ландшафтный дизайн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зайн мебели и предметов обихода, промышленный дизайн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зайн и производство одежды, тканей, аксессуаров и парфюмер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и проведение мероприятий в области дизайна и моды: фестивалей, показов, выставок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пространение товаров в области дизайна и моды: оптовая и розничная торговля, создание торговых сет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следование рынка в области дизайна и моды: привлечение спонсоров, работа с клиент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лама в области дизайна и моды: разработка PR-стратегий, маркетинг, создание социальных сетей, журналистика, тематические С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ентябре 2012 года победители конкурса из разных стран отправятся в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ликобританию для прохождения программы-стажировк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оторая откроет возможности для построения профессиональных связей и создания партнерских проектов в будущем.</w:t>
            </w:r>
          </w:p>
        </w:tc>
      </w:tr>
    </w:tbl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Стипендии им. Отто Байера Фонда компании «Байер» (Герма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5 июля 2012 года</w:t>
      </w:r>
      <w:r>
        <w:rPr/>
        <w:t xml:space="preserve"> 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б-сайт: http://www.bayer-foundations.com/en/bayer-scholarships.aspx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ипендия им. Отто Байера  предназначена для студентов продвинутого этапа обучения, специализирующихся в изучении следующих дисциплин: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иология, молекулярная биология, биохимия, биотехнология, технология биологических процессов, биоинформатика; 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Химия, химическое машиностроение, науки о материалах  и науки об окружающей среде;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армацевтика и изобретение лекарств; 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зика; 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дицинские науки.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мпания «Байер» финансирует исследовательские проекты, стажировки, летние курсы, подготовительные и факультативные учебные курсы, а также работу над  кандидатской диссертацией и учебу в аспирантуре (программа не финансирует постдокторские стипендии). 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кольку Фонд уделяет большое внимание вопросам интернационализма, стипендии предоставляются исключительно студентам из немецкоговорящих стран, желающим учиться за границей, и иностранным претендентам, которые хотят учиться в Германии.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тенденты должны  продемонстрировать высокие показатели успеваемости – начиная от школьного уровня и до уровня бакалавра. Кроме того, ожидается, что заявители отличаются  широким кругозором, высокой степенью заинтересованности и активной жизненной позицией, будь то социальная, политическая или культурная сферы.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бор кандидатов будет проводиться независимой экспертной комиссией Фонда 7 сентября 2012 года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Стипендии им. Карла Дуйсберга Фонда компании «Байер» (Герма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5 июля 2012 года</w:t>
      </w:r>
      <w:r>
        <w:rPr/>
        <w:t xml:space="preserve"> </w:t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еб-сайт:  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http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://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www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bayer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foundations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com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/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en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/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carl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duisberg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scholarships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Style w:val="Mainhead1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aspx</w:t>
      </w:r>
    </w:p>
    <w:p>
      <w:pPr>
        <w:pStyle w:val="Normal"/>
        <w:spacing w:lineRule="atLeast" w:line="240"/>
        <w:rPr>
          <w:rStyle w:val="Introtext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4"/>
          <w:szCs w:val="24"/>
        </w:rPr>
        <w:t>Претендовать на стипендию им. Карла Дуйсберга могут студенты-практиканты, которые специализируются в области медицины и ветеринарии и хотели бы принять участие в научных проектах, а также продолжить свое образование в передовых учреждениях. В первую очередь,  финансируются проекты, связанные со сферой здравоохранения и социальными аспектами, а также проекты в следующих областях: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диология </w:t>
      </w:r>
    </w:p>
    <w:p>
      <w:pPr>
        <w:pStyle w:val="Normal"/>
        <w:numPr>
          <w:ilvl w:val="0"/>
          <w:numId w:val="17"/>
        </w:numPr>
        <w:spacing w:lineRule="atLeast" w:line="320" w:before="0" w:after="20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кология </w:t>
      </w:r>
    </w:p>
    <w:p>
      <w:pPr>
        <w:pStyle w:val="Normal"/>
        <w:numPr>
          <w:ilvl w:val="0"/>
          <w:numId w:val="17"/>
        </w:numPr>
        <w:spacing w:lineRule="atLeast" w:line="320" w:before="0" w:after="20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аление</w:t>
      </w:r>
    </w:p>
    <w:p>
      <w:pPr>
        <w:pStyle w:val="Normal"/>
        <w:numPr>
          <w:ilvl w:val="0"/>
          <w:numId w:val="17"/>
        </w:numPr>
        <w:spacing w:lineRule="atLeast" w:line="320" w:before="0" w:after="20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инекология </w:t>
      </w:r>
    </w:p>
    <w:p>
      <w:pPr>
        <w:pStyle w:val="Normal"/>
        <w:numPr>
          <w:ilvl w:val="0"/>
          <w:numId w:val="17"/>
        </w:numPr>
        <w:spacing w:lineRule="atLeast" w:line="320" w:before="0" w:after="28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ое отображение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кольку Фонд уделяет большое внимание вопросам интернационализма, стипендии предоставляются исключительно студентам из немецкоговорящих стран, желающим учиться за границей, и иностранным претендентам, которые хотят учиться в Германии.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тенденты должны  продемонстрировать высокие показатели успеваемости – начиная от школьного уровня и до уровня бакалавра. Кроме того, ожидается, что заявители отличаются  широким кругозором, высокой степенью заинтересованности и активной жизненной позицией, будь то социальная, политическая или культурная сферы.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бор кандидатов будет проводиться независимой экспертной комиссией Фонда 7 сентября 2012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Стипендии им. Курта Хансена Фонда компании «Байер» (Герма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5 июля 2012 года</w:t>
      </w:r>
      <w:r>
        <w:rPr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б-сайт: http://www.bayer-foundations.com/en/kurt-hansen-scholarships.aspx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анные стипендии предназначены для студентов – будущих преподавателей естественнонаучных дисциплин. 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первую очередь, финансируются исследовательские проекты, стажировки, летние курсы, подготовительные и факультативные учебные курсы, а также работа над  дипломным проектом.  Также оказывается помощь в отношении проектов, ставящих целью улучшение подготовки преподавателей естественнонаучных дисциплин. </w:t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кольку Фонд уделяет большое внимание вопросам интернационализма, стипендии предоставляются исключительно студентам из немецкоговорящих стран, желающим учиться за границей, и иностранным претендентам, которые хотят учиться в Германии.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тенденты должны  продемонстрировать высокие показатели успеваемости – начиная от школьного уровня и до уровня бакалавра. Кроме того, ожидается, что заявители отличаются  широкомасштабным видением, высокой степенью заинтересованности и активной жизненной позицией, будь то социальная, политическая или культурная сферы.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бор кандидатов будет проводиться независимой экспертной комиссией Фонда 7 сентября 2012 года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Всероссийский конкурс научно-исследовательских работ студентов и аспирантов в области технических наук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20 июля 2012 года</w:t>
      </w:r>
    </w:p>
    <w:p>
      <w:pPr>
        <w:pStyle w:val="Style12"/>
        <w:rPr/>
      </w:pPr>
      <w:r>
        <w:rPr>
          <w:rFonts w:cs="Arial" w:ascii="Arial" w:hAnsi="Arial"/>
          <w:b/>
        </w:rPr>
        <w:t>Веб-сайт:  http://www.ysc.spbstu.ru/contest2012/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ский Государственный Политехнический Университет при поддержке Министерства образования и науки Российской Федерации в рамках реализации Федеральной целевой программы «Научные и научно-педагогические кадры инновационной России» на 2009-2013 гг. проводит Всероссийский конкурс научно-исследовательских работ студентов и аспирантов в области технических наук.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На Всероссийский конкурс представляются научно-исследовательские работы, выполненные студентами, студенческими коллективами (не более 2-х человек), бакалаврами, магистрами и аспирантами.</w:t>
      </w:r>
    </w:p>
    <w:p>
      <w:pPr>
        <w:pStyle w:val="Style12"/>
        <w:rPr/>
      </w:pPr>
      <w:r>
        <w:rPr>
          <w:rFonts w:cs="Arial" w:ascii="Arial" w:hAnsi="Arial"/>
        </w:rPr>
        <w:t xml:space="preserve">Для участия во Всероссийском конкурсе необходим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регистрироваться на сайте</w:t>
        </w:r>
      </w:hyperlink>
      <w:r>
        <w:rPr>
          <w:rFonts w:cs="Arial" w:ascii="Arial" w:hAnsi="Arial"/>
        </w:rPr>
        <w:t xml:space="preserve"> и направить в оргкомите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по электронной почте </w:t>
        </w:r>
      </w:hyperlink>
      <w:r>
        <w:rPr>
          <w:rFonts w:cs="Arial" w:ascii="Arial" w:hAnsi="Arial"/>
        </w:rPr>
        <w:t>комплект следующи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Конкурсную работу </w:t>
        </w:r>
      </w:hyperlink>
      <w:r>
        <w:rPr>
          <w:rFonts w:cs="Arial" w:ascii="Arial" w:hAnsi="Arial"/>
          <w:sz w:val="24"/>
          <w:szCs w:val="24"/>
        </w:rPr>
        <w:t xml:space="preserve">объемом до 20 страниц (не включая приложения) формата А4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ведения об авторе(ах) и научном руководителе (консультанте)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исьмо-заявку</w:t>
        </w:r>
      </w:hyperlink>
      <w:r>
        <w:rPr>
          <w:rFonts w:cs="Arial" w:ascii="Arial" w:hAnsi="Arial"/>
          <w:sz w:val="24"/>
          <w:szCs w:val="24"/>
        </w:rPr>
        <w:t xml:space="preserve"> на участие в конкурсе в формате pdf за подписью проректора, декана или другого ответственного лица с печатью организаци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зыв руководителя работы с его подписью в формате pdf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ysc.spbstu.ru/contest2012/specifications.html" \l "Advanced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асширенную аннотацию рабо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для публикации в сборнике трудов. 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t>Участие в конкурсе заочное, бесплатное.</w:t>
        <w:br/>
        <w:t>Рабочий язык конкурса – русски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br/>
        <w:t>Победители и лауреаты по каждому из научных разделов конкурса определяются по двум номинациям – лучшая научно-исследовательская работа студента и лучшая научно-исследовательская работа аспира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560006"/>
          <w:sz w:val="24"/>
          <w:szCs w:val="24"/>
        </w:rPr>
      </w:pPr>
      <w:r>
        <w:rPr>
          <w:rFonts w:cs="Arial" w:ascii="Arial" w:hAnsi="Arial"/>
          <w:color w:val="560006"/>
          <w:sz w:val="24"/>
          <w:szCs w:val="24"/>
        </w:rPr>
        <w:t xml:space="preserve">Победители и лауреаты конкурса награждаются медалями «За лучшую научную работу» и/или дипломами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color w:val="560006"/>
          <w:sz w:val="24"/>
          <w:szCs w:val="24"/>
        </w:rPr>
      </w:pPr>
      <w:r>
        <w:rPr>
          <w:rFonts w:cs="Arial" w:ascii="Arial" w:hAnsi="Arial"/>
          <w:color w:val="560006"/>
          <w:sz w:val="24"/>
          <w:szCs w:val="24"/>
        </w:rPr>
        <w:t xml:space="preserve">По итогам конкурса будет издан сборник расширенных аннотаций научных работ победителей и лауреатов конкурс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  <w:color w:val="560006"/>
          <w:sz w:val="24"/>
          <w:szCs w:val="24"/>
        </w:rPr>
      </w:pPr>
      <w:r>
        <w:rPr>
          <w:rFonts w:cs="Arial" w:ascii="Arial" w:hAnsi="Arial"/>
          <w:color w:val="560006"/>
          <w:sz w:val="24"/>
          <w:szCs w:val="24"/>
        </w:rPr>
        <w:t xml:space="preserve">Лучшие работы получат рекомендацию Оргкомитета для публикации в журнале «Научно-технические ведомости СПбГПУ», включенном в перечень научных изданий, рекомендованных ВАК РФ. 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  <w:color w:val="560006"/>
          <w:sz w:val="24"/>
          <w:szCs w:val="24"/>
        </w:rPr>
      </w:pPr>
      <w:r>
        <w:rPr>
          <w:rFonts w:cs="Arial" w:ascii="Arial" w:hAnsi="Arial"/>
          <w:b/>
          <w:color w:val="56000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Магистерские стипендии в области международного бизнеса Школы менеджмента 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ru-RU"/>
        </w:rPr>
        <w:t>MIB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 (Триест, Итал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30 июля 2012 года</w:t>
      </w:r>
      <w:r>
        <w:rPr/>
        <w:t xml:space="preserve"> 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-сайт: http://www.mib.edu/c/d/p/files/000203_resource7_orig.pdf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Школа менеджмента MIB (Триест, Италия)  объявляет конкурс на присуждение стипендии для обучения по программе  13-ого выпуска магистров делового администрирования в области международного бизнеса. Данная стипендия предназначена для частичной оплаты обучения по программе 13-ого выпуска магистров делового администрирования в области международного бизнеса (сентябрь 2012 – сентябрь 2013)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Размер стипендии покрывает  до половины полной платы за обучение. Полная плата за обучение составляет 25000 евро.  Стипендия будет вычтена из платы за обучение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Успешные кандидаты должны отвечать следующим требованиям: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* Высшее образование (или эквивалентная квалификация) в любой дисциплине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* Хорошее практическое знание английского языка (наличие сертификата TOEFL/IELTS/PTE)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* как минимум, трехгодичный опыт работы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Магистерская стипендия для обучения на неполный рабочий день в Школе менеджмента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ru-RU"/>
        </w:rPr>
        <w:t>MIB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 (Триест, Италия) с предоставлением работы в компании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ru-RU"/>
        </w:rPr>
        <w:t>TTAdvisor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 (Итал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30 июля 2012 года</w:t>
      </w:r>
      <w:r>
        <w:rPr/>
        <w:t xml:space="preserve"> </w:t>
      </w:r>
    </w:p>
    <w:p>
      <w:pPr>
        <w:pStyle w:val="Normal"/>
        <w:spacing w:lineRule="atLeast" w:line="21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б-сайт: http://www.mib.edu/c/d/browse/news/000389.aspx?hide_menu=true</w:t>
      </w:r>
    </w:p>
    <w:p>
      <w:pPr>
        <w:pStyle w:val="Normal"/>
        <w:spacing w:lineRule="atLeast" w:line="21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тех, у кого есть степень в области биоинженерии и опыт работы в секторе биотехнологий, компания «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" w:eastAsia="ru-RU"/>
        </w:rPr>
        <w:t>TTAdvisor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" w:eastAsia="ru-RU"/>
        </w:rPr>
        <w:t>Venture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" w:eastAsia="ru-RU"/>
        </w:rPr>
        <w:t>Partner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4"/>
            <w:szCs w:val="24"/>
            <w:u w:val="single"/>
            <w:lang w:val="en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4"/>
            <w:szCs w:val="24"/>
            <w:u w:val="single"/>
            <w:lang w:val="en" w:eastAsia="ru-RU"/>
          </w:rPr>
          <w:t>ttadvisor</w:t>
        </w:r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4"/>
            <w:szCs w:val="24"/>
            <w:u w:val="single"/>
            <w:lang w:val="en" w:eastAsia="ru-RU"/>
          </w:rPr>
          <w:t>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), работающая в сфере трансферта технологий и являющаяся партнером Школы менеджмента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MIB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предлагает обучение в магистратуре на следующих условиях: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едоставление стипендии, полностью покрывающей расходы на обучение в магистратуре Школы менеджмента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MIB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;</w:t>
      </w:r>
    </w:p>
    <w:p>
      <w:pPr>
        <w:pStyle w:val="Normal"/>
        <w:spacing w:before="0" w:after="24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оставление (в 2012 г.) работы в компании  «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" w:eastAsia="ru-RU"/>
        </w:rPr>
        <w:t>TTAdvisor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" w:eastAsia="ru-RU"/>
        </w:rPr>
        <w:t>Venture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" w:eastAsia="ru-RU"/>
        </w:rPr>
        <w:t>Partner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ru-RU"/>
        </w:rPr>
        <w:t>в качестве аналитика по венчурному капиталу и советника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t xml:space="preserve">Компания ставить перед собой цель усилить кадровую структуру отдела науки о жизни путем привлечения молодых талантливых специалистов, имеющих степень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MBA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и способных улучшить работу биомедицинских компаний в стратегическом управлении, деловом планировании, мобилизации капитала и развитии бизнеса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деальный кандидат должен соответствовать следующим требованиям:</w:t>
      </w:r>
    </w:p>
    <w:p>
      <w:pPr>
        <w:pStyle w:val="Normal"/>
        <w:spacing w:before="0" w:after="240"/>
        <w:jc w:val="both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озраст до 30 лет;</w:t>
      </w:r>
    </w:p>
    <w:p>
      <w:pPr>
        <w:pStyle w:val="Normal"/>
        <w:spacing w:before="0" w:after="240"/>
        <w:jc w:val="both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тепень магистра в области биоинженерии со специализацией/опытом работы в сфере биотехнологий.</w:t>
      </w:r>
    </w:p>
    <w:p>
      <w:pPr>
        <w:pStyle w:val="Normal"/>
        <w:spacing w:before="0" w:after="240"/>
        <w:jc w:val="both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к минимум, трехлетний опыт работы в сфере НИОКР, разработки или технического маркетинга в крупной компании, занимающейся медицинским оборудованием или биотехнологиями;</w:t>
      </w:r>
    </w:p>
    <w:p>
      <w:pPr>
        <w:pStyle w:val="Normal"/>
        <w:spacing w:before="0" w:after="240"/>
        <w:jc w:val="both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ладение итальянским  и английским языками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аличие сертификата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GMAT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более 700 баллов является плюсом;</w:t>
      </w:r>
    </w:p>
    <w:p>
      <w:pPr>
        <w:pStyle w:val="Normal"/>
        <w:spacing w:before="0" w:after="240"/>
        <w:jc w:val="both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личие кандидатской степени в соответствующей области является плюсом.</w:t>
      </w:r>
    </w:p>
    <w:p>
      <w:pPr>
        <w:pStyle w:val="Style12"/>
        <w:shd w:fill="FFFFFF" w:val="clear"/>
        <w:spacing w:lineRule="atLeast" w:line="36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густ -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Всероссийский конкурс научно-исследовательских работ студентов и аспирантов в области химических наук и наук о материалах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августа 2012 года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  <w:b/>
        </w:rPr>
        <w:t xml:space="preserve">Веб-сайт: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nir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st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Defaul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spx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lang w:val="en-US"/>
        </w:rPr>
        <w:t>index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event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contest</w:t>
      </w:r>
      <w:r>
        <w:rPr>
          <w:rFonts w:cs="Arial" w:ascii="Arial" w:hAnsi="Arial"/>
          <w:b/>
        </w:rPr>
        <w:t>1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На базе федерального государственного бюджетного образовательного учреждения высшего профессионального образования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«Казанский национальный исследовательский технологический университет»</w:t>
      </w:r>
      <w:r>
        <w:rPr>
          <w:rFonts w:cs="Arial" w:ascii="Arial" w:hAnsi="Arial"/>
          <w:color w:val="333333"/>
          <w:sz w:val="24"/>
          <w:szCs w:val="24"/>
        </w:rPr>
        <w:t xml:space="preserve"> Министерство образования и науки Российской Федерации проводит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Всероссийский конкурс научно-исследовательских работ студентов и аспирантов в области химических наук и наук о материалах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Первый тур проводится (заочно)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10 августа 2012 г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Финальный (второй) тур проводится (заочно)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24 августа 2012 г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открытом конкурсе могут принимать участие студенты, бакалавры и магистры, а также аспиранты, любого года обучения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бедители определяются в двух номинациях: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Лучшая научно-исследовательская работа студента</w:t>
      </w:r>
      <w:r>
        <w:rPr>
          <w:rFonts w:cs="Arial" w:ascii="Arial" w:hAnsi="Arial"/>
          <w:color w:val="333333"/>
          <w:sz w:val="24"/>
          <w:szCs w:val="24"/>
        </w:rPr>
        <w:t xml:space="preserve"> (5 победителей в каждом направлении);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4"/>
          <w:szCs w:val="24"/>
        </w:rPr>
        <w:t xml:space="preserve">-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Лучшая научно-исследовательская работа аспиранта</w:t>
      </w:r>
      <w:r>
        <w:rPr>
          <w:rFonts w:cs="Arial" w:ascii="Arial" w:hAnsi="Arial"/>
          <w:color w:val="333333"/>
          <w:sz w:val="24"/>
          <w:szCs w:val="24"/>
        </w:rPr>
        <w:t xml:space="preserve"> (5 победителей в каждом направлении);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сероссийский конкурс научно-исследовательских работ студентов и аспирантов в области химических наук и наук о материалах проводится по следующим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аправлениям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Хим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еорганическая и координационная химия, аналитическая химия, органическая и элементорганическая химия, физическая химия, коллоидная химия и поверхностные явления, конструкционные материалы);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имическая технолог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т.ч. технология органического и нефтехимического синтеза и нефтепереработка, создание и обработка полимеров и эластомеров);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иотехнолог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создание микро- и макроорганизмов с полезными свойствами методами генетической инженерии, классическая селекция, высокопроизводительный скрининг, оригинальные биотехнологические процессы, методы анализа продуктов и способы контроля процессов);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нотехнология и наноматериа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т.ч. воздействие интенсивных потоков энергии на вещество);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кология и ресурсосберегающее производств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т.ч. мониторинг и прогноз состояния атмосферы и гидросферы). </w:t>
      </w:r>
    </w:p>
    <w:p>
      <w:pPr>
        <w:pStyle w:val="Normal"/>
        <w:spacing w:lineRule="atLeast" w:line="270" w:before="280" w:after="280"/>
        <w:ind w:left="720" w:hanging="0"/>
        <w:jc w:val="center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Всероссийский конкурс научных, образовательных и инновационных проектов студенческих научных обществ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августа 2012 года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б-сайт: 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nir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st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//</w:t>
      </w:r>
      <w:r>
        <w:rPr>
          <w:rFonts w:cs="Arial" w:ascii="Arial" w:hAnsi="Arial"/>
          <w:b/>
          <w:lang w:val="en-US"/>
        </w:rPr>
        <w:t>Defaul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spx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lang w:val="en-US"/>
        </w:rPr>
        <w:t>index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event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contest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 базе федерального государственного бюджетного образовательного учреждения высшего профессионального образования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«Казанский национальный исследовательский технологический университет»</w:t>
      </w:r>
      <w:r>
        <w:rPr>
          <w:rFonts w:cs="Arial" w:ascii="Arial" w:hAnsi="Arial"/>
          <w:color w:val="333333"/>
          <w:sz w:val="24"/>
          <w:szCs w:val="24"/>
        </w:rPr>
        <w:t xml:space="preserve"> Министерство образования и науки Российской Федерации проводит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Всероссийский конкурс научных, образовательных и инновационных проектов студенческих научных обществ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 xml:space="preserve">Первый тур проводится (заочно)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10 августа 2012 г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Финальный (второй) тур проводится (заочно)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24 августа 2012 г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В открытом конкурсе могут принимать участие студенты, бакалавры и магистры, а также аспиранты и докторанты любого года обучения, а так же авторские коллективы, являющимися членами студенческих научных обществ.</w:t>
      </w:r>
    </w:p>
    <w:p>
      <w:pPr>
        <w:pStyle w:val="Normal"/>
        <w:spacing w:lineRule="atLeast" w:line="288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Всероссийский конкурс научных, образовательных и инновационных проектов студенческих научных обществ, проводится по следующим направлениям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1.            Современные образовательные технологии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            Технологии в социально-гуманитарной сфере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3.            Современные образовательные технологии в школах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4.            Технологии создания и обработки полимеров и эластомеров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5.            Биоинформационные технологии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6.            Нанотехнологии и наноматериалы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7.            Технологии новых и возобновляемых источников энергии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8.            Технологии создания мембран и каталитических систем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9.            Технологии экологически безопасной разработки месторождений и добычи полезных ископаемых;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бедители определяются в каждой номинации направления (не более 5 победителей в каждом направлении);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Стипендия для иностранных студентов Измирского университета экономики (Турц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3 августа 201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б-сайт: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http://international.unizg.hr/_news/10664/2012-2013%20undergraduate%20scholarship%20guideline%20eng%202012-201.pdf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нная стипендия предназначена для иностранных студентов, подавших заявки на обучение в Измирском университете экономики в 2012 году  по различным специальностям и направлениям гуманитарных и естественных наук. Стипендия  рассчитана максимум на один учебный год обучения  в рамках подготовительной программы по английскому языку и максимум на четыре года обучения в бакалавриате. 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Учебные программы 2012-13 учебного года для иностранных студентов: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Отделение гуманитарных и естественных наук: математика, психология, письменный и устный перевод, социология, двойной диплом по психологии (SUNY);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Факультет инженерных и компьютерных наук:</w:t>
      </w:r>
      <w:r>
        <w:rPr>
          <w:rFonts w:cs="Arial" w:ascii="Arial" w:hAnsi="Arial"/>
          <w:color w:val="000000"/>
        </w:rPr>
        <w:t xml:space="preserve"> компьютерная разработка, разработка программного обеспечения, разработка индустриальных систем, разработка электроники и телекоммуникаций, двойной диплом по компьютерной разработке (</w:t>
      </w:r>
      <w:r>
        <w:rPr>
          <w:rFonts w:cs="Arial" w:ascii="Arial" w:hAnsi="Arial"/>
          <w:color w:val="000000"/>
          <w:lang w:val="en-US"/>
        </w:rPr>
        <w:t>SU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redonia</w:t>
      </w:r>
      <w:r>
        <w:rPr>
          <w:rFonts w:cs="Arial" w:ascii="Arial" w:hAnsi="Arial"/>
          <w:color w:val="000000"/>
        </w:rPr>
        <w:t>), двойной диплом по разработке программного обеспечения (</w:t>
      </w:r>
      <w:r>
        <w:rPr>
          <w:rFonts w:cs="Arial" w:ascii="Arial" w:hAnsi="Arial"/>
          <w:color w:val="000000"/>
          <w:lang w:val="en-US"/>
        </w:rPr>
        <w:t>SU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redonia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культет коммуникаций: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вязи с общественностью и реклама, медиа и коммуникации, двойной диплом по связям с общественностью и коммуникациям (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UNY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Fredonia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, кинематография и цифровые медиа (при одобрении Турецким советом по высшему образованию);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Факультет экономики и администрирования:</w:t>
      </w:r>
      <w:r>
        <w:rPr>
          <w:rFonts w:cs="Arial" w:ascii="Arial" w:hAnsi="Arial"/>
          <w:color w:val="000000"/>
        </w:rPr>
        <w:t xml:space="preserve"> экономика, деловое администрирование, международные отношения и ЕС, международная торговля и финансы, логистика, двойной диплом по экономике (</w:t>
      </w:r>
      <w:r>
        <w:rPr>
          <w:rFonts w:cs="Arial" w:ascii="Arial" w:hAnsi="Arial"/>
          <w:color w:val="000000"/>
          <w:lang w:val="en-US"/>
        </w:rPr>
        <w:t>SU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ortland</w:t>
      </w:r>
      <w:r>
        <w:rPr>
          <w:rFonts w:cs="Arial" w:ascii="Arial" w:hAnsi="Arial"/>
          <w:color w:val="000000"/>
        </w:rPr>
        <w:t>), двойной диплом по деловому администрированию (</w:t>
      </w:r>
      <w:r>
        <w:rPr>
          <w:rFonts w:cs="Arial" w:ascii="Arial" w:hAnsi="Arial"/>
          <w:color w:val="000000"/>
          <w:lang w:val="en-US"/>
        </w:rPr>
        <w:t>SU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altz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культет изящных искусств и дизайна: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рхитектура, дизайн моды, дизайн визуальной коммуникации, промышленный дизайн, архитектура интерьера и дизайн окружающей среды;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Факультет права: (при одобрении  Турецким советом по высшему образованию);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 xml:space="preserve">Школа прикладного менеджмента: кулинарное искусство и менеджмент, двойной диплом по кулинарному искусству и менеджменту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SUNY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Cobleskil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(при одобрении  Турецким советом по высшему образованию);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нтябр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Всероссийский конкурс для журналистов «МЕДИАпром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сентября 2012 года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Веб-сайт: </w:t>
      </w:r>
      <w:r>
        <w:rPr>
          <w:rFonts w:cs="Arial" w:ascii="Arial" w:hAnsi="Arial"/>
          <w:b/>
          <w:sz w:val="22"/>
          <w:szCs w:val="22"/>
          <w:lang w:val="en-US"/>
        </w:rPr>
        <w:t>http</w:t>
      </w:r>
      <w:r>
        <w:rPr>
          <w:rFonts w:cs="Arial" w:ascii="Arial" w:hAnsi="Arial"/>
          <w:b/>
          <w:sz w:val="22"/>
          <w:szCs w:val="22"/>
        </w:rPr>
        <w:t>://</w:t>
      </w:r>
      <w:r>
        <w:rPr>
          <w:rFonts w:cs="Arial" w:ascii="Arial" w:hAnsi="Arial"/>
          <w:b/>
          <w:sz w:val="22"/>
          <w:szCs w:val="22"/>
          <w:lang w:val="en-US"/>
        </w:rPr>
        <w:t>industrialrussi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aspx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b/>
          <w:sz w:val="22"/>
          <w:szCs w:val="22"/>
          <w:lang w:val="en-US"/>
        </w:rPr>
        <w:t>xdoc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  <w:lang w:val="en-US"/>
        </w:rPr>
        <w:t>JJer</w:t>
      </w:r>
      <w:r>
        <w:rPr>
          <w:rFonts w:cs="Arial" w:ascii="Arial" w:hAnsi="Arial"/>
          <w:b/>
          <w:sz w:val="22"/>
          <w:szCs w:val="22"/>
        </w:rPr>
        <w:t>%2</w:t>
      </w:r>
      <w:r>
        <w:rPr>
          <w:rFonts w:cs="Arial" w:ascii="Arial" w:hAnsi="Arial"/>
          <w:b/>
          <w:sz w:val="22"/>
          <w:szCs w:val="22"/>
          <w:lang w:val="en-US"/>
        </w:rPr>
        <w:t>bp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jtm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>QePagl</w:t>
      </w:r>
      <w:r>
        <w:rPr>
          <w:rFonts w:cs="Arial" w:ascii="Arial" w:hAnsi="Arial"/>
          <w:b/>
          <w:sz w:val="22"/>
          <w:szCs w:val="22"/>
        </w:rPr>
        <w:t>%2</w:t>
      </w:r>
      <w:r>
        <w:rPr>
          <w:rFonts w:cs="Arial" w:ascii="Arial" w:hAnsi="Arial"/>
          <w:b/>
          <w:sz w:val="22"/>
          <w:szCs w:val="22"/>
          <w:lang w:val="en-US"/>
        </w:rPr>
        <w:t>fZjdA</w:t>
      </w:r>
      <w:r>
        <w:rPr>
          <w:rFonts w:cs="Arial" w:ascii="Arial" w:hAnsi="Arial"/>
          <w:b/>
          <w:sz w:val="22"/>
          <w:szCs w:val="22"/>
        </w:rPr>
        <w:t>%3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%3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Цели конкурс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молодых журналистов к вопросам развития российской промышленности.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распространению в широкой молодежной аудитории качественных медиаматериалов о модернизированных и инновационных российских промышленных предприятия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частники конкур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частию приглашаются молодые журналисты печатных и электронных СМИ, блоггеры, пишущие на темы промышленного развития России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словия конкур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«МЕДИАпром» призван собрать лучшие работы молодых профессиональных и гражданских журналистов (блоггеров, людей, увлекающихся публицистикой) по общим и конкретным вопросам современной российской промышленности и их разрешению, развитию различных отраслей промышленного производства, достижений российских компаний и предприят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курс могут быть предоставлены материалы, отвечающие тематике и целям конкурса, опубликованные или вышедшие в эфир в городских, региональных или федеральных СМИ, начиная с июня 2011 год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визионные сюжеты, репортажи или программ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риалы радиоэфи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портажи, очерки, аналитические статьи, интервью в печатных С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убликации в интернет-изданиях или блогах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убликованные материалы к участию в конкурсе не допускаютс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Конкурс проводится по 4 номинация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ТВ-матери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радиоматери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ая печатная публик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ая интернет-публик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Комплект конкурсных документов включа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у участ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ую работу, оформленную в соответствии с условиями конкурс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огут предоставить свои материалы любого жанра в одну или несколько объявленных номинаций общим количеством не более 5 работ. В случае подачи  участником материалов в разные номинации заполняется одна анкета-заявка, в которой указываются номинации и названия работ в каждой номина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ценка конкурсных раб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конкусных материалов осуществляет Жюри конкурса, формируемое организатором конкурса – Московским журналистским фондом (Мосжурфонд). При оценке работ учитывае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ответствие содержания конкурсных работ тематике и целям конкурс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 значение и интерес материалов для  широкой молодежной аудитор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игинальность идеи, творческая составляющая работы, яркость исполнения, качество и доступность излож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дведение итогов и награждение победи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конкурса будут объявлены 30 сентября 2012 го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ь определяется в каждой номинации. Материалы победителей широко размещаются в сети интернет на тематически - профильных и других ресурсах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обедителю конкурса в каждой номинации присуждается денежный приз в размере 15 000 рубле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курс экспертов 2012 года, проводимый Российским гуманитарным научным фондом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сентября 2012 года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-сайт: http://grant.rfh.ru/rfh/index.php/ru/obyavleniya/obyavleniya-o-provedenii-konkursov/169-obyavlenie-o-konkurse-ekspertov-2012-goda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 РГНФ</w:t>
        </w:r>
      </w:hyperlink>
      <w:r>
        <w:rPr>
          <w:rFonts w:cs="Arial" w:ascii="Arial" w:hAnsi="Arial"/>
          <w:sz w:val="24"/>
          <w:szCs w:val="24"/>
        </w:rPr>
        <w:t xml:space="preserve"> экспертиза и конкурсный отбор научных проектов в области гуманитарных наук осуществляется экспертной системой РГНФ. Экспертная система РГНФ состоит из экспертных советов и экспертов. Отбор экспертов осуществляется на конкурсной основе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 об экспертных советах и экспертах Российского гуманитарного научного фонд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анным положением Фонд объявляет конкурс экспертов 2012 года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участия в конкурсе является наличие у заявителя ученой степени доктора наук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конкурсе экспертов РГНФ приглашаются признанные, активно работающие российские ученые, постоянно проживающие и работающие на территории Российской Федерации – авторитетные специалисты в области гуманитарных наук, имеющие ученую степень доктора наук, не занимающие административных постов (директора/ректора) в научных, образовательных и иных учреждениях.</w:t>
      </w:r>
      <w:r>
        <w:rPr>
          <w:rFonts w:cs="Arial" w:ascii="Arial" w:hAnsi="Arial"/>
          <w:color w:val="2C2C2C"/>
          <w:sz w:val="24"/>
          <w:szCs w:val="24"/>
        </w:rPr>
        <w:t> 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Для участия в конкурсе необходимо подать заявку в РГНФ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Состав экспертов утверждается советом Фонда по представлению экспертных советов с учетом представительства научных центров и научных школ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Оплата труда экспертов производится в соответствии с нормами, утвержденными соответствующим приказом Минздравсоцразвития РФ.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2C2C2C"/>
          <w:sz w:val="24"/>
          <w:szCs w:val="24"/>
        </w:rPr>
      </w:pPr>
      <w:r>
        <w:rPr>
          <w:rFonts w:cs="Arial" w:ascii="Arial" w:hAnsi="Arial"/>
          <w:b/>
          <w:color w:val="2C2C2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Премия Артема Боровика Благотворительного фонда им. Артема Боровика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сентября 2012 года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еб-сайт: http://fondartema.com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mallCaps/>
          <w:sz w:val="24"/>
          <w:szCs w:val="24"/>
        </w:rPr>
        <w:t> </w:t>
      </w:r>
      <w:r>
        <w:rPr>
          <w:rStyle w:val="StrongEmphasis"/>
          <w:rFonts w:cs="Arial" w:ascii="Arial" w:hAnsi="Arial"/>
          <w:iCs/>
          <w:color w:val="000000"/>
          <w:sz w:val="24"/>
          <w:szCs w:val="24"/>
        </w:rPr>
        <w:t>Девиз Премии Артема Боровика – «Честь. Мужество. Мастерство».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ежегодно среди авторов российских СМИ (печать, радио, интернет-издания и ТВ) на соискание Премии Артема Боровика за значительный вклад в развитие независимой журналистики в России и творческие достижения в жанре журналистского расследования, имеющие общественное значение.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 его участником может любой журналист российских средств массовой информации, чьи работы в жанре журналистского расследования увидели свет в период с мая 2011 г. по май 2012 г. 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бедителей выберет авторитетное жюри в составе: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. Богданова, Г. Боровика (председатель жюри), Я. Засурского, В. Лукина, И. Петровской. </w:t>
      </w:r>
    </w:p>
    <w:p>
      <w:pPr>
        <w:pStyle w:val="Normal"/>
        <w:ind w:firstLine="180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В связи  с тем, что 2012 год - год Российской истории,  объявляется отдельная номинация:</w:t>
      </w:r>
      <w:r>
        <w:rPr>
          <w:rStyle w:val="StrongEmphasis"/>
          <w:rFonts w:cs="Arial" w:ascii="Arial" w:hAnsi="Arial"/>
          <w:iCs/>
          <w:color w:val="000000"/>
          <w:sz w:val="24"/>
          <w:szCs w:val="24"/>
        </w:rPr>
        <w:t xml:space="preserve"> журналистские расследования, связанные с историей нашего государства.</w:t>
      </w:r>
    </w:p>
    <w:p>
      <w:pPr>
        <w:pStyle w:val="Normal"/>
        <w:spacing w:lineRule="atLeast" w:line="288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Стипендиальная программа Фонда Михаила Прохорова и Факультета управления социокультурными проектами МВШСЭН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5 сентября  2012 года</w:t>
      </w:r>
      <w:r>
        <w:rPr/>
        <w:t xml:space="preserve"> </w:t>
      </w:r>
    </w:p>
    <w:p>
      <w:pPr>
        <w:pStyle w:val="Heading1"/>
        <w:spacing w:lineRule="auto" w:line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б-сайт: http://www.prokhorovfund.ru/fund/news/823/</w:t>
      </w:r>
    </w:p>
    <w:p>
      <w:pPr>
        <w:pStyle w:val="Normal"/>
        <w:spacing w:lineRule="auto" w:line="264" w:before="0" w:after="12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Фонд Михаила Прохорова и Факультет управления социокультурными проектами Московской высшей школы социальных и экономических наук объявляют о продолжении целевой стипендиальной программы для работников сферы культуры Уральского, Сибирского и Дальневосточного федеральных округов, а также Москвы и Московской области. Программа успешно работает с 2009 года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СТИПЕНДИАЛЬНОЙ ПРОГРАММЫ: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кадрового потенциала сферы культуры регионов России, входящих в состав Сибирского, Уральского и Дальневосточного федеральных округов;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пециалистов, обладающих профессиональными компетенциями в новых для России сферах гуманитарных практик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пендии предоставляются для обучения по программе российской профессиональной переподготовки и британской магистратуры в российско-британском университете – Московской высшей школе социальных и экономических наук (МВШСЭН) на Факультете управления социокультурными проектами по направлению «Менеджмент в сфере культуры»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обучения: 1 год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обучения: вечерняя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ЫЕ СПЕЦИАЛИЗАЦИИ ПРОГРАММЫ: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родское и региональное развитие»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ативные индустрии»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неджмент музеев и галерей»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неджмент этнокультурных проектов»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менеджмент в сфере культуры»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/>
      </w:pPr>
      <w:r>
        <w:rPr>
          <w:rFonts w:cs="Arial" w:ascii="Arial" w:hAnsi="Arial"/>
          <w:sz w:val="24"/>
          <w:szCs w:val="24"/>
        </w:rPr>
        <w:t xml:space="preserve">По результатам обучения слушателям присваивается </w:t>
      </w:r>
      <w:r>
        <w:rPr>
          <w:rFonts w:cs="Arial" w:ascii="Arial" w:hAnsi="Arial"/>
          <w:bCs/>
          <w:sz w:val="24"/>
          <w:szCs w:val="24"/>
        </w:rPr>
        <w:t>степень "</w:t>
      </w:r>
      <w:r>
        <w:rPr>
          <w:rFonts w:cs="Arial" w:ascii="Arial" w:hAnsi="Arial"/>
          <w:bCs/>
          <w:sz w:val="24"/>
          <w:szCs w:val="24"/>
          <w:lang w:val="en"/>
        </w:rPr>
        <w:t>Maste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of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Art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i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Cultur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Management</w:t>
      </w:r>
      <w:r>
        <w:rPr>
          <w:rFonts w:cs="Arial" w:ascii="Arial" w:hAnsi="Arial"/>
          <w:bCs/>
          <w:sz w:val="24"/>
          <w:szCs w:val="24"/>
        </w:rPr>
        <w:t xml:space="preserve">", выдается диплом Университета Манчестера (Великобритания) и российский государственный диплом о профессиональной переподготовке </w:t>
      </w:r>
      <w:r>
        <w:rPr>
          <w:rFonts w:cs="Arial" w:ascii="Arial" w:hAnsi="Arial"/>
          <w:sz w:val="24"/>
          <w:szCs w:val="24"/>
        </w:rPr>
        <w:t>по направлению "Менеджмент в сфере культуры"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ИПЕНДИЯ ПРЕДУСМАТРИВАЕТ: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ля претендентов из Москвы и Московской области: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ю стоимости образовательной программы в течение 1 года обучения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ля претендентов из регионов Сибирского, Уральского и Дальневосточного федеральных округов: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ю стоимости образовательной программы в течение 1 года обучения;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ую стипендию в размере 25 тыс. рублей, включающую расходы на проживание;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кратную компенсацию проезда от места жительства до места учебы и обратно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ТБОРА УЧАСТНИКОВ: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 участников программы осуществляется на основании открытого конкурса, в котором могут принять участие все желающие, подходящие по формальным критериям, предъявляемым к кандидатам на получение стипендии.</w:t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ОНКУРСЕ МОГУТ ПРИНЯТЬ УЧАСТИЕ КАНДИДАТЫ:</w:t>
      </w:r>
    </w:p>
    <w:p>
      <w:pPr>
        <w:pStyle w:val="Normal"/>
        <w:numPr>
          <w:ilvl w:val="0"/>
          <w:numId w:val="3"/>
        </w:numPr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проживающие на территории Российской Федерации (Уральского, Сибирского и Дальневосточного федеральных округов, а также Москвы и Московской области).</w:t>
      </w:r>
    </w:p>
    <w:p>
      <w:pPr>
        <w:pStyle w:val="Normal"/>
        <w:numPr>
          <w:ilvl w:val="0"/>
          <w:numId w:val="3"/>
        </w:numPr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 диплом о высшем образовании на момент подачи заявки.</w:t>
      </w:r>
    </w:p>
    <w:p>
      <w:pPr>
        <w:pStyle w:val="Normal"/>
        <w:numPr>
          <w:ilvl w:val="0"/>
          <w:numId w:val="3"/>
        </w:numPr>
        <w:spacing w:lineRule="auto" w:line="264" w:before="0" w:after="120"/>
        <w:rPr/>
      </w:pPr>
      <w:r>
        <w:rPr>
          <w:rFonts w:cs="Arial" w:ascii="Arial" w:hAnsi="Arial"/>
          <w:sz w:val="24"/>
          <w:szCs w:val="24"/>
        </w:rPr>
        <w:t xml:space="preserve">Владеющие английским языком на уровне не ниже 4.0 по шкале </w:t>
      </w:r>
      <w:r>
        <w:rPr>
          <w:rFonts w:cs="Arial" w:ascii="Arial" w:hAnsi="Arial"/>
          <w:sz w:val="24"/>
          <w:szCs w:val="24"/>
          <w:lang w:val="en"/>
        </w:rPr>
        <w:t>IEL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курс проектов, ориентированных на коммерциализацию промышленных исследований, в рамках российско-израильского научно-технического сотрудничества в области промышленных технологий и инноваций (Фонд Сколково – МАТИМОП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0 сентября 2012 года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b/>
          <w:b/>
          <w:color w:val="2C2C2C"/>
          <w:sz w:val="24"/>
          <w:szCs w:val="24"/>
        </w:rPr>
      </w:pPr>
      <w:r>
        <w:rPr>
          <w:rFonts w:cs="Arial" w:ascii="Arial" w:hAnsi="Arial"/>
          <w:b/>
          <w:color w:val="2C2C2C"/>
          <w:sz w:val="24"/>
          <w:szCs w:val="24"/>
        </w:rPr>
        <w:t xml:space="preserve">Веб-сайт: </w:t>
      </w:r>
      <w:r>
        <w:rPr>
          <w:rFonts w:cs="Arial" w:ascii="Arial" w:hAnsi="Arial"/>
          <w:b/>
          <w:sz w:val="24"/>
          <w:szCs w:val="24"/>
        </w:rPr>
        <w:t>http://community.sk.ru/press/eureka/p/taking_part_in_eureka_projects_ru.aspx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нд Сколково и израильское агентство по промышленным исследованиям МАТИМОП  проводят совместный конкурс по отбору проектов, ориентированных на коммерциализацию промышленных исследований, между российскими и израильскими стартап компаниями в следующих технологических областях:  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Информационные технолог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Навигационные технолог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Передача данных и виде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Технологии «умный дом»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Биотехнологии и медицин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Клеточные технологии и восстановительная медицин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Персонализированная медицина:  технологии, лекарственные препараты для эффективной терапии онкологических заболев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Инновационные стенты,  эндо- и интраваскулярное, внутрисуставное  оборудова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Телемедицина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Энергоэффективные технологии и альтернативные источники энерг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Инновационные системы накопления электро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Системы по повышению эффективности в генерации электро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Новые топливны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Следующее поколение светодиодных систем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Радиационные технологии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 xml:space="preserve">ускорительные, лазерные, плазменные технологии для медицинского и индустриального примен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>диагностические системы на основе радиационных и магнитных полей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тябр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Магистерская стипендия Лейденского университета «За успехи в учебе», Нидерланды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1 октября 2012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б-сайт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ospectivestudent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eid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cholarship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cholarshi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ex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гистерская стипендия Лейденского университета «За успехи в учебе» предназначена для подавших заявку на обучение в магистратуре Лейденского университета студентов-отличников из стран, не входящих в ЕС. На получение стипендии также могут претендовать студенты любых национальностей, записавшиеся на магистерские программы по праву и международным отношения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йденский университет выделяет пять стипендий различного размера – от «платиновой» стипендии, полностью покрывающей расходы на обучение и предоставляющей дополнительно 10000 евро на бытовые нужды, до стипендии «цвета слоновой кости», покрывающей 25% от стоимости обучения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Магистерские стипендии в области туризма и организации досуга Школы менеджмента 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ru-RU"/>
        </w:rPr>
        <w:t>MIB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 (Триест, Итал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05 октября 2012 года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ru-RU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ru-RU"/>
        </w:rPr>
        <w:t xml:space="preserve">Веб-сайт: </w:t>
      </w:r>
      <w:hyperlink r:id="rId13">
        <w:r>
          <w:rPr>
            <w:rStyle w:val="InternetLink"/>
            <w:rFonts w:cs="Tahoma;Tahoma" w:ascii="Tahoma;Tahoma" w:hAnsi="Tahoma;Tahoma"/>
            <w:sz w:val="24"/>
            <w:szCs w:val="24"/>
            <w:lang w:eastAsia="ru-RU"/>
          </w:rPr>
          <w:t>http://www.mib.edu/c/d/p/files/000374_resource9_orig.pdf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ru-RU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Школа менеджмента MIB (Триест, Италия)  объявляет конкурс на присуждение стипендии для граждан России и Украины. Стипендия предназначена для частичной оплаты обучения по программе  12-ого выпуска магистров в области туризма и организации досуга (октябрь 2012 – октябрь 2013 г.г.)..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Размер стипендии покрывает  до 70% полной платы за обучение. Полная плата за обучение составляет 18150 евро.  Стипендия будет вычтена из платы за обучение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Успешные кандидаты должны отвечать следующим требованиям: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* Высшее образование (или эквивалентная квалификация) в любой дисциплине.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* Хорошее практическое знание английского языка (наличие сертификата TOEFL/IELTS/PTE является плюсом)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* наличие опыта работы и жизненного опыта является плюсом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Конкурс и премия «Молодые ученые» оргкомитета 18 Международной выставки «Металл-Экспо 2012»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2 октября 2012 года</w:t>
      </w:r>
      <w:r>
        <w:rPr/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б-сайт: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ta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xp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xhibition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oun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, Оргкомитет выставки «Металл-Экспо» учредил Премии «Молодые ученые». На соискание Премии могут быть представлены работы студентов 4, 5 и 6 курсов, аспирантов профильных металлургических кафедр образовательных учреждений высшего профессионального образования, сотрудников и аспирантов научно-исследовательских металлургических институтов, молодые сотрудники производственных предприятий в возрасте до 35 лет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риглашаем Вас представить в комиссию на соискание Премии «Молодые ученые» 18-й Международной промышленной выставки «Металл-Экспо`2012» следующие материалы и документы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рекомендация руководства кафедры, НИИ, предприятия;</w:t>
        <w:br/>
        <w:t>научная работа или ее описание;</w:t>
        <w:br/>
        <w:t>отзывы (рецензии) на научную работу (не менее 2-х)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Стипендия для аспирантов и докторантов Германского исторического института в Москве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5 ноября 2012 года</w:t>
      </w:r>
    </w:p>
    <w:p>
      <w:pPr>
        <w:pStyle w:val="Normal"/>
        <w:shd w:fill="FFFFFF" w:val="clear"/>
        <w:spacing w:lineRule="atLeast" w:line="300" w:before="280" w:after="280"/>
        <w:ind w:right="42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б-сайт: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dh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moskau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de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tipend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granty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tipend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godovye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tipend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tLeast" w:line="300" w:before="280" w:after="280"/>
        <w:ind w:right="4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ерманский исторический институт в Москве (ГИИМ) объявляет конкурс на годовую стипендию для аспирантов и докторантов, занимающихся немецкой или российской/ украинской/ белорусской/советской историей, а также историей российско-германских отношений XVI-XX вв. Стипендия предполагает работу над заявленной темой в течение 12 месяцев, в том числе не менее двух  месяцев в московских или санкт-петербургских библиотеках и архивах. </w:t>
      </w:r>
    </w:p>
    <w:p>
      <w:pPr>
        <w:pStyle w:val="Normal"/>
        <w:shd w:fill="FFFFFF" w:val="clear"/>
        <w:spacing w:lineRule="atLeast" w:line="300" w:before="280" w:after="280"/>
        <w:ind w:right="4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ки принимаются от немецких и российских граждан, граждан СНГ, либо граждан других стран, проживающих в России постоянно. ГИИМ рассчитывает на активное участие стипендиатов в научно-исследовательской работе института. </w:t>
      </w:r>
    </w:p>
    <w:p>
      <w:pPr>
        <w:pStyle w:val="Normal"/>
        <w:shd w:fill="FFFFFF" w:val="clear"/>
        <w:spacing w:lineRule="atLeast" w:line="300" w:before="280" w:after="280"/>
        <w:ind w:right="4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ткая информация о теме диссертации и уже проделанной по данной теме работе (2-3 стр.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я научного руководителя (или другого ученого-специалиста в данной области) (не более 1 стр.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ткая автобиография (со списком публикаций, если таковые имеются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05"/>
        <w:ind w:left="285" w:right="42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я диплома об окончании ВУЗа.</w:t>
      </w:r>
    </w:p>
    <w:p>
      <w:pPr>
        <w:pStyle w:val="Normal"/>
        <w:shd w:fill="FFFFFF" w:val="clear"/>
        <w:spacing w:lineRule="atLeast" w:line="300" w:before="0" w:after="105"/>
        <w:ind w:left="285" w:right="4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2"/>
        <w:shd w:fill="FFFFFF" w:val="clear"/>
        <w:spacing w:lineRule="atLeast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Магистерские стипендии в области страхования и управления рисками Школы менеджмента 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ru-RU"/>
        </w:rPr>
        <w:t>MIB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 (Триест, Итал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26 ноября  2012 года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б-сайт: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http://www.mib.edu/c/d/p/files/000199_resource8_orig.pdf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Школа менеджмента MIB (Триест, Италия)  объявляет конкурс на присуждение стипендий для граждан России и Украины. Стипендии предназначены для частичной оплаты обучения по программе  14-ого выпуска магистров в области страхования и управления рисками (январь 2013 – декабрь 2013 г.).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Размер стипендии покрывает  до 70% полной платы за обучение. Полная плата за обучение составляет 20200 евро.  Стипендия будет вычтена из платы за обучение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Успешные кандидаты должны отвечать следующим требованиям: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>* Наличие высшего образования (или эквивалентной квалификации) в любой дисциплине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* Хорошее практическое знание английского языка (рекомендуется наличие сертификата TOEFL/IELTS/PTE).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кабр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Постдокторская исследовательская стипендия Фонда Принса и Центра еврейской истории  для ученых, занимающихся вопросами еврейской истории и желающих постоянно работать в СШ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5 декабря 201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б-сайт: </w:t>
      </w:r>
      <w:r>
        <w:rPr>
          <w:rFonts w:cs="Arial" w:ascii="Arial" w:hAnsi="Arial"/>
          <w:b/>
          <w:sz w:val="24"/>
          <w:szCs w:val="24"/>
          <w:lang w:val="en-US"/>
        </w:rPr>
        <w:t>http</w:t>
      </w:r>
      <w:r>
        <w:rPr>
          <w:rFonts w:cs="Arial" w:ascii="Arial" w:hAnsi="Arial"/>
          <w:b/>
          <w:sz w:val="24"/>
          <w:szCs w:val="24"/>
        </w:rPr>
        <w:t>://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jh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org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cs="Arial" w:ascii="Arial" w:hAnsi="Arial"/>
          <w:b/>
          <w:sz w:val="24"/>
          <w:szCs w:val="24"/>
        </w:rPr>
        <w:t>/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150"/>
        <w:outlineLvl w:val="1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Данная стипендия предназначена для ученых, не являющихся гражданами США, находящихся на этапе становления своей научной карьеры и желающих найти постоянную преподавательскую или исследовательскую работу в США. Предпочтение будет отдано кандидатам из стран Восточной Европы и бывшего Советского Союза.  Заявитель  несет ответственность за получение необходимых виз на период действия стипендии, поскольку Центр еврейской истории не занимается визовыми вопрос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150"/>
        <w:outlineLvl w:val="1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типендия, предназначенная для ведения исследовательской работы в читальном зале им. Лилиан Голдман Центра еврейской истории, рассчитана на год; размер стипендии составляет 35000 долларов в год.</w:t>
      </w:r>
    </w:p>
    <w:p>
      <w:pPr>
        <w:pStyle w:val="Style12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Международная программа Фонда Михаила Прохорова  по поддержке переводов русской художественной и интеллектуальной литературы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на постоянной основе</w:t>
      </w:r>
    </w:p>
    <w:p>
      <w:pPr>
        <w:pStyle w:val="Style12"/>
        <w:spacing w:lineRule="auto" w:line="288"/>
        <w:rPr>
          <w:rStyle w:val="StrongEmphasis"/>
          <w:rFonts w:ascii="Arial" w:hAnsi="Arial" w:cs="Arial"/>
          <w:color w:val="4B4B4B"/>
        </w:rPr>
      </w:pPr>
      <w:r>
        <w:rPr>
          <w:rStyle w:val="StrongEmphasis"/>
          <w:rFonts w:cs="Arial" w:ascii="Arial" w:hAnsi="Arial"/>
          <w:color w:val="4B4B4B"/>
        </w:rPr>
        <w:t xml:space="preserve">Веб-сайт: </w:t>
      </w:r>
      <w:hyperlink r:id="rId15">
        <w:r>
          <w:rPr>
            <w:rStyle w:val="InternetLink"/>
            <w:rFonts w:cs="Arial" w:ascii="Arial" w:hAnsi="Arial"/>
          </w:rPr>
          <w:t>http://www.prokhorovfund.ru/projects/own/120/</w:t>
        </w:r>
      </w:hyperlink>
    </w:p>
    <w:p>
      <w:pPr>
        <w:pStyle w:val="Style12"/>
        <w:spacing w:lineRule="auto" w:line="288"/>
        <w:rPr/>
      </w:pPr>
      <w:r>
        <w:rPr>
          <w:rFonts w:cs="Arial" w:ascii="Arial" w:hAnsi="Arial"/>
        </w:rPr>
        <w:t>В рамках Программы оказывается финансовая поддержка переводов с русского языка литературы в области гуманитарных наук (истории, философии, политологии, социологии и пр.),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классической и современной художественной литературы, а также детской литературы. </w:t>
        <w:br/>
        <w:br/>
        <w:t xml:space="preserve">При отборе предпочтение оказывается интеллектуальным, экспериментальным, новаторским произведениям современных русских авторов, а также произведениям классической литературы, не переводившимся ранее и мало известным за пределами России. </w:t>
        <w:br/>
        <w:br/>
        <w:t xml:space="preserve">Программа может осуществлять следующие виды поддержки: </w:t>
        <w:br/>
      </w:r>
      <w:r>
        <w:rPr>
          <w:rStyle w:val="StrongEmphasis"/>
          <w:rFonts w:cs="Arial" w:ascii="Arial" w:hAnsi="Arial"/>
        </w:rPr>
        <w:t>Для художественной литературы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  <w:t>- полная или частичная оплата авторских прав;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  <w:t>- полная или частичная оплата перевода;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Для научной литературы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  <w:t>- полная или частичная оплата авторских прав;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  <w:t>- полная или частичная оплата перевода;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  <w:t xml:space="preserve">- частичная оплата редакционных и типографских расходов на издание. </w:t>
        <w:br/>
        <w:t>Решение о предоставлении субсидии на издание того или иного произведения, а также решение о типе оказываемой поддержки принимается независимым советом экспертов.</w:t>
      </w:r>
    </w:p>
    <w:p>
      <w:pPr>
        <w:pStyle w:val="Style12"/>
        <w:spacing w:lineRule="auto" w:line="288"/>
        <w:rPr/>
      </w:pPr>
      <w:r>
        <w:rPr>
          <w:rStyle w:val="StrongEmphasis"/>
          <w:rFonts w:cs="Arial" w:ascii="Arial" w:hAnsi="Arial"/>
        </w:rPr>
        <w:t>Пакет документов.</w:t>
      </w:r>
      <w:r>
        <w:rPr>
          <w:rFonts w:cs="Arial" w:ascii="Arial" w:hAnsi="Arial"/>
        </w:rPr>
        <w:t xml:space="preserve"> Для того, чтобы принять участие в Программе, издателю необходимо предоставить: </w:t>
        <w:br/>
        <w:t xml:space="preserve">- заполненную форму заявки на получение гранта, </w:t>
        <w:br/>
        <w:t>- подробную смету расходов на издание,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</w:t>
        <w:br/>
        <w:t xml:space="preserve">- краткое обоснование выбора произведения, </w:t>
        <w:br/>
        <w:t xml:space="preserve">- информационный материал об издательстве </w:t>
        <w:br/>
        <w:t>- резюме (</w:t>
      </w:r>
      <w:r>
        <w:rPr>
          <w:rFonts w:cs="Arial" w:ascii="Arial" w:hAnsi="Arial"/>
          <w:lang w:val="en"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vitae</w:t>
      </w:r>
      <w:r>
        <w:rPr>
          <w:rFonts w:cs="Arial" w:ascii="Arial" w:hAnsi="Arial"/>
        </w:rPr>
        <w:t xml:space="preserve">) переводчика. </w:t>
        <w:br/>
        <w:t>Заявку и документы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необходимо подать как минимум за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6 месяцев до предполагаемой даты публикации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rnal">
    <w:name w:val="external"/>
    <w:basedOn w:val="Style9"/>
    <w:qFormat/>
    <w:rPr/>
  </w:style>
  <w:style w:type="character" w:styleId="Createdby1">
    <w:name w:val="createdby1"/>
    <w:basedOn w:val="Style9"/>
    <w:qFormat/>
    <w:rPr>
      <w:vanish/>
      <w:color w:val="999999"/>
    </w:rPr>
  </w:style>
  <w:style w:type="character" w:styleId="Emphasis">
    <w:name w:val="Emphasis"/>
    <w:basedOn w:val="Style9"/>
    <w:qFormat/>
    <w:rPr>
      <w:i/>
      <w:iCs/>
    </w:rPr>
  </w:style>
  <w:style w:type="character" w:styleId="Headertext">
    <w:name w:val="headertext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Pageheadline1">
    <w:name w:val="pageheadline1"/>
    <w:basedOn w:val="Style9"/>
    <w:qFormat/>
    <w:rPr>
      <w:rFonts w:ascii="Verdana" w:hAnsi="Verdana" w:cs="Verdana"/>
      <w:b/>
      <w:bCs/>
      <w:sz w:val="36"/>
      <w:szCs w:val="36"/>
    </w:rPr>
  </w:style>
  <w:style w:type="character" w:styleId="Heading2h2">
    <w:name w:val="heading2_h2"/>
    <w:basedOn w:val="Style9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Headline1grau1">
    <w:name w:val="headline1grau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21"/>
      <w:szCs w:val="21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reviewaggregate">
    <w:name w:val="hreview-aggregate"/>
    <w:basedOn w:val="Style9"/>
    <w:qFormat/>
    <w:rPr/>
  </w:style>
  <w:style w:type="character" w:styleId="Fn2">
    <w:name w:val="fn2"/>
    <w:basedOn w:val="Style9"/>
    <w:qFormat/>
    <w:rPr/>
  </w:style>
  <w:style w:type="character" w:styleId="Rating">
    <w:name w:val="rating"/>
    <w:basedOn w:val="Style9"/>
    <w:qFormat/>
    <w:rPr/>
  </w:style>
  <w:style w:type="character" w:styleId="Average">
    <w:name w:val="average"/>
    <w:basedOn w:val="Style9"/>
    <w:qFormat/>
    <w:rPr/>
  </w:style>
  <w:style w:type="character" w:styleId="Best">
    <w:name w:val="best"/>
    <w:basedOn w:val="Style9"/>
    <w:qFormat/>
    <w:rPr/>
  </w:style>
  <w:style w:type="character" w:styleId="Votes">
    <w:name w:val="votes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Journal;Times New Roman" w:hAnsi="Journal;Times New Roman" w:eastAsia="MS Mincho;ＭＳ 明朝" w:cs="Journal;Times New Roman"/>
      <w:sz w:val="24"/>
      <w:szCs w:val="24"/>
      <w:lang w:eastAsia="ja-JP"/>
    </w:rPr>
  </w:style>
  <w:style w:type="character" w:styleId="Blue1">
    <w:name w:val="blue1"/>
    <w:basedOn w:val="Style9"/>
    <w:qFormat/>
    <w:rPr>
      <w:color w:val="0153A0"/>
    </w:rPr>
  </w:style>
  <w:style w:type="character" w:styleId="Bigred1">
    <w:name w:val="bigred1"/>
    <w:basedOn w:val="Style9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Red1">
    <w:name w:val="red1"/>
    <w:basedOn w:val="Style9"/>
    <w:qFormat/>
    <w:rPr>
      <w:color w:val="E31129"/>
    </w:rPr>
  </w:style>
  <w:style w:type="character" w:styleId="Bigblue1">
    <w:name w:val="bigblue1"/>
    <w:basedOn w:val="Style9"/>
    <w:qFormat/>
    <w:rPr>
      <w:rFonts w:ascii="Arial" w:hAnsi="Arial" w:cs="Arial"/>
      <w:b/>
      <w:bCs/>
      <w:caps/>
      <w:color w:val="0153A0"/>
      <w:sz w:val="20"/>
      <w:szCs w:val="20"/>
    </w:rPr>
  </w:style>
  <w:style w:type="character" w:styleId="Printfootnote1">
    <w:name w:val="print-footnote1"/>
    <w:basedOn w:val="Style9"/>
    <w:qFormat/>
    <w:rPr>
      <w:sz w:val="15"/>
      <w:szCs w:val="15"/>
    </w:rPr>
  </w:style>
  <w:style w:type="character" w:styleId="Newsitempublished1">
    <w:name w:val="newsitem_published1"/>
    <w:basedOn w:val="Style9"/>
    <w:qFormat/>
    <w:rPr>
      <w:vanish w:val="false"/>
    </w:rPr>
  </w:style>
  <w:style w:type="character" w:styleId="H2">
    <w:name w:val="h2"/>
    <w:basedOn w:val="Style9"/>
    <w:qFormat/>
    <w:rPr/>
  </w:style>
  <w:style w:type="character" w:styleId="Text">
    <w:name w:val="text"/>
    <w:basedOn w:val="Style9"/>
    <w:qFormat/>
    <w:rPr/>
  </w:style>
  <w:style w:type="character" w:styleId="Linkspan">
    <w:name w:val="link_span"/>
    <w:basedOn w:val="Style9"/>
    <w:qFormat/>
    <w:rPr/>
  </w:style>
  <w:style w:type="character" w:styleId="Un">
    <w:name w:val="un"/>
    <w:basedOn w:val="Style9"/>
    <w:qFormat/>
    <w:rPr/>
  </w:style>
  <w:style w:type="character" w:styleId="Deux">
    <w:name w:val="deux"/>
    <w:basedOn w:val="Style9"/>
    <w:qFormat/>
    <w:rPr/>
  </w:style>
  <w:style w:type="character" w:styleId="Textrub1">
    <w:name w:val="textrub1"/>
    <w:basedOn w:val="Style9"/>
    <w:qFormat/>
    <w:rPr>
      <w:rFonts w:ascii="Arial" w:hAnsi="Arial" w:cs="Arial"/>
      <w:b w:val="false"/>
      <w:bCs w:val="false"/>
      <w:color w:val="666666"/>
      <w:sz w:val="27"/>
      <w:szCs w:val="27"/>
    </w:rPr>
  </w:style>
  <w:style w:type="character" w:styleId="Lowheader1">
    <w:name w:val="low_header1"/>
    <w:basedOn w:val="Style9"/>
    <w:qFormat/>
    <w:rPr>
      <w:rFonts w:ascii="Verdana" w:hAnsi="Verdana" w:cs="Verdana"/>
      <w:b/>
      <w:bCs/>
      <w:color w:val="2A57A5"/>
      <w:sz w:val="18"/>
      <w:szCs w:val="18"/>
    </w:rPr>
  </w:style>
  <w:style w:type="character" w:styleId="Userdefinedmarkup3">
    <w:name w:val="user-defined-markup3"/>
    <w:basedOn w:val="Style9"/>
    <w:qFormat/>
    <w:rPr/>
  </w:style>
  <w:style w:type="character" w:styleId="Important">
    <w:name w:val="important"/>
    <w:basedOn w:val="Style9"/>
    <w:qFormat/>
    <w:rPr>
      <w:color w:val="900E1B"/>
    </w:rPr>
  </w:style>
  <w:style w:type="character" w:styleId="Evidenziascuola1">
    <w:name w:val="evidenzia_scuola1"/>
    <w:basedOn w:val="Style9"/>
    <w:qFormat/>
    <w:rPr>
      <w:b/>
      <w:bCs/>
      <w:color w:val="973533"/>
    </w:rPr>
  </w:style>
  <w:style w:type="character" w:styleId="Hps">
    <w:name w:val="hps"/>
    <w:basedOn w:val="Style9"/>
    <w:qFormat/>
    <w:rPr/>
  </w:style>
  <w:style w:type="character" w:styleId="Plaintext1">
    <w:name w:val="plaintext1"/>
    <w:basedOn w:val="Style9"/>
    <w:qFormat/>
    <w:rPr>
      <w:color w:val="333333"/>
      <w:sz w:val="18"/>
      <w:szCs w:val="18"/>
    </w:rPr>
  </w:style>
  <w:style w:type="character" w:styleId="Introtext1">
    <w:name w:val="introtext1"/>
    <w:basedOn w:val="Style9"/>
    <w:qFormat/>
    <w:rPr>
      <w:b/>
      <w:bCs/>
      <w:color w:val="666666"/>
      <w:sz w:val="18"/>
      <w:szCs w:val="18"/>
    </w:rPr>
  </w:style>
  <w:style w:type="character" w:styleId="Caption4">
    <w:name w:val="caption4"/>
    <w:basedOn w:val="Style9"/>
    <w:qFormat/>
    <w:rPr>
      <w:color w:val="009999"/>
      <w:sz w:val="17"/>
      <w:szCs w:val="17"/>
    </w:rPr>
  </w:style>
  <w:style w:type="character" w:styleId="Mainhead1">
    <w:name w:val="mainhead1"/>
    <w:basedOn w:val="Style9"/>
    <w:qFormat/>
    <w:rPr>
      <w:b/>
      <w:bCs/>
      <w:color w:val="009999"/>
      <w:sz w:val="33"/>
      <w:szCs w:val="33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itle1">
    <w:name w:val="p-title1"/>
    <w:basedOn w:val="Normal"/>
    <w:qFormat/>
    <w:pPr>
      <w:pBdr>
        <w:bottom w:val="single" w:sz="6" w:space="0" w:color="44719B"/>
      </w:pBdr>
      <w:spacing w:lineRule="auto" w:line="240" w:before="120" w:after="120"/>
    </w:pPr>
    <w:rPr>
      <w:rFonts w:ascii="Verdana" w:hAnsi="Verdana" w:eastAsia="Times New Roman" w:cs="Verdana"/>
      <w:color w:val="082D50"/>
      <w:sz w:val="27"/>
      <w:szCs w:val="27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0">
    <w:name w:val="bodytext10"/>
    <w:basedOn w:val="Normal"/>
    <w:qFormat/>
    <w:pPr>
      <w:shd w:fill="FFFFFF" w:val="clear"/>
      <w:spacing w:lineRule="auto" w:line="324" w:before="280" w:after="120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Duedateindent">
    <w:name w:val="due_date_indent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uedatefirst">
    <w:name w:val="due_date_fir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574" w:hanging="0"/>
    </w:pPr>
    <w:rPr>
      <w:rFonts w:ascii="Journal;Times New Roman" w:hAnsi="Journal;Times New Roman" w:eastAsia="MS Mincho;ＭＳ 明朝" w:cs="Journal;Times New Roman"/>
      <w:sz w:val="24"/>
      <w:szCs w:val="24"/>
      <w:lang w:eastAsia="ja-JP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720" w:right="-574" w:firstLine="60"/>
    </w:pPr>
    <w:rPr>
      <w:rFonts w:ascii="Journal;Times New Roman" w:hAnsi="Journal;Times New Roman" w:eastAsia="MS Mincho;ＭＳ 明朝" w:cs="Journal;Times New Roman"/>
      <w:sz w:val="24"/>
      <w:szCs w:val="24"/>
      <w:lang w:eastAsia="ja-JP"/>
    </w:rPr>
  </w:style>
  <w:style w:type="paragraph" w:styleId="11">
    <w:name w:val="Обычный1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Contentdescription">
    <w:name w:val="contentdescription"/>
    <w:basedOn w:val="Normal"/>
    <w:qFormat/>
    <w:pPr>
      <w:spacing w:lineRule="atLeast" w:line="336" w:before="192" w:after="240"/>
    </w:pPr>
    <w:rPr>
      <w:rFonts w:ascii="Times New Roman" w:hAnsi="Times New Roman" w:eastAsia="Times New Roman" w:cs="Times New Roman"/>
      <w:b/>
      <w:bCs/>
      <w:color w:val="00A8AE"/>
      <w:sz w:val="29"/>
      <w:szCs w:val="29"/>
    </w:rPr>
  </w:style>
  <w:style w:type="paragraph" w:styleId="Kontaktname">
    <w:name w:val="kontak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kurz">
    <w:name w:val="kontaktku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read">
    <w:name w:val="textbread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tro2">
    <w:name w:val="intro2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ru/russia-projects-cultural-creative-economy-awards.htm" TargetMode="External"/><Relationship Id="rId3" Type="http://schemas.openxmlformats.org/officeDocument/2006/relationships/hyperlink" Target="http://www.ysc.spbstu.ru/contest2012/regform.html" TargetMode="External"/><Relationship Id="rId4" Type="http://schemas.openxmlformats.org/officeDocument/2006/relationships/hyperlink" Target="mailto:tnconcurs2012@gmail.com" TargetMode="External"/><Relationship Id="rId5" Type="http://schemas.openxmlformats.org/officeDocument/2006/relationships/hyperlink" Target="http://www.ysc.spbstu.ru/contest2012/specifications.html" TargetMode="External"/><Relationship Id="rId6" Type="http://schemas.openxmlformats.org/officeDocument/2006/relationships/hyperlink" Target="http://www.ysc.spbstu.ru/contest2012/form.html" TargetMode="External"/><Relationship Id="rId7" Type="http://schemas.openxmlformats.org/officeDocument/2006/relationships/hyperlink" Target="http://www.ysc.spbstu.ru/contest2012/applications.html" TargetMode="External"/><Relationship Id="rId8" Type="http://schemas.openxmlformats.org/officeDocument/2006/relationships/hyperlink" Target="http://www.ttadvisor.com/" TargetMode="External"/><Relationship Id="rId9" Type="http://schemas.openxmlformats.org/officeDocument/2006/relationships/hyperlink" Target="http://international.unizg.hr/_news/10664/2012-2013 undergraduate scholarship guideline eng 2012-201.pdf" TargetMode="External"/><Relationship Id="rId10" Type="http://schemas.openxmlformats.org/officeDocument/2006/relationships/hyperlink" Target="http://grant.rfh.ru/rfh/index.php/ru/informatsiya-ob-rgnf/ustav-rgnf" TargetMode="External"/><Relationship Id="rId11" Type="http://schemas.openxmlformats.org/officeDocument/2006/relationships/hyperlink" Target="http://grant.rfh.ru/rfh/index.php/ru/dokumenty/normativnye-dokumenty-rgnf/173-poloz2" TargetMode="External"/><Relationship Id="rId12" Type="http://schemas.openxmlformats.org/officeDocument/2006/relationships/hyperlink" Target="http://prospectivestudents.leiden.edu/scholarships/scholarship/lexs.html" TargetMode="External"/><Relationship Id="rId13" Type="http://schemas.openxmlformats.org/officeDocument/2006/relationships/hyperlink" Target="http://www.mib.edu/c/d/p/files/000374_resource9_orig.pdf" TargetMode="External"/><Relationship Id="rId14" Type="http://schemas.openxmlformats.org/officeDocument/2006/relationships/hyperlink" Target="http://metal-expo.ru/ru/exhibition/young" TargetMode="External"/><Relationship Id="rId15" Type="http://schemas.openxmlformats.org/officeDocument/2006/relationships/hyperlink" Target="http://www.prokhorovfund.ru/projects/own/12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7:00Z</dcterms:created>
  <dc:creator>Admin</dc:creator>
  <dc:description/>
  <cp:keywords/>
  <dc:language>en-US</dc:language>
  <cp:lastModifiedBy>Admin</cp:lastModifiedBy>
  <dcterms:modified xsi:type="dcterms:W3CDTF">2012-06-28T11:47:00Z</dcterms:modified>
  <cp:revision>2</cp:revision>
  <dc:subject/>
  <dc:title/>
</cp:coreProperties>
</file>