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24 сентября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проектов по разработке и реализации программ развития студенческих конструкторских бюро (Министерство образования и науки Российской Федераци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7 сентября 2012 г.  </w:t>
      </w:r>
    </w:p>
    <w:p>
      <w:pPr>
        <w:pStyle w:val="Style11"/>
        <w:rPr/>
      </w:pPr>
      <w:r>
        <w:rPr>
          <w:rFonts w:cs="Arial" w:ascii="Arial" w:hAnsi="Arial"/>
          <w:b/>
          <w:bCs/>
          <w:lang w:val="ru-RU"/>
        </w:rPr>
        <w:t xml:space="preserve">Веб-сайт: </w:t>
      </w:r>
      <w:r>
        <w:rPr>
          <w:rFonts w:cs="Arial" w:ascii="Arial" w:hAnsi="Arial"/>
          <w:b/>
          <w:bCs/>
        </w:rPr>
        <w:t>http</w:t>
      </w:r>
      <w:r>
        <w:rPr>
          <w:rFonts w:cs="Arial" w:ascii="Arial" w:hAnsi="Arial"/>
          <w:b/>
          <w:bCs/>
          <w:lang w:val="ru-RU"/>
        </w:rPr>
        <w:t>://минобрнауки.рф/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0%</w:t>
      </w:r>
      <w:r>
        <w:rPr>
          <w:rFonts w:cs="Arial" w:ascii="Arial" w:hAnsi="Arial"/>
          <w:b/>
          <w:bCs/>
        </w:rPr>
        <w:t>BD</w:t>
      </w:r>
      <w:r>
        <w:rPr>
          <w:rFonts w:cs="Arial" w:ascii="Arial" w:hAnsi="Arial"/>
          <w:b/>
          <w:bCs/>
          <w:lang w:val="ru-RU"/>
        </w:rPr>
        <w:t>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0%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lang w:val="ru-RU"/>
        </w:rPr>
        <w:t>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0%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lang w:val="ru-RU"/>
        </w:rPr>
        <w:t>2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0%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lang w:val="ru-RU"/>
        </w:rPr>
        <w:t>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1%81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1%82%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lang w:val="ru-RU"/>
        </w:rPr>
        <w:t>0%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lang w:val="ru-RU"/>
        </w:rPr>
        <w:t>8/2625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bCs/>
          <w:lang w:val="ru-RU"/>
        </w:rPr>
        <w:t>Объявление о конкурсном отборе одно- и двухлетних проектов по разработке и реализации программ развития студенческих конструкторских бюро и аналогичных общественных объединений студентов в рамках мероприятия 2.4 федеральной целевой программы «Научные и научно-педагогические кадры инновационной России», утвержденной постановлением Правительства Российской Федерации от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28 июля 2008 г. № 568</w:t>
      </w:r>
      <w:r>
        <w:rPr>
          <w:rFonts w:cs="Arial" w:ascii="Arial" w:hAnsi="Arial"/>
          <w:lang w:val="ru-RU"/>
        </w:rPr>
        <w:t xml:space="preserve"> (шифр 2012-ПРТТ)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Конкурсный отбор одно- и двухлетних проектов по разработке и реализации программ развития студенческих конструкторских бюро и аналогичных общественных объединений студентов в рамках мероприятия 2.4 федеральной целевой программы «Научные и научно-педагогические кадры инновационной России», утвержденной постановлением Правительства Российской Федерации от 28 июля 2008 г. № 568 (далее – Конкурс, Проекты, Программы, студенческие объединения) проводится с целью содействия активизации традиционной системы выявления, поощрения и поддержки научно-технического творчества талантливой учащейся молодежи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рганизатором Конкурса является Министерство образования и науки Российской Федерации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Для проведения Конкурса Минобрнауки России создает Конкурсную комиссию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В Конкурсе могут принять участие образовательные учреждения высшего профессионального образования, подведомственные Минобрнауки России (далее – вузы – участники Конкурса). От одного вуза – участника конкурса на Конкурс может быть представлено не более одной заявки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Реализация Проектов должна обеспечить: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влечение обучающихся в сферу науки, образования и высоких технологий, а также закрепления ее в этой сфере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интеграцию обучающихся в профессиональные сообщества, повышение их профессиональных компетенций, развитие карьерных траекторий и профориентации на трудовых рынках; 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здание условий для улучшения качественного состава научных и научно-педагогических кадров, эффективной системы мотивации научного труда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крепление и технологическое обновление материально-технической базы вузов-участников Конкурса по научно-техническому творчеству обучающихся (станки с программным обеспечением, приборы, компьютерные классы, интерактивное оборудование для творческих лабораторий, мастерских, работающих в сфере научно-технического творчества)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Ответственность за реализацию и конечные результаты Программы несут ректор вуза – участника Конкурса и руководитель студенческого объединения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Вуз – участник Конкурса подает заявку в письменной форме в запечатанном конверте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Заявка должна содержать следующие документы: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явка (Форма 2)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нкета вуза – участника Конкурса (Форма 3)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кументы, которые подтверждают полномочия лиц, подписавших и имеющих право подписи документов заявки (приказ о назначении на должность – для руководителя юридического лица, доверенность – для всех остальных лиц);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lang w:val="ru-RU"/>
        </w:rPr>
        <w:t>- Программа (Форм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)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пецификация оборудования (Форма 6);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кументы, подтверждающие сведения о деятельности студенческих объединений и структурных подразделений вуза – участника Конкурса по работе с вузовской молодежью (по усмотрению вуза – участника Конкурса).</w:t>
      </w:r>
    </w:p>
    <w:p>
      <w:pPr>
        <w:pStyle w:val="Style1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рт с заявкой необходимо представить в Минобрнауки России (по адресу: 117997, Москва, ул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Люсиновская, д. 51, Экспедиция). Заявки принимаются до 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часов 27 сентября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а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ный набор на проведение исследований в области нанонаук (биофункциональные взаимодействия) в Университете  г. Хассельт (Бельг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сен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uhassel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b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vacanci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_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etail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taal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04&amp;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vacid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321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исание задачи исследования: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>Центральная тема - исследование эффектов взаимодействия между твердым веществом (металлы, полупроводники, окиси) и водными носителями, а также исследование биологических и химических процессов, происходящих при взаимодействии между 'твердым телом' и 'жидкостью'. Специальное внимание будет уделяться вопросам  электропроводимости, явлению теплопередачи, а также оптическим и микромеханическим аспектам этих взаимодействий. Заключительной целью является разработка новых биосенсорных концепций для проведения анализа взаимодействий ‘белок-белок’, генетического испытания и количественного обнаружения клеток, метаболитов и фармацевтически активных молекул. Одним из важных вопросов являются специальные морфологические и биохимические поверхностные модификации, позволяющие производить специфическое и селективное распознавание молекул, клеток и генетического материала. Развитие специальных аналитических методов, позволяющее обращаться к ряду отдельных клеток и молекул, является также частью этой научно-исследовательской работы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пешный кандидат должен:</w:t>
      </w:r>
    </w:p>
    <w:p>
      <w:pPr>
        <w:pStyle w:val="Style11"/>
        <w:numPr>
          <w:ilvl w:val="0"/>
          <w:numId w:val="19"/>
        </w:numPr>
        <w:shd w:fill="FFFFFF" w:val="clear"/>
        <w:spacing w:lineRule="auto" w:line="360" w:before="280" w:after="0"/>
        <w:rPr/>
      </w:pPr>
      <w:r>
        <w:rPr>
          <w:rFonts w:cs="Arial" w:ascii="Arial" w:hAnsi="Arial"/>
          <w:lang w:val="ru-RU"/>
        </w:rPr>
        <w:t>проявлять интерес к исследовательской работе;</w:t>
      </w:r>
    </w:p>
    <w:p>
      <w:pPr>
        <w:pStyle w:val="Style11"/>
        <w:numPr>
          <w:ilvl w:val="0"/>
          <w:numId w:val="19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lang w:val="ru-RU"/>
        </w:rPr>
        <w:t>владеть английским языком на высоком уровне;</w:t>
      </w:r>
    </w:p>
    <w:p>
      <w:pPr>
        <w:pStyle w:val="Style11"/>
        <w:numPr>
          <w:ilvl w:val="0"/>
          <w:numId w:val="19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lang w:val="ru-RU"/>
        </w:rPr>
        <w:t>обладать способностью решения проблем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иплом:</w:t>
      </w:r>
    </w:p>
    <w:p>
      <w:pPr>
        <w:pStyle w:val="Style11"/>
        <w:shd w:fill="FFFFFF" w:val="clear"/>
        <w:spacing w:lineRule="auto" w:line="360"/>
        <w:ind w:left="360" w:hanging="0"/>
        <w:rPr/>
      </w:pPr>
      <w:r>
        <w:rPr>
          <w:rFonts w:cs="Arial" w:ascii="Arial" w:hAnsi="Arial"/>
        </w:rPr>
        <w:t>Ph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 (или эквивалент) в области нанонаук, инженерных наук или биомедицинских наук.</w:t>
      </w:r>
    </w:p>
    <w:p>
      <w:pPr>
        <w:pStyle w:val="Style11"/>
        <w:shd w:fill="FFFFFF" w:val="clear"/>
        <w:spacing w:lineRule="auto" w:line="36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ичие соответствующего опыта исследовательской работы в области биосенсоров является плюсом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удоустройство:</w:t>
      </w:r>
    </w:p>
    <w:p>
      <w:pPr>
        <w:pStyle w:val="Style11"/>
        <w:shd w:fill="FFFFFF" w:val="clear"/>
        <w:spacing w:lineRule="auto" w:line="36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окончании полугодового испытательного срока может быть предложен двухгодичный контракт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льнейшая информация:</w:t>
      </w:r>
    </w:p>
    <w:p>
      <w:pPr>
        <w:pStyle w:val="Style11"/>
        <w:shd w:fill="FFFFFF" w:val="clear"/>
        <w:spacing w:lineRule="auto" w:line="36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lang w:val="ru-RU"/>
        </w:rPr>
        <w:t>В отношении обязанностей соискателя:</w:t>
      </w:r>
      <w:r>
        <w:rPr>
          <w:rFonts w:cs="Arial" w:ascii="Arial" w:hAnsi="Arial"/>
          <w:b/>
          <w:bCs/>
          <w:i/>
          <w:iCs/>
          <w:lang w:val="ru-RU"/>
        </w:rPr>
        <w:br/>
      </w:r>
      <w:r>
        <w:rPr>
          <w:rFonts w:cs="Arial" w:ascii="Arial" w:hAnsi="Arial"/>
          <w:bCs/>
          <w:iCs/>
        </w:rPr>
        <w:t>Prof</w:t>
      </w:r>
      <w:r>
        <w:rPr>
          <w:rFonts w:cs="Arial" w:ascii="Arial" w:hAnsi="Arial"/>
          <w:bCs/>
          <w:iCs/>
          <w:lang w:val="ru-RU"/>
        </w:rPr>
        <w:t xml:space="preserve">. </w:t>
      </w:r>
      <w:r>
        <w:rPr>
          <w:rFonts w:cs="Arial" w:ascii="Arial" w:hAnsi="Arial"/>
          <w:bCs/>
          <w:iCs/>
        </w:rPr>
        <w:t>dr</w:t>
      </w:r>
      <w:r>
        <w:rPr>
          <w:rFonts w:cs="Arial" w:ascii="Arial" w:hAnsi="Arial"/>
          <w:bCs/>
          <w:iCs/>
          <w:lang w:val="ru-RU"/>
        </w:rPr>
        <w:t xml:space="preserve">. </w:t>
      </w:r>
      <w:r>
        <w:rPr>
          <w:rFonts w:cs="Arial" w:ascii="Arial" w:hAnsi="Arial"/>
          <w:bCs/>
          <w:iCs/>
        </w:rPr>
        <w:t xml:space="preserve">Patrick WAGNER,+32-11-268895,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</w:rPr>
          <w:t>patrick.wagner@uhasselt.be</w:t>
        </w:r>
      </w:hyperlink>
    </w:p>
    <w:p>
      <w:pPr>
        <w:pStyle w:val="Style11"/>
        <w:shd w:fill="FFFFFF" w:val="clear"/>
        <w:spacing w:lineRule="auto" w:line="36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условий трудоустройства и порядка отбора соискателей:</w:t>
      </w:r>
      <w:r>
        <w:rPr>
          <w:rFonts w:cs="Arial" w:ascii="Arial" w:hAnsi="Arial"/>
          <w:b/>
          <w:bCs/>
          <w:i/>
          <w:iCs/>
          <w:lang w:val="ru-RU"/>
        </w:rPr>
        <w:br/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</w:rPr>
          <w:t>jobs</w:t>
        </w:r>
        <w:r>
          <w:rPr>
            <w:rStyle w:val="InternetLink"/>
            <w:rFonts w:cs="Arial" w:ascii="Arial" w:hAnsi="Arial"/>
            <w:bCs/>
            <w:iCs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bCs/>
            <w:iCs/>
            <w:color w:val="000000"/>
          </w:rPr>
          <w:t>uhasselt</w:t>
        </w:r>
        <w:r>
          <w:rPr>
            <w:rStyle w:val="InternetLink"/>
            <w:rFonts w:cs="Arial" w:ascii="Arial" w:hAnsi="Arial"/>
            <w:bCs/>
            <w:iCs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Cs/>
            <w:iCs/>
            <w:color w:val="000000"/>
          </w:rPr>
          <w:t>be</w:t>
        </w:r>
      </w:hyperlink>
      <w:r>
        <w:rPr>
          <w:rFonts w:cs="Arial" w:ascii="Arial" w:hAnsi="Arial"/>
          <w:bCs/>
          <w:iCs/>
          <w:lang w:val="ru-RU"/>
        </w:rPr>
        <w:t>, +32-11-2680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и для обучения в аспирантуре по специальности «физика элементарных частиц» физического факультета Стокгольмского университета (Швец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сен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nglish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abou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vacancie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tudie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tudentshi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in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experimental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articl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hysics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1.99934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  <w:t xml:space="preserve">Стипендии для обучения в аспирантуре физического факультета Стокгольмского университета по специальности «физика элементарных частиц», справочный номер </w:t>
      </w:r>
      <w:r>
        <w:rPr>
          <w:rFonts w:cs="Arial" w:ascii="Arial" w:hAnsi="Arial"/>
          <w:bCs/>
          <w:color w:val="000000"/>
          <w:sz w:val="24"/>
          <w:szCs w:val="24"/>
          <w:lang w:val="sv-SE"/>
        </w:rPr>
        <w:t>SU 402 33-0161-12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Описание тематики</w:t>
      </w:r>
      <w:r>
        <w:rPr>
          <w:rFonts w:cs="Arial" w:ascii="Arial" w:hAnsi="Arial"/>
          <w:color w:val="000000"/>
          <w:lang w:val="sv-SE"/>
        </w:rPr>
        <w:t xml:space="preserve"> 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учение э</w:t>
      </w:r>
      <w:r>
        <w:rPr>
          <w:rFonts w:cs="Arial" w:ascii="Arial" w:hAnsi="Arial"/>
          <w:color w:val="000000"/>
          <w:lang w:val="sv-SE"/>
        </w:rPr>
        <w:t>кспериментальн</w:t>
      </w:r>
      <w:r>
        <w:rPr>
          <w:rFonts w:cs="Arial" w:ascii="Arial" w:hAnsi="Arial"/>
          <w:color w:val="000000"/>
          <w:lang w:val="ru-RU"/>
        </w:rPr>
        <w:t>ой</w:t>
      </w:r>
      <w:r>
        <w:rPr>
          <w:rFonts w:cs="Arial" w:ascii="Arial" w:hAnsi="Arial"/>
          <w:color w:val="000000"/>
          <w:lang w:val="sv-SE"/>
        </w:rPr>
        <w:t xml:space="preserve"> физик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  <w:lang w:val="sv-SE"/>
        </w:rPr>
        <w:t xml:space="preserve"> элементарных частиц вошл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  <w:lang w:val="sv-SE"/>
        </w:rPr>
        <w:t xml:space="preserve"> в новую и захватывающую </w:t>
      </w:r>
      <w:r>
        <w:rPr>
          <w:rFonts w:cs="Arial" w:ascii="Arial" w:hAnsi="Arial"/>
          <w:color w:val="000000"/>
          <w:lang w:val="ru-RU"/>
        </w:rPr>
        <w:t>стадию</w:t>
      </w:r>
      <w:r>
        <w:rPr>
          <w:rFonts w:cs="Arial" w:ascii="Arial" w:hAnsi="Arial"/>
          <w:color w:val="000000"/>
          <w:lang w:val="sv-SE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За чуть более чем двадцатилетний период исследователи международного научно-исследовательского центра Европейского совета ядерных исследований (ЦЕРН) в Женеве разработали и построили Большой адронный коллайдер (БАК). В настоящее время БАК </w:t>
      </w:r>
      <w:r>
        <w:rPr>
          <w:rFonts w:cs="Arial" w:ascii="Arial" w:hAnsi="Arial"/>
          <w:color w:val="000000"/>
          <w:lang w:val="sv-SE"/>
        </w:rPr>
        <w:t xml:space="preserve">обеспечивает самые высокие энергетические столкновения в мире. Эксперимент </w:t>
      </w:r>
      <w:r>
        <w:rPr>
          <w:rFonts w:cs="Arial" w:ascii="Arial" w:hAnsi="Arial"/>
          <w:color w:val="000000"/>
          <w:lang w:val="ru-RU"/>
        </w:rPr>
        <w:t xml:space="preserve">программы </w:t>
      </w:r>
      <w:r>
        <w:rPr>
          <w:rFonts w:cs="Arial" w:ascii="Arial" w:hAnsi="Arial"/>
          <w:color w:val="000000"/>
          <w:lang w:val="sv-SE"/>
        </w:rPr>
        <w:t>АТЛАС</w:t>
      </w:r>
      <w:r>
        <w:rPr>
          <w:rFonts w:cs="Arial" w:ascii="Arial" w:hAnsi="Arial"/>
          <w:color w:val="000000"/>
          <w:lang w:val="ru-RU"/>
        </w:rPr>
        <w:t xml:space="preserve"> изучает продукты соударений ‘протон-протон’ в БАКе с целью</w:t>
      </w:r>
      <w:r>
        <w:rPr>
          <w:rFonts w:cs="Arial" w:ascii="Arial" w:hAnsi="Arial"/>
          <w:color w:val="000000"/>
          <w:lang w:val="sv-SE"/>
        </w:rPr>
        <w:t xml:space="preserve"> исследования нерешенных вопросов в современной физике, таких как проблема иерархии с массой бозона </w:t>
      </w:r>
      <w:r>
        <w:rPr>
          <w:rFonts w:cs="Arial" w:ascii="Arial" w:hAnsi="Arial"/>
          <w:color w:val="000000"/>
          <w:lang w:val="ru-RU"/>
        </w:rPr>
        <w:t>Хиггса</w:t>
      </w:r>
      <w:r>
        <w:rPr>
          <w:rFonts w:cs="Arial" w:ascii="Arial" w:hAnsi="Arial"/>
          <w:color w:val="000000"/>
          <w:lang w:val="sv-SE"/>
        </w:rPr>
        <w:t xml:space="preserve">, </w:t>
      </w:r>
      <w:r>
        <w:rPr>
          <w:rFonts w:cs="Arial" w:ascii="Arial" w:hAnsi="Arial"/>
          <w:color w:val="000000"/>
          <w:lang w:val="ru-RU"/>
        </w:rPr>
        <w:t xml:space="preserve">из чего сделана </w:t>
      </w:r>
      <w:r>
        <w:rPr>
          <w:rFonts w:cs="Arial" w:ascii="Arial" w:hAnsi="Arial"/>
          <w:color w:val="000000"/>
          <w:lang w:val="sv-SE"/>
        </w:rPr>
        <w:t>темн</w:t>
      </w:r>
      <w:r>
        <w:rPr>
          <w:rFonts w:cs="Arial" w:ascii="Arial" w:hAnsi="Arial"/>
          <w:color w:val="000000"/>
          <w:lang w:val="ru-RU"/>
        </w:rPr>
        <w:t>ая</w:t>
      </w:r>
      <w:r>
        <w:rPr>
          <w:rFonts w:cs="Arial" w:ascii="Arial" w:hAnsi="Arial"/>
          <w:color w:val="000000"/>
          <w:lang w:val="sv-SE"/>
        </w:rPr>
        <w:t xml:space="preserve"> матери</w:t>
      </w:r>
      <w:r>
        <w:rPr>
          <w:rFonts w:cs="Arial" w:ascii="Arial" w:hAnsi="Arial"/>
          <w:color w:val="000000"/>
          <w:lang w:val="ru-RU"/>
        </w:rPr>
        <w:t>я</w:t>
      </w:r>
      <w:r>
        <w:rPr>
          <w:rFonts w:cs="Arial" w:ascii="Arial" w:hAnsi="Arial"/>
          <w:color w:val="000000"/>
          <w:lang w:val="sv-SE"/>
        </w:rPr>
        <w:t>, как</w:t>
      </w:r>
      <w:r>
        <w:rPr>
          <w:rFonts w:cs="Arial" w:ascii="Arial" w:hAnsi="Arial"/>
          <w:color w:val="000000"/>
          <w:lang w:val="ru-RU"/>
        </w:rPr>
        <w:t xml:space="preserve">им образом возникает </w:t>
      </w:r>
      <w:r>
        <w:rPr>
          <w:rFonts w:cs="Arial" w:ascii="Arial" w:hAnsi="Arial"/>
          <w:color w:val="000000"/>
          <w:lang w:val="sv-SE"/>
        </w:rPr>
        <w:t xml:space="preserve"> наблюдаемый образец элементарных частиц, почему </w:t>
      </w:r>
      <w:r>
        <w:rPr>
          <w:rFonts w:cs="Arial" w:ascii="Arial" w:hAnsi="Arial"/>
          <w:color w:val="000000"/>
          <w:lang w:val="ru-RU"/>
        </w:rPr>
        <w:t>во В</w:t>
      </w:r>
      <w:r>
        <w:rPr>
          <w:rFonts w:cs="Arial" w:ascii="Arial" w:hAnsi="Arial"/>
          <w:color w:val="000000"/>
          <w:lang w:val="sv-SE"/>
        </w:rPr>
        <w:t>селенн</w:t>
      </w:r>
      <w:r>
        <w:rPr>
          <w:rFonts w:cs="Arial" w:ascii="Arial" w:hAnsi="Arial"/>
          <w:color w:val="000000"/>
          <w:lang w:val="ru-RU"/>
        </w:rPr>
        <w:t>ой доминирует вещество</w:t>
      </w:r>
      <w:r>
        <w:rPr>
          <w:rFonts w:cs="Arial" w:ascii="Arial" w:hAnsi="Arial"/>
          <w:color w:val="000000"/>
          <w:lang w:val="sv-SE"/>
        </w:rPr>
        <w:t>, а не антивеществ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  <w:lang w:val="sv-SE"/>
        </w:rPr>
        <w:t xml:space="preserve">. </w:t>
      </w:r>
    </w:p>
    <w:p>
      <w:pPr>
        <w:pStyle w:val="Style11"/>
        <w:spacing w:lineRule="auto" w:line="360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 xml:space="preserve">Описание проекта 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v-SE"/>
        </w:rPr>
        <w:t xml:space="preserve">Стокгольмская университетская группа </w:t>
      </w:r>
      <w:r>
        <w:rPr>
          <w:rFonts w:cs="Arial" w:ascii="Arial" w:hAnsi="Arial"/>
          <w:color w:val="000000"/>
          <w:lang w:val="ru-RU"/>
        </w:rPr>
        <w:t>является активным участником</w:t>
      </w:r>
      <w:r>
        <w:rPr>
          <w:rFonts w:cs="Arial" w:ascii="Arial" w:hAnsi="Arial"/>
          <w:color w:val="000000"/>
          <w:lang w:val="sv-SE"/>
        </w:rPr>
        <w:t xml:space="preserve"> эксперимент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sv-SE"/>
        </w:rPr>
        <w:t xml:space="preserve"> АТЛАС, одно</w:t>
      </w:r>
      <w:r>
        <w:rPr>
          <w:rFonts w:cs="Arial" w:ascii="Arial" w:hAnsi="Arial"/>
          <w:color w:val="000000"/>
          <w:lang w:val="ru-RU"/>
        </w:rPr>
        <w:t>го</w:t>
      </w:r>
      <w:r>
        <w:rPr>
          <w:rFonts w:cs="Arial" w:ascii="Arial" w:hAnsi="Arial"/>
          <w:color w:val="000000"/>
          <w:lang w:val="sv-SE"/>
        </w:rPr>
        <w:t xml:space="preserve"> из двух самых </w:t>
      </w:r>
      <w:r>
        <w:rPr>
          <w:rFonts w:cs="Arial" w:ascii="Arial" w:hAnsi="Arial"/>
          <w:color w:val="000000"/>
          <w:lang w:val="ru-RU"/>
        </w:rPr>
        <w:t>крупных</w:t>
      </w:r>
      <w:r>
        <w:rPr>
          <w:rFonts w:cs="Arial" w:ascii="Arial" w:hAnsi="Arial"/>
          <w:color w:val="000000"/>
          <w:lang w:val="sv-SE"/>
        </w:rPr>
        <w:t xml:space="preserve"> экспериментов</w:t>
      </w:r>
      <w:r>
        <w:rPr>
          <w:rFonts w:cs="Arial" w:ascii="Arial" w:hAnsi="Arial"/>
          <w:color w:val="000000"/>
          <w:lang w:val="ru-RU"/>
        </w:rPr>
        <w:t>, проводимых в Большом адронном коллайдере</w:t>
      </w:r>
      <w:r>
        <w:rPr>
          <w:rFonts w:cs="Arial" w:ascii="Arial" w:hAnsi="Arial"/>
          <w:color w:val="000000"/>
          <w:lang w:val="sv-SE"/>
        </w:rPr>
        <w:t>. Группа участв</w:t>
      </w:r>
      <w:r>
        <w:rPr>
          <w:rFonts w:cs="Arial" w:ascii="Arial" w:hAnsi="Arial"/>
          <w:color w:val="000000"/>
          <w:lang w:val="ru-RU"/>
        </w:rPr>
        <w:t>ует</w:t>
      </w:r>
      <w:r>
        <w:rPr>
          <w:rFonts w:cs="Arial" w:ascii="Arial" w:hAnsi="Arial"/>
          <w:color w:val="000000"/>
          <w:lang w:val="sv-SE"/>
        </w:rPr>
        <w:t xml:space="preserve"> в строительстве компонентов д</w:t>
      </w:r>
      <w:r>
        <w:rPr>
          <w:rFonts w:cs="Arial" w:ascii="Arial" w:hAnsi="Arial"/>
          <w:color w:val="000000"/>
          <w:lang w:val="ru-RU"/>
        </w:rPr>
        <w:t>етектора</w:t>
      </w:r>
      <w:r>
        <w:rPr>
          <w:rFonts w:cs="Arial" w:ascii="Arial" w:hAnsi="Arial"/>
          <w:color w:val="000000"/>
          <w:lang w:val="sv-SE"/>
        </w:rPr>
        <w:t xml:space="preserve"> АТЛАС</w:t>
      </w:r>
      <w:r>
        <w:rPr>
          <w:rFonts w:cs="Arial" w:ascii="Arial" w:hAnsi="Arial"/>
          <w:color w:val="000000"/>
          <w:lang w:val="ru-RU"/>
        </w:rPr>
        <w:t xml:space="preserve">; </w:t>
      </w:r>
      <w:r>
        <w:rPr>
          <w:rFonts w:cs="Arial" w:ascii="Arial" w:hAnsi="Arial"/>
          <w:color w:val="000000"/>
          <w:lang w:val="sv-SE"/>
        </w:rPr>
        <w:t xml:space="preserve">мы </w:t>
      </w:r>
      <w:r>
        <w:rPr>
          <w:rFonts w:cs="Arial" w:ascii="Arial" w:hAnsi="Arial"/>
          <w:color w:val="000000"/>
          <w:lang w:val="ru-RU"/>
        </w:rPr>
        <w:t xml:space="preserve">также отвечаем за функционирование </w:t>
      </w:r>
      <w:r>
        <w:rPr>
          <w:rFonts w:cs="Arial" w:ascii="Arial" w:hAnsi="Arial"/>
          <w:color w:val="000000"/>
          <w:lang w:val="sv-SE"/>
        </w:rPr>
        <w:t xml:space="preserve">и калибровку этих устройств. </w:t>
      </w:r>
      <w:r>
        <w:rPr>
          <w:rFonts w:cs="Arial" w:ascii="Arial" w:hAnsi="Arial"/>
          <w:color w:val="000000"/>
          <w:lang w:val="ru-RU"/>
        </w:rPr>
        <w:t>Что касается физического анализа,</w:t>
      </w:r>
      <w:r>
        <w:rPr>
          <w:rFonts w:cs="Arial" w:ascii="Arial" w:hAnsi="Arial"/>
          <w:color w:val="000000"/>
          <w:lang w:val="sv-SE"/>
        </w:rPr>
        <w:t xml:space="preserve"> группа играет ведущую роль в поисках </w:t>
      </w:r>
      <w:r>
        <w:rPr>
          <w:rFonts w:cs="Arial" w:ascii="Arial" w:hAnsi="Arial"/>
          <w:color w:val="000000"/>
          <w:lang w:val="ru-RU"/>
        </w:rPr>
        <w:t>признаков</w:t>
      </w:r>
      <w:r>
        <w:rPr>
          <w:rFonts w:cs="Arial" w:ascii="Arial" w:hAnsi="Arial"/>
          <w:color w:val="000000"/>
          <w:lang w:val="sv-SE"/>
        </w:rPr>
        <w:t xml:space="preserve"> до настоящего времени н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v-SE"/>
        </w:rPr>
        <w:t>видимых частиц и процессов физики, которые не пред</w:t>
      </w:r>
      <w:r>
        <w:rPr>
          <w:rFonts w:cs="Arial" w:ascii="Arial" w:hAnsi="Arial"/>
          <w:color w:val="000000"/>
          <w:lang w:val="ru-RU"/>
        </w:rPr>
        <w:t>лагаются</w:t>
      </w:r>
      <w:r>
        <w:rPr>
          <w:rFonts w:cs="Arial" w:ascii="Arial" w:hAnsi="Arial"/>
          <w:color w:val="000000"/>
          <w:lang w:val="sv-SE"/>
        </w:rPr>
        <w:t xml:space="preserve"> в Стандартной Модели физики элементарных частиц. Такие частицы предсказаны в рамках многих теорий, таких как суперсимметрия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v-SE"/>
        </w:rPr>
        <w:t xml:space="preserve"> и могли</w:t>
      </w:r>
      <w:r>
        <w:rPr>
          <w:rFonts w:cs="Arial" w:ascii="Arial" w:hAnsi="Arial"/>
          <w:color w:val="000000"/>
          <w:lang w:val="ru-RU"/>
        </w:rPr>
        <w:t xml:space="preserve"> бы </w:t>
      </w:r>
      <w:r>
        <w:rPr>
          <w:rFonts w:cs="Arial" w:ascii="Arial" w:hAnsi="Arial"/>
          <w:color w:val="000000"/>
          <w:lang w:val="sv-SE"/>
        </w:rPr>
        <w:t xml:space="preserve"> составлять 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  <w:lang w:val="sv-SE"/>
        </w:rPr>
        <w:t>емную материю Вселенной. Для получения дополнительной информации о программе группы физики элементарных частиц в Стокгольмском университете и эксперименте АТЛАС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v-SE"/>
        </w:rPr>
        <w:t xml:space="preserve">см. www.bub.physto.se и www.atlas.ch, соответственно.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color w:val="000000"/>
          <w:lang w:val="sv-SE"/>
        </w:rPr>
        <w:t>Главной задачей успешного кандидата будет анализ данных</w:t>
      </w:r>
      <w:r>
        <w:rPr>
          <w:rFonts w:cs="Arial" w:ascii="Arial" w:hAnsi="Arial"/>
          <w:color w:val="000000"/>
          <w:lang w:val="ru-RU"/>
        </w:rPr>
        <w:t>, полученных благодаря</w:t>
      </w:r>
      <w:r>
        <w:rPr>
          <w:rFonts w:cs="Arial" w:ascii="Arial" w:hAnsi="Arial"/>
          <w:color w:val="000000"/>
          <w:lang w:val="sv-SE"/>
        </w:rPr>
        <w:t xml:space="preserve"> эксперимент</w:t>
      </w:r>
      <w:r>
        <w:rPr>
          <w:rFonts w:cs="Arial" w:ascii="Arial" w:hAnsi="Arial"/>
          <w:color w:val="000000"/>
          <w:lang w:val="ru-RU"/>
        </w:rPr>
        <w:t>у</w:t>
      </w:r>
      <w:r>
        <w:rPr>
          <w:rFonts w:cs="Arial" w:ascii="Arial" w:hAnsi="Arial"/>
          <w:color w:val="000000"/>
          <w:lang w:val="sv-SE"/>
        </w:rPr>
        <w:t xml:space="preserve"> АТЛАС. Кроме того, </w:t>
      </w:r>
      <w:r>
        <w:rPr>
          <w:rFonts w:cs="Arial" w:ascii="Arial" w:hAnsi="Arial"/>
          <w:color w:val="000000"/>
          <w:lang w:val="ru-RU"/>
        </w:rPr>
        <w:t xml:space="preserve">от кандидата ожидается проведение </w:t>
      </w:r>
      <w:r>
        <w:rPr>
          <w:rFonts w:cs="Arial" w:ascii="Arial" w:hAnsi="Arial"/>
          <w:color w:val="000000"/>
          <w:lang w:val="sv-SE"/>
        </w:rPr>
        <w:t>работ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  <w:lang w:val="sv-SE"/>
        </w:rPr>
        <w:t>, связанн</w:t>
      </w:r>
      <w:r>
        <w:rPr>
          <w:rFonts w:cs="Arial" w:ascii="Arial" w:hAnsi="Arial"/>
          <w:color w:val="000000"/>
          <w:lang w:val="ru-RU"/>
        </w:rPr>
        <w:t>ой</w:t>
      </w:r>
      <w:r>
        <w:rPr>
          <w:rFonts w:cs="Arial" w:ascii="Arial" w:hAnsi="Arial"/>
          <w:color w:val="000000"/>
          <w:lang w:val="sv-SE"/>
        </w:rPr>
        <w:t xml:space="preserve"> с калибровкой и обслуживанием д</w:t>
      </w:r>
      <w:r>
        <w:rPr>
          <w:rFonts w:cs="Arial" w:ascii="Arial" w:hAnsi="Arial"/>
          <w:color w:val="000000"/>
          <w:lang w:val="ru-RU"/>
        </w:rPr>
        <w:t>етектора</w:t>
      </w:r>
      <w:r>
        <w:rPr>
          <w:rFonts w:cs="Arial" w:ascii="Arial" w:hAnsi="Arial"/>
          <w:color w:val="000000"/>
          <w:lang w:val="sv-SE"/>
        </w:rPr>
        <w:t xml:space="preserve">.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color w:val="000000"/>
          <w:lang w:val="ru-RU"/>
        </w:rPr>
        <w:t>Г</w:t>
      </w:r>
      <w:r>
        <w:rPr>
          <w:rFonts w:cs="Arial" w:ascii="Arial" w:hAnsi="Arial"/>
          <w:color w:val="000000"/>
          <w:lang w:val="sv-SE"/>
        </w:rPr>
        <w:t xml:space="preserve">руппа АТЛАС </w:t>
      </w:r>
      <w:r>
        <w:rPr>
          <w:rFonts w:cs="Arial" w:ascii="Arial" w:hAnsi="Arial"/>
          <w:color w:val="000000"/>
          <w:lang w:val="ru-RU"/>
        </w:rPr>
        <w:t xml:space="preserve"> Стокгольмского университета </w:t>
      </w:r>
      <w:r>
        <w:rPr>
          <w:rFonts w:cs="Arial" w:ascii="Arial" w:hAnsi="Arial"/>
          <w:color w:val="000000"/>
          <w:lang w:val="sv-SE"/>
        </w:rPr>
        <w:t>в настоящее время состоит из 19 участников, 7 из которых являются аспирантами. Физический факультет расположен в университет</w:t>
      </w:r>
      <w:r>
        <w:rPr>
          <w:rFonts w:cs="Arial" w:ascii="Arial" w:hAnsi="Arial"/>
          <w:color w:val="000000"/>
          <w:lang w:val="ru-RU"/>
        </w:rPr>
        <w:t>ском центре</w:t>
      </w:r>
      <w:r>
        <w:rPr>
          <w:rFonts w:cs="Arial" w:ascii="Arial" w:hAnsi="Arial"/>
          <w:color w:val="000000"/>
          <w:lang w:val="sv-SE"/>
        </w:rPr>
        <w:t xml:space="preserve"> Альба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  <w:lang w:val="sv-SE"/>
        </w:rPr>
        <w:t>ов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sv-SE"/>
        </w:rPr>
        <w:t xml:space="preserve"> и </w:t>
      </w:r>
      <w:r>
        <w:rPr>
          <w:rFonts w:cs="Arial" w:ascii="Arial" w:hAnsi="Arial"/>
          <w:color w:val="000000"/>
          <w:lang w:val="ru-RU"/>
        </w:rPr>
        <w:t>состоит примерно из</w:t>
      </w:r>
      <w:r>
        <w:rPr>
          <w:rFonts w:cs="Arial" w:ascii="Arial" w:hAnsi="Arial"/>
          <w:color w:val="000000"/>
          <w:lang w:val="sv-SE"/>
        </w:rPr>
        <w:t xml:space="preserve"> 180 сотрудников, 250 студентов бакалавриата и 80 аспирантов.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v-SE"/>
        </w:rPr>
        <w:t>Для получения дополнительной информации о</w:t>
      </w:r>
      <w:r>
        <w:rPr>
          <w:rFonts w:cs="Arial" w:ascii="Arial" w:hAnsi="Arial"/>
          <w:color w:val="000000"/>
          <w:lang w:val="ru-RU"/>
        </w:rPr>
        <w:t xml:space="preserve"> физическом факультете</w:t>
      </w:r>
      <w:r>
        <w:rPr>
          <w:rFonts w:cs="Arial" w:ascii="Arial" w:hAnsi="Arial"/>
          <w:color w:val="000000"/>
          <w:lang w:val="sv-SE"/>
        </w:rPr>
        <w:t xml:space="preserve">, пожалуйста, см. www.physto.se/english/. </w:t>
      </w:r>
    </w:p>
    <w:p>
      <w:pPr>
        <w:pStyle w:val="Style11"/>
        <w:spacing w:lineRule="auto" w:line="360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 xml:space="preserve">Требования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color w:val="000000"/>
          <w:lang w:val="sv-SE"/>
        </w:rPr>
        <w:t>Чтобы быть принят</w:t>
      </w:r>
      <w:r>
        <w:rPr>
          <w:rFonts w:cs="Arial" w:ascii="Arial" w:hAnsi="Arial"/>
          <w:color w:val="000000"/>
          <w:lang w:val="ru-RU"/>
        </w:rPr>
        <w:t>ым на данную программу в качестве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ru-RU"/>
        </w:rPr>
        <w:t>аспиранта-</w:t>
      </w:r>
      <w:r>
        <w:rPr>
          <w:rFonts w:cs="Arial" w:ascii="Arial" w:hAnsi="Arial"/>
          <w:color w:val="000000"/>
          <w:lang w:val="sv-SE"/>
        </w:rPr>
        <w:t>физик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  <w:lang w:val="sv-SE"/>
        </w:rPr>
        <w:t>, нужно</w:t>
      </w:r>
      <w:r>
        <w:rPr>
          <w:rFonts w:cs="Arial" w:ascii="Arial" w:hAnsi="Arial"/>
          <w:color w:val="000000"/>
          <w:lang w:val="ru-RU"/>
        </w:rPr>
        <w:t>, как минимум, окончить четырехлетний цикл обучения в университете и получить степень бакалавра физики</w:t>
      </w:r>
      <w:r>
        <w:rPr>
          <w:rFonts w:cs="Arial" w:ascii="Arial" w:hAnsi="Arial"/>
          <w:color w:val="000000"/>
          <w:lang w:val="sv-SE"/>
        </w:rPr>
        <w:t xml:space="preserve">. </w:t>
      </w:r>
      <w:r>
        <w:rPr>
          <w:rFonts w:cs="Arial" w:ascii="Arial" w:hAnsi="Arial"/>
          <w:color w:val="000000"/>
          <w:lang w:val="ru-RU"/>
        </w:rPr>
        <w:t xml:space="preserve"> Обучение должно обязательно включать </w:t>
      </w:r>
      <w:r>
        <w:rPr>
          <w:rFonts w:cs="Arial" w:ascii="Arial" w:hAnsi="Arial"/>
          <w:color w:val="000000"/>
          <w:lang w:val="sv-SE"/>
        </w:rPr>
        <w:t xml:space="preserve">курс </w:t>
      </w:r>
      <w:r>
        <w:rPr>
          <w:rFonts w:cs="Arial" w:ascii="Arial" w:hAnsi="Arial"/>
          <w:color w:val="000000"/>
          <w:lang w:val="ru-RU"/>
        </w:rPr>
        <w:t>по</w:t>
      </w:r>
      <w:r>
        <w:rPr>
          <w:rFonts w:cs="Arial" w:ascii="Arial" w:hAnsi="Arial"/>
          <w:color w:val="000000"/>
          <w:lang w:val="sv-SE"/>
        </w:rPr>
        <w:t xml:space="preserve"> физик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на продвинутом этапе обучения, преподаваемый  </w:t>
      </w:r>
      <w:r>
        <w:rPr>
          <w:rFonts w:cs="Arial" w:ascii="Arial" w:hAnsi="Arial"/>
          <w:color w:val="000000"/>
          <w:lang w:val="sv-SE"/>
        </w:rPr>
        <w:t>в течение одного года</w:t>
      </w:r>
      <w:r>
        <w:rPr>
          <w:rFonts w:cs="Arial" w:ascii="Arial" w:hAnsi="Arial"/>
          <w:color w:val="000000"/>
          <w:lang w:val="ru-RU"/>
        </w:rPr>
        <w:t>, и написание дипломной работы.</w:t>
      </w:r>
      <w:r>
        <w:rPr>
          <w:rFonts w:cs="Arial" w:ascii="Arial" w:hAnsi="Arial"/>
          <w:color w:val="000000"/>
          <w:lang w:val="sv-SE"/>
        </w:rPr>
        <w:t xml:space="preserve"> 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Мы ищем инициативного кандидата с хорошими аналитическими способностями и </w:t>
      </w:r>
      <w:r>
        <w:rPr>
          <w:rFonts w:cs="Arial" w:ascii="Arial" w:hAnsi="Arial"/>
          <w:color w:val="000000"/>
          <w:lang w:val="ru-RU"/>
        </w:rPr>
        <w:t>сформированными навыками в</w:t>
      </w:r>
      <w:r>
        <w:rPr>
          <w:rFonts w:cs="Arial" w:ascii="Arial" w:hAnsi="Arial"/>
          <w:color w:val="000000"/>
          <w:lang w:val="sv-SE"/>
        </w:rPr>
        <w:t xml:space="preserve"> английском языке. Кроме того, успешный кандидат должен быть готов </w:t>
      </w:r>
      <w:r>
        <w:rPr>
          <w:rFonts w:cs="Arial" w:ascii="Arial" w:hAnsi="Arial"/>
          <w:color w:val="000000"/>
          <w:lang w:val="ru-RU"/>
        </w:rPr>
        <w:t xml:space="preserve">ездить на </w:t>
      </w:r>
      <w:r>
        <w:rPr>
          <w:rFonts w:cs="Arial" w:ascii="Arial" w:hAnsi="Arial"/>
          <w:color w:val="000000"/>
          <w:lang w:val="sv-SE"/>
        </w:rPr>
        <w:t xml:space="preserve"> встречи с сотрудниками за предел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  <w:lang w:val="sv-SE"/>
        </w:rPr>
        <w:t xml:space="preserve"> Швеции и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v-SE"/>
        </w:rPr>
        <w:t xml:space="preserve"> возможно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ru-RU"/>
        </w:rPr>
        <w:t>работать в течение продолжительного времени (несколько месяцев) в ЦЕРНе.</w:t>
      </w:r>
      <w:r>
        <w:rPr>
          <w:rFonts w:cs="Arial" w:ascii="Arial" w:hAnsi="Arial"/>
          <w:color w:val="000000"/>
          <w:lang w:val="sv-SE"/>
        </w:rPr>
        <w:t xml:space="preserve"> </w:t>
      </w:r>
    </w:p>
    <w:p>
      <w:pPr>
        <w:pStyle w:val="Style11"/>
        <w:spacing w:lineRule="auto" w:line="36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sv-SE"/>
        </w:rPr>
        <w:t>Условия</w:t>
      </w:r>
      <w:r>
        <w:rPr>
          <w:rFonts w:cs="Arial" w:ascii="Arial" w:hAnsi="Arial"/>
          <w:b/>
          <w:color w:val="000000"/>
          <w:lang w:val="ru-RU"/>
        </w:rPr>
        <w:t>:</w:t>
      </w:r>
      <w:r>
        <w:rPr>
          <w:rFonts w:cs="Arial" w:ascii="Arial" w:hAnsi="Arial"/>
          <w:b/>
          <w:color w:val="000000"/>
          <w:lang w:val="sv-SE"/>
        </w:rPr>
        <w:t xml:space="preserve"> </w:t>
      </w:r>
    </w:p>
    <w:p>
      <w:pPr>
        <w:pStyle w:val="Style11"/>
        <w:spacing w:lineRule="auto" w:line="36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ru-RU"/>
        </w:rPr>
        <w:t>Учеба в аспирантуре длится четыре года (48 месяцев). Четырехлетняя аспирантская программа обучения включает, как минимум, три года исследовательской работы и максимально один год для написания выпускной работы. Аспирантура может быть продлена на один год при условии, что в контракте заложено 20% времени на преподавательскую и административную работу.</w:t>
      </w:r>
      <w:r>
        <w:rPr>
          <w:rFonts w:cs="Arial" w:ascii="Arial" w:hAnsi="Arial"/>
          <w:color w:val="000000"/>
          <w:lang w:val="sv-SE"/>
        </w:rPr>
        <w:t xml:space="preserve"> </w:t>
        <w:br/>
      </w:r>
      <w:r>
        <w:rPr>
          <w:rStyle w:val="StrongEmphasis"/>
          <w:rFonts w:cs="Arial" w:ascii="Arial" w:hAnsi="Arial"/>
          <w:color w:val="000000"/>
          <w:lang w:val="ru-RU"/>
        </w:rPr>
        <w:t>Дальнейшая</w:t>
      </w:r>
      <w:r>
        <w:rPr>
          <w:rStyle w:val="StrongEmphasis"/>
          <w:rFonts w:cs="Arial" w:ascii="Arial" w:hAnsi="Arial"/>
          <w:color w:val="000000"/>
          <w:lang w:val="sv-SE"/>
        </w:rPr>
        <w:t xml:space="preserve"> </w:t>
      </w:r>
      <w:r>
        <w:rPr>
          <w:rStyle w:val="StrongEmphasis"/>
          <w:rFonts w:cs="Arial" w:ascii="Arial" w:hAnsi="Arial"/>
          <w:color w:val="000000"/>
          <w:lang w:val="ru-RU"/>
        </w:rPr>
        <w:t>информация</w:t>
      </w:r>
      <w:r>
        <w:rPr>
          <w:rStyle w:val="StrongEmphasis"/>
          <w:rFonts w:cs="Arial" w:ascii="Arial" w:hAnsi="Arial"/>
          <w:color w:val="000000"/>
          <w:lang w:val="sv-SE"/>
        </w:rPr>
        <w:t>:</w:t>
      </w:r>
      <w:r>
        <w:rPr>
          <w:rFonts w:cs="Arial" w:ascii="Arial" w:hAnsi="Arial"/>
          <w:color w:val="000000"/>
          <w:lang w:val="sv-SE"/>
        </w:rPr>
        <w:br/>
      </w:r>
      <w:r>
        <w:rPr>
          <w:rFonts w:cs="Arial" w:ascii="Arial" w:hAnsi="Arial"/>
          <w:color w:val="000000"/>
          <w:lang w:val="ru-RU"/>
        </w:rPr>
        <w:t>Контактное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ru-RU"/>
        </w:rPr>
        <w:t>лицо</w:t>
      </w:r>
      <w:r>
        <w:rPr>
          <w:rFonts w:cs="Arial" w:ascii="Arial" w:hAnsi="Arial"/>
          <w:color w:val="000000"/>
          <w:lang w:val="sv-SE"/>
        </w:rPr>
        <w:t xml:space="preserve">: Christophe Clement, </w:t>
      </w:r>
      <w:hyperlink r:id="rId5">
        <w:r>
          <w:rPr>
            <w:rStyle w:val="InternetLink"/>
            <w:rFonts w:cs="Arial" w:ascii="Arial" w:hAnsi="Arial"/>
            <w:lang w:val="sv-SE"/>
          </w:rPr>
          <w:t>clement@fysik.su.se</w:t>
        </w:r>
      </w:hyperlink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ru-RU"/>
        </w:rPr>
        <w:t>или</w:t>
      </w:r>
      <w:r>
        <w:rPr>
          <w:rFonts w:cs="Arial" w:ascii="Arial" w:hAnsi="Arial"/>
          <w:color w:val="000000"/>
          <w:lang w:val="sv-SE"/>
        </w:rPr>
        <w:t xml:space="preserve"> David Milstead, </w:t>
      </w:r>
      <w:hyperlink r:id="rId6">
        <w:r>
          <w:rPr>
            <w:rStyle w:val="InternetLink"/>
            <w:rFonts w:cs="Arial" w:ascii="Arial" w:hAnsi="Arial"/>
            <w:lang w:val="sv-SE"/>
          </w:rPr>
          <w:t>David.Milstead@fysik.su.se</w:t>
        </w:r>
      </w:hyperlink>
      <w:r>
        <w:rPr>
          <w:rFonts w:cs="Arial" w:ascii="Arial" w:hAnsi="Arial"/>
          <w:color w:val="000000"/>
          <w:lang w:val="sv-SE"/>
        </w:rPr>
        <w:t xml:space="preserve">. </w:t>
      </w:r>
    </w:p>
    <w:p>
      <w:pPr>
        <w:pStyle w:val="Style1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к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«Социальная ответственность бизнеса глазами журналиста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октября 2012 г. 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Веб-сайт: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forum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areputation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contest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Cs/>
          <w:color w:val="111111"/>
          <w:sz w:val="24"/>
          <w:szCs w:val="24"/>
          <w:lang w:val="ru-RU" w:eastAsia="ru-RU"/>
        </w:rPr>
        <w:t xml:space="preserve">Конкурс  «Социальная ответственность бизнеса глазами журналистов» проводится с целью консолидации усилий медиа-сообщества для популяризации темы социальной ответственности и благотворительной деятельности бизнеса в России.   </w:t>
      </w: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  </w:t>
      </w:r>
      <w:r>
        <w:rPr>
          <w:rFonts w:eastAsia="Times New Roman" w:cs="Arial" w:ascii="Arial" w:hAnsi="Arial"/>
          <w:iCs/>
          <w:color w:val="111111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 w:eastAsia="ru-RU"/>
        </w:rPr>
        <w:t>Цели Конкурса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Поощрение творческой и общественной активности  журналистов и СМИ, занимающихся освещением социально ответственной деятельности российского предпринимательства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Содействие формированию сообщества журналистов, освещающих тему социальной ответственности бизнеса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Привлечение внимания власти и широких слоев общества к социальным проблемам и участию в их решении российских предпринимателей, в том числе  малого и среднего бизнеса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Пропаганда и популяризации идеи социально ответственного бизнеса в обществе и среди предпринимателей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Содействие формирование диалога между властью, обществом и бизнесом при активном участии средств массовой информации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- Поддержка социально-ответственной деятельности предпринимателей в  регионах России и деятельности СМИ по их освещению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 w:eastAsia="ru-RU"/>
        </w:rPr>
        <w:t>Участники Конкурса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Профессиональные журналисты, центральные и региональные СМИ — телеканалы, радиостанции, печатные СМИ, интернет — СМИ, освещающие тему социальной ответственности бизнеса, Интернет-сайты, блоггеры и группы в социальных сетях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 w:eastAsia="ru-RU"/>
        </w:rPr>
        <w:t>Участие в Конкурсе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К участию в конкурсном отборе принимаются публикации, произведенные и ВПЕРВЫЕ прошедшие в эфире/опубликованные в печатных или интернет-СМИ на территории России в период с 01 января 2010 г. по 25 сентября 2012 года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По номинациям за деятельность СМИ по пропаганде и продвижению темы социальной ответственности предпринимателя и взаимодействия государства, общества и бизнеса могут быть предоставлены материалы за предшествующие 3 (три) года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Заявка может быть подана на участие в нескольких номинациях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Заявки на участие в Конкурсе принимаются до 1 октября 2012 г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 w:eastAsia="ru-RU"/>
        </w:rPr>
        <w:t>Жюри Конкурса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Жюри формируется Организаторами Конкурса  из числа представителей органов государственной власти; руководителей профессиональных ассоциаций и общественных объединений, общественных деятелей, представителей  бизнеса, профессиональных журналистов и представителей СМИ, а так же  других  экспертов  в области информации и социальных проблем.</w:t>
      </w:r>
    </w:p>
    <w:p>
      <w:pPr>
        <w:pStyle w:val="Normal"/>
        <w:shd w:fill="FFFFFF" w:val="clear"/>
        <w:spacing w:lineRule="auto" w:line="360" w:before="75" w:after="225"/>
        <w:jc w:val="both"/>
        <w:rPr>
          <w:rFonts w:ascii="Arial" w:hAnsi="Arial" w:eastAsia="Times New Roman" w:cs="Arial"/>
          <w:color w:val="111111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ru-RU"/>
        </w:rPr>
        <w:t>Актуальный состав Жюри Конкурса публикуется  в разделе сайта Жюри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рограмма грантов “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Opportunity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” Бюро образовательных и культурных программ Государственного департамента СШ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1 октября 2012 г.  </w:t>
      </w:r>
    </w:p>
    <w:p>
      <w:pPr>
        <w:pStyle w:val="Style11"/>
        <w:spacing w:lineRule="auto" w:line="36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Веб-сайт:  </w:t>
      </w:r>
      <w:r>
        <w:rPr>
          <w:rFonts w:cs="Arial" w:ascii="Arial" w:hAnsi="Arial"/>
          <w:b/>
          <w:bCs/>
          <w:kern w:val="2"/>
          <w:lang w:val="sv-SE" w:eastAsia="ru-RU"/>
        </w:rPr>
        <w:t>http://russian.moscow.usembassy.gov/oi.html</w:t>
      </w:r>
    </w:p>
    <w:p>
      <w:pPr>
        <w:pStyle w:val="Heading1"/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Программа стипендий “</w:t>
      </w:r>
      <w:r>
        <w:rPr>
          <w:rFonts w:cs="Arial" w:ascii="Arial" w:hAnsi="Arial"/>
          <w:sz w:val="24"/>
          <w:szCs w:val="24"/>
          <w:lang w:val="en"/>
        </w:rPr>
        <w:t>Opportunity</w:t>
      </w:r>
      <w:r>
        <w:rPr>
          <w:rFonts w:cs="Arial" w:ascii="Arial" w:hAnsi="Arial"/>
          <w:sz w:val="24"/>
          <w:szCs w:val="24"/>
          <w:lang w:val="ru-RU"/>
        </w:rPr>
        <w:t>”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>Финансирование грантов «</w:t>
      </w:r>
      <w:r>
        <w:rPr>
          <w:rFonts w:cs="Arial" w:ascii="Arial" w:hAnsi="Arial"/>
          <w:lang w:val="en"/>
        </w:rPr>
        <w:t>Opportunity</w:t>
      </w:r>
      <w:r>
        <w:rPr>
          <w:rFonts w:cs="Arial" w:ascii="Arial" w:hAnsi="Arial"/>
        </w:rPr>
        <w:t>» предоставляется Бюро образовательных и культурных программ Государственного департамента США. Эти гранты поддерживают талантливых иностранных студентов, поступающих в американские вузы, но не имеющих собственных средств на обучение и не участвующих в программах обмена, финансируемых правительством США. Программа не дает никаких гарантий на получение стипендии в образовательных учреждениях США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Style w:val="Paragraph1"/>
          <w:rFonts w:cs="Arial" w:ascii="Arial" w:hAnsi="Arial"/>
          <w:b/>
          <w:bCs/>
          <w:lang w:val="ru-RU"/>
        </w:rPr>
        <w:t>Необходимые условия: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>Для получения грантов “</w:t>
      </w:r>
      <w:r>
        <w:rPr>
          <w:rFonts w:cs="Arial" w:ascii="Arial" w:hAnsi="Arial"/>
          <w:lang w:val="en"/>
        </w:rPr>
        <w:t>Opportunity</w:t>
      </w:r>
      <w:r>
        <w:rPr>
          <w:rFonts w:cs="Arial" w:ascii="Arial" w:hAnsi="Arial"/>
        </w:rPr>
        <w:t xml:space="preserve">” студент должен: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280" w:after="15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являться гражданином или официально признанным беженцем в Украине, Белоруссии, России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есно сотрудничать с представителями </w:t>
      </w:r>
      <w:r>
        <w:rPr>
          <w:rFonts w:cs="Arial" w:ascii="Arial" w:hAnsi="Arial"/>
          <w:color w:val="000000"/>
          <w:sz w:val="24"/>
          <w:szCs w:val="24"/>
          <w:lang w:val="en"/>
        </w:rPr>
        <w:t>EducationUS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течение всего процесса подачи заявлений в американские университеты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авать документы на обучение для получения степени: </w:t>
      </w:r>
      <w:r>
        <w:rPr>
          <w:rFonts w:cs="Arial" w:ascii="Arial" w:hAnsi="Arial"/>
          <w:color w:val="000000"/>
          <w:sz w:val="24"/>
          <w:szCs w:val="24"/>
          <w:lang w:val="en"/>
        </w:rPr>
        <w:t>AA</w:t>
      </w:r>
      <w:r>
        <w:rPr>
          <w:rFonts w:cs="Arial" w:ascii="Arial" w:hAnsi="Arial"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color w:val="000000"/>
          <w:sz w:val="24"/>
          <w:szCs w:val="24"/>
          <w:lang w:val="en"/>
        </w:rPr>
        <w:t>A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"/>
        </w:rPr>
        <w:t>BA</w:t>
      </w:r>
      <w:r>
        <w:rPr>
          <w:rFonts w:cs="Arial" w:ascii="Arial" w:hAnsi="Arial"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color w:val="000000"/>
          <w:sz w:val="24"/>
          <w:szCs w:val="24"/>
          <w:lang w:val="en"/>
        </w:rPr>
        <w:t>B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"/>
        </w:rPr>
        <w:t>LLM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"/>
        </w:rPr>
        <w:t>MA</w:t>
      </w:r>
      <w:r>
        <w:rPr>
          <w:rFonts w:cs="Arial" w:ascii="Arial" w:hAnsi="Arial"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color w:val="000000"/>
          <w:sz w:val="24"/>
          <w:szCs w:val="24"/>
          <w:lang w:val="en"/>
        </w:rPr>
        <w:t>M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"/>
        </w:rPr>
        <w:t>MB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n"/>
        </w:rPr>
        <w:t>Ph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en"/>
        </w:rPr>
        <w:t>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и на финансовую поддержку в высшие аккредитованные учебные заведения США;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демонстрировать, что ни студент, ни его семья не в состоянии самостоятельно оплатить процесс поступл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Style w:val="Paragraph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Примечание: </w:t>
      </w:r>
      <w:r>
        <w:rPr>
          <w:rStyle w:val="Paragraph1"/>
          <w:rFonts w:cs="Arial" w:ascii="Arial" w:hAnsi="Arial"/>
          <w:color w:val="000000"/>
          <w:sz w:val="24"/>
          <w:szCs w:val="24"/>
          <w:lang w:val="ru-RU"/>
        </w:rPr>
        <w:t>Выпускники программ «</w:t>
      </w:r>
      <w:r>
        <w:rPr>
          <w:rStyle w:val="Paragraph1"/>
          <w:rFonts w:cs="Arial" w:ascii="Arial" w:hAnsi="Arial"/>
          <w:color w:val="000000"/>
          <w:sz w:val="24"/>
          <w:szCs w:val="24"/>
          <w:lang w:val="en"/>
        </w:rPr>
        <w:t>Fulbright</w:t>
      </w:r>
      <w:r>
        <w:rPr>
          <w:rStyle w:val="Paragraph1"/>
          <w:rFonts w:cs="Arial" w:ascii="Arial" w:hAnsi="Arial"/>
          <w:color w:val="000000"/>
          <w:sz w:val="24"/>
          <w:szCs w:val="24"/>
          <w:lang w:val="ru-RU"/>
        </w:rPr>
        <w:t>» и</w:t>
      </w:r>
      <w:r>
        <w:rPr>
          <w:rStyle w:val="Paragraph1"/>
          <w:rFonts w:cs="Arial" w:ascii="Arial" w:hAnsi="Arial"/>
          <w:i/>
          <w:iCs/>
          <w:color w:val="000000"/>
          <w:sz w:val="24"/>
          <w:szCs w:val="24"/>
          <w:lang w:val="ru-RU"/>
        </w:rPr>
        <w:t xml:space="preserve"> «</w:t>
      </w:r>
      <w:r>
        <w:rPr>
          <w:rStyle w:val="Paragraph1"/>
          <w:rFonts w:cs="Arial" w:ascii="Arial" w:hAnsi="Arial"/>
          <w:color w:val="000000"/>
          <w:sz w:val="24"/>
          <w:szCs w:val="24"/>
          <w:lang w:val="en"/>
        </w:rPr>
        <w:t>Muskie</w:t>
      </w:r>
      <w:r>
        <w:rPr>
          <w:rStyle w:val="Paragraph1"/>
          <w:rFonts w:cs="Arial" w:ascii="Arial" w:hAnsi="Arial"/>
          <w:color w:val="000000"/>
          <w:sz w:val="24"/>
          <w:szCs w:val="24"/>
          <w:lang w:val="ru-RU"/>
        </w:rPr>
        <w:t>» и студенты, обучающиеся на данный момент в высших учебных заведениях США или уже закончившие их, не имеют права на получение грантов «</w:t>
      </w:r>
      <w:r>
        <w:rPr>
          <w:rStyle w:val="Paragraph1"/>
          <w:rFonts w:cs="Arial" w:ascii="Arial" w:hAnsi="Arial"/>
          <w:color w:val="000000"/>
          <w:sz w:val="24"/>
          <w:szCs w:val="24"/>
          <w:lang w:val="en"/>
        </w:rPr>
        <w:t>Opportunity</w:t>
      </w:r>
      <w:r>
        <w:rPr>
          <w:rStyle w:val="Paragraph1"/>
          <w:rFonts w:cs="Arial" w:ascii="Arial" w:hAnsi="Arial"/>
          <w:color w:val="000000"/>
          <w:sz w:val="24"/>
          <w:szCs w:val="24"/>
          <w:lang w:val="ru-RU"/>
        </w:rPr>
        <w:t xml:space="preserve">». </w:t>
      </w:r>
      <w:r>
        <w:rPr>
          <w:rStyle w:val="Paragraph1"/>
          <w:rFonts w:cs="Arial" w:ascii="Arial" w:hAnsi="Arial"/>
          <w:color w:val="000000"/>
          <w:sz w:val="24"/>
          <w:szCs w:val="24"/>
          <w:lang w:val="en"/>
        </w:rPr>
        <w:t>Выпускники программ «FLEX» и «UGRAD» могут участвовать в программ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ждане США и постоянные жители этой страны, сотрудники Центров </w:t>
      </w:r>
      <w:r>
        <w:rPr>
          <w:rFonts w:cs="Arial" w:ascii="Arial" w:hAnsi="Arial"/>
          <w:color w:val="000000"/>
          <w:sz w:val="24"/>
          <w:szCs w:val="24"/>
          <w:lang w:val="en"/>
        </w:rPr>
        <w:t>EducationUSA</w:t>
      </w:r>
      <w:r>
        <w:rPr>
          <w:rFonts w:cs="Arial" w:ascii="Arial" w:hAnsi="Arial"/>
          <w:color w:val="000000"/>
          <w:sz w:val="24"/>
          <w:szCs w:val="24"/>
          <w:lang w:val="ru-RU"/>
        </w:rPr>
        <w:t>, Американских Советов по Международному Образованию, Посольства США и их ближайшие родственники не имеют права на получение грантов «</w:t>
      </w:r>
      <w:r>
        <w:rPr>
          <w:rFonts w:cs="Arial" w:ascii="Arial" w:hAnsi="Arial"/>
          <w:color w:val="000000"/>
          <w:sz w:val="24"/>
          <w:szCs w:val="24"/>
          <w:lang w:val="en"/>
        </w:rPr>
        <w:t>Opportunity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Style w:val="Paragraph1"/>
          <w:rFonts w:cs="Arial" w:ascii="Arial" w:hAnsi="Arial"/>
          <w:b/>
          <w:bCs/>
          <w:lang w:val="ru-RU"/>
        </w:rPr>
        <w:t>Процесс Подачи Заявлений на Программу “</w:t>
      </w:r>
      <w:r>
        <w:rPr>
          <w:rStyle w:val="Paragraph1"/>
          <w:rFonts w:cs="Arial" w:ascii="Arial" w:hAnsi="Arial"/>
          <w:b/>
          <w:bCs/>
          <w:lang w:val="en"/>
        </w:rPr>
        <w:t>Opportunity</w:t>
      </w:r>
      <w:r>
        <w:rPr>
          <w:rStyle w:val="Paragraph1"/>
          <w:rFonts w:cs="Arial" w:ascii="Arial" w:hAnsi="Arial"/>
          <w:b/>
          <w:bCs/>
          <w:lang w:val="ru-RU"/>
        </w:rPr>
        <w:t>”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15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консультируйтесь с сотрудниками Центра </w:t>
      </w:r>
      <w:r>
        <w:rPr>
          <w:rFonts w:cs="Arial" w:ascii="Arial" w:hAnsi="Arial"/>
          <w:color w:val="000000"/>
          <w:sz w:val="24"/>
          <w:szCs w:val="24"/>
          <w:lang w:val="en"/>
        </w:rPr>
        <w:t>EducationUS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лично, по телефону или через интернет по поводу возможностей получения образования в Соединенных Штат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Заполните анкету ‘</w:t>
      </w:r>
      <w:r>
        <w:rPr>
          <w:rFonts w:cs="Arial" w:ascii="Arial" w:hAnsi="Arial"/>
          <w:color w:val="000000"/>
          <w:sz w:val="24"/>
          <w:szCs w:val="24"/>
          <w:lang w:val="en"/>
        </w:rPr>
        <w:t>Defin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You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Prioritie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fo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instrText xml:space="preserve"> HYPERLINK "http://www.educationusa.info/5_steps_to_study/undergraduate_step_1_research_your_options.php" \l "top" \n _blank</w:instrText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fldChar w:fldCharType="separate"/>
      </w:r>
      <w:r>
        <w:rPr>
          <w:rStyle w:val="InternetLink"/>
          <w:rFonts w:cs="Arial" w:ascii="Arial" w:hAnsi="Arial"/>
          <w:color w:val="000099"/>
          <w:sz w:val="24"/>
          <w:szCs w:val="24"/>
          <w:lang w:val="en"/>
        </w:rPr>
        <w:t>Undergraduate</w:t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o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instrText xml:space="preserve"> HYPERLINK "http://www.educationusa.info/5_steps_to_study/graduate_step_1_research_your_options.php" \l "top" \n _blank</w:instrText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fldChar w:fldCharType="separate"/>
      </w:r>
      <w:r>
        <w:rPr>
          <w:rStyle w:val="InternetLink"/>
          <w:rFonts w:cs="Arial" w:ascii="Arial" w:hAnsi="Arial"/>
          <w:color w:val="000099"/>
          <w:sz w:val="24"/>
          <w:szCs w:val="24"/>
          <w:lang w:val="en"/>
        </w:rPr>
        <w:t>Graduate</w:t>
      </w:r>
      <w:r>
        <w:rPr>
          <w:rStyle w:val="InternetLink"/>
          <w:sz w:val="24"/>
          <w:szCs w:val="24"/>
          <w:rFonts w:cs="Arial" w:ascii="Arial" w:hAnsi="Arial"/>
          <w:color w:val="000099"/>
          <w:lang w:val="en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Admissi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’ (выберите нужное) и обсудите свои результаты с консультантом Центра </w:t>
      </w:r>
      <w:r>
        <w:rPr>
          <w:rFonts w:cs="Arial" w:ascii="Arial" w:hAnsi="Arial"/>
          <w:color w:val="000000"/>
          <w:sz w:val="24"/>
          <w:szCs w:val="24"/>
          <w:lang w:val="en"/>
        </w:rPr>
        <w:t>EducationUSA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Заполните форму «</w:t>
      </w:r>
      <w:r>
        <w:rPr>
          <w:rFonts w:cs="Arial" w:ascii="Arial" w:hAnsi="Arial"/>
          <w:color w:val="000000"/>
          <w:sz w:val="24"/>
          <w:szCs w:val="24"/>
          <w:lang w:val="en"/>
        </w:rPr>
        <w:t>Opportunity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applicati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form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онлайн (ссылка будет отправлена консультантом центра </w:t>
      </w:r>
      <w:r>
        <w:rPr>
          <w:rFonts w:cs="Arial" w:ascii="Arial" w:hAnsi="Arial"/>
          <w:color w:val="000000"/>
          <w:sz w:val="24"/>
          <w:szCs w:val="24"/>
          <w:lang w:val="en"/>
        </w:rPr>
        <w:t>EducationUSA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Paragraph1"/>
          <w:rFonts w:cs="Arial" w:ascii="Arial" w:hAnsi="Arial"/>
          <w:b/>
          <w:bCs/>
          <w:color w:val="000000"/>
          <w:sz w:val="24"/>
          <w:szCs w:val="24"/>
          <w:lang w:val="ru-RU"/>
        </w:rPr>
        <w:t>Последний срок подачи заявок - 1 октября 201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600" w:hanging="36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нт предоставляется в два этапа: (1) помощь в процессе подачи документов (сдача экзаменов, оплата за рассмотрение заявлений и т.д.), и (2) помощь в процессе подготовки к отъезду (оплата </w:t>
      </w:r>
      <w:r>
        <w:rPr>
          <w:rFonts w:cs="Arial" w:ascii="Arial" w:hAnsi="Arial"/>
          <w:color w:val="000000"/>
          <w:sz w:val="24"/>
          <w:szCs w:val="24"/>
          <w:lang w:val="en"/>
        </w:rPr>
        <w:t>SEVI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визы, билеты, размещение и т.д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ся информация конфиденциальна и рассматривается только для того, чтобы определить финансовое положение подающего на грант, а также для решения вопроса, соответствует ли данный кандидат требованиям программы. 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Консультант центра </w:t>
      </w:r>
      <w:r>
        <w:rPr>
          <w:rFonts w:cs="Arial" w:ascii="Arial" w:hAnsi="Arial"/>
          <w:lang w:val="en"/>
        </w:rPr>
        <w:t>EducationUSA</w:t>
      </w:r>
      <w:r>
        <w:rPr>
          <w:rFonts w:cs="Arial" w:ascii="Arial" w:hAnsi="Arial"/>
        </w:rPr>
        <w:t xml:space="preserve"> просматривает каждое заявление, чтобы подтвердить, что оно полностью заполнено, и студент соответствует всем требованиям программы. В случае каких-либо пропусков, вас попросят внести недостающую информацию, либо пояснить неточности. Консультанты НЕ принимают участия в процессе отбора заявлений.</w:t>
      </w:r>
    </w:p>
    <w:p>
      <w:pPr>
        <w:pStyle w:val="Paragraph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тем, готовые анкеты отсылаются на рассмотрение в Посольство США в экспертную комиссию. Подбор экспертов происходит с учетом их знаний системы образования в Соединенных Штатах, опыта работы со студентами и выпускниками. Отборочная комиссия рассматривает и оценивает каждое заявление отдельно, учитывая размер заявленной финансовой помощи, достижения в учебе, потенциальную вероятность быть принятым в высшее учебное заведение Соединенных Штатов с полной финансовой помощью, а также лидерские качества. Отборочная комиссия предоставляет равные возможности для всех участников вне зависимости от расы, пола, этнической принадлежности, географического региона и академической дисциплины. 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По результатам отбора комиссия рекомендует для участия в программе тех студентов, у которых нет возможности оплатить процесс поступления, но имеющих высокие результаты по пройденным тестам, а также отличные рекомендательные письма. Финалисты программы должны будут уведомить своих консультантов Центров </w:t>
      </w:r>
      <w:r>
        <w:rPr>
          <w:rFonts w:cs="Arial" w:ascii="Arial" w:hAnsi="Arial"/>
          <w:lang w:val="en"/>
        </w:rPr>
        <w:t>EducationUSA</w:t>
      </w:r>
      <w:r>
        <w:rPr>
          <w:rFonts w:cs="Arial" w:ascii="Arial" w:hAnsi="Arial"/>
        </w:rPr>
        <w:t xml:space="preserve"> о всех предложениях зачисления и выплаты финансовой помощи американскими университетами (включая отказы). Участникам, не прошедшим конкурс и не получившим финансовую помощь, будет выслано письмо с указанием их статуса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Style w:val="Paragraph1"/>
          <w:rFonts w:cs="Arial" w:ascii="Arial" w:hAnsi="Arial"/>
          <w:b/>
          <w:bCs/>
          <w:lang w:val="ru-RU"/>
        </w:rPr>
        <w:t>Финансирование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Гранты </w:t>
      </w:r>
      <w:r>
        <w:rPr>
          <w:rFonts w:cs="Arial" w:ascii="Arial" w:hAnsi="Arial"/>
          <w:lang w:val="en"/>
        </w:rPr>
        <w:t>Opportunity</w:t>
      </w:r>
      <w:r>
        <w:rPr>
          <w:rFonts w:cs="Arial" w:ascii="Arial" w:hAnsi="Arial"/>
        </w:rPr>
        <w:t xml:space="preserve"> могут покрыть другие расходы, включающие в себя, но не ограничивающиеся следующими расходам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80" w:after="15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плата тестов и оплата транспортных расходов в городах, где проходят тесты, если они расположены далеко от дома студен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плата подачи заявлений в университеты Соединенных Штат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плата американской визы, включая оплату транспортных расходов к месту визового собеседования, если оно расположено далеко от дома студент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Оплата SEVIS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плата авиабилетов до места обуч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Единовременные выплаты, связанные с обустройством на кампусе. </w:t>
      </w:r>
    </w:p>
    <w:p>
      <w:pPr>
        <w:pStyle w:val="Paragraph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 решения принимаются индивидуально. Предоставление грантов финалистам осуществляются по усмотрению Посольства США, и может быть прекращено в любое время, если студент не придерживается положенных условий (например, не соблюдает сроки сдачи тестов и подачи заявлений на поступление в университеты и колледжи).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>Программа грантов «</w:t>
      </w:r>
      <w:r>
        <w:rPr>
          <w:rFonts w:cs="Arial" w:ascii="Arial" w:hAnsi="Arial"/>
          <w:lang w:val="en"/>
        </w:rPr>
        <w:t>Opportunity</w:t>
      </w:r>
      <w:r>
        <w:rPr>
          <w:rFonts w:cs="Arial" w:ascii="Arial" w:hAnsi="Arial"/>
        </w:rPr>
        <w:t>» осуществляется Бюро образовательных и культурных программ Государственного департамента США и администрируется Американскими Советами по Международному Образованию. Оплата услуг переводится непосредственно в организации и учебные заведения.</w:t>
      </w:r>
    </w:p>
    <w:p>
      <w:pPr>
        <w:pStyle w:val="Paragraph"/>
        <w:shd w:fill="FFFFFF" w:val="clear"/>
        <w:spacing w:lineRule="auto" w:line="360"/>
        <w:rPr/>
      </w:pPr>
      <w:r>
        <w:rPr>
          <w:rFonts w:cs="Arial" w:ascii="Arial" w:hAnsi="Arial"/>
        </w:rPr>
        <w:t xml:space="preserve">Центры </w:t>
      </w:r>
      <w:r>
        <w:rPr>
          <w:rFonts w:cs="Arial" w:ascii="Arial" w:hAnsi="Arial"/>
          <w:lang w:val="en"/>
        </w:rPr>
        <w:t>EducationUSA</w:t>
      </w:r>
      <w:r>
        <w:rPr>
          <w:rFonts w:cs="Arial" w:ascii="Arial" w:hAnsi="Arial"/>
        </w:rPr>
        <w:t xml:space="preserve"> популяризируют высшее образование в Соединенных Штатах по всему миру, предлагая точную, полную и своевременную информацию о возможностях обучения в Соединенных Штатах и консультации о том, как лучше использовать эти возможности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Style w:val="Paragraph1"/>
          <w:rFonts w:cs="Arial" w:ascii="Arial" w:hAnsi="Arial"/>
          <w:bCs/>
          <w:lang w:val="ru-RU"/>
        </w:rPr>
        <w:t xml:space="preserve">Если у Вас возникнут вопросы, связанные с программой, обращайтесь к консультантам Центров </w:t>
      </w:r>
      <w:r>
        <w:rPr>
          <w:rStyle w:val="Paragraph1"/>
          <w:rFonts w:cs="Arial" w:ascii="Arial" w:hAnsi="Arial"/>
          <w:bCs/>
          <w:lang w:val="en"/>
        </w:rPr>
        <w:t>EducationUSA</w:t>
      </w:r>
      <w:r>
        <w:rPr>
          <w:rStyle w:val="Paragraph1"/>
          <w:rFonts w:cs="Arial" w:ascii="Arial" w:hAnsi="Arial"/>
          <w:bCs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3377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color w:val="003377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3377"/>
            <w:u w:val="single"/>
            <w:lang w:val="en"/>
          </w:rPr>
          <w:t>EducationUSA</w:t>
        </w:r>
        <w:r>
          <w:rPr>
            <w:rStyle w:val="InternetLink"/>
            <w:rFonts w:cs="Arial" w:ascii="Arial" w:hAnsi="Arial"/>
            <w:color w:val="003377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3377"/>
            <w:u w:val="single"/>
            <w:lang w:val="en"/>
          </w:rPr>
          <w:t>state</w:t>
        </w:r>
        <w:r>
          <w:rPr>
            <w:rStyle w:val="InternetLink"/>
            <w:rFonts w:cs="Arial" w:ascii="Arial" w:hAnsi="Arial"/>
            <w:color w:val="003377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3377"/>
            <w:u w:val="single"/>
            <w:lang w:val="en"/>
          </w:rPr>
          <w:t>gov</w:t>
        </w:r>
      </w:hyperlink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сероссийский конкурс «Журналисты против террора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9 октября 2012 г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konkur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ntiterro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Положение 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онкурсе на лучший журналистский  материал по антитеррористической темати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курс проводится с целью активизации деятельности средств массовой информации (СМИ) в сфере предупреждения террористических угроз и идеологического противодействия терроризму, а также с целью поддержки наиболее талантливых журналистов, пишущих по данной тематик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чи кон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роли российских СМИ в общегосударственной системе противодействия терроризму и его идеологии; широкое привлечение журналистского сообщества к участию в противодействии идеологии террориз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скрытие деструктивных факторов, способствующих регенерации терроризма и экстремизма и их идеологии, разоблачение их антиобщественной и антигуманной сущ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действие формированию у граждан Российской Федерации неприятия терроризма и экстремизма и их идеологии, воспитанию бдительности и способности противостоять террористическим угроз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формационное противодействие  пропаганде терроризма и экстремизма с использованием новых технолог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онкурсе могут принять участие физические лица, граждане Российской Федерации - представители средств массовой информации, пишущие на темы антитеррористической деятельности и публикующиеся в СМИ.  На конкурс  принимаются оригинальные творческие работы (публикации) журналистов, посвященные антитеррористической проблематике, вопросам противодействия терроризму, его идеологии и путям их решения, размещенные в официально зарегистрированных печатных и электронных СМИ России в период с 01 октября 2011 года  по 30 сентября 2012 го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К участию в конкурсе не допускаются и не рассматриваются работы, не соответствующие целям конкурса, а также номинациям конкурса (например, о технических средствах антитеррора и др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участию в конкурсе также  не принимаются работы, представляющие собой рецензии, отзывы, размышления и т.п. на опубликованные ранее книги, статьи, вышедшие в прокат кино- и телефиль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убликации на конкурс присылаются авторами публикаций (в отсканированном виде) на адрес </w:t>
      </w:r>
      <w:r>
        <w:rPr>
          <w:rFonts w:cs="Arial" w:ascii="Arial" w:hAnsi="Arial"/>
          <w:b/>
          <w:sz w:val="24"/>
          <w:szCs w:val="24"/>
        </w:rPr>
        <w:t>info</w:t>
      </w:r>
      <w:r>
        <w:rPr>
          <w:rFonts w:cs="Arial" w:ascii="Arial" w:hAnsi="Arial"/>
          <w:b/>
          <w:sz w:val="24"/>
          <w:szCs w:val="24"/>
          <w:lang w:val="ru-RU"/>
        </w:rPr>
        <w:t>@</w:t>
      </w:r>
      <w:r>
        <w:rPr>
          <w:rFonts w:cs="Arial" w:ascii="Arial" w:hAnsi="Arial"/>
          <w:b/>
          <w:sz w:val="24"/>
          <w:szCs w:val="24"/>
        </w:rPr>
        <w:t>konkurs</w:t>
      </w:r>
      <w:r>
        <w:rPr>
          <w:rFonts w:cs="Arial" w:ascii="Arial" w:hAnsi="Arial"/>
          <w:b/>
          <w:sz w:val="24"/>
          <w:szCs w:val="24"/>
          <w:lang w:val="ru-RU"/>
        </w:rPr>
        <w:t>-</w:t>
      </w:r>
      <w:r>
        <w:rPr>
          <w:rFonts w:cs="Arial" w:ascii="Arial" w:hAnsi="Arial"/>
          <w:b/>
          <w:sz w:val="24"/>
          <w:szCs w:val="24"/>
        </w:rPr>
        <w:t>antiterror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ru</w:t>
      </w:r>
      <w:r>
        <w:rPr>
          <w:rFonts w:cs="Arial" w:ascii="Arial" w:hAnsi="Arial"/>
          <w:b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а также отбираются и рекомендуются членам Жюри к рассмотрению Экспертным Советом  по итогам  мониторинга СМИ за период с 01 октября 2011 года  по 30 сентября 2012 г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бликации присылаются авторами к рассмотрению Жюри после размещения информации о конкурсе в СМИ  с  10.09.2012 до 09.10.2012.  Наряду с публикацией, автором должна быть также направлена  заявка на участие в конкурсе, содержащая следующую информацию: фамилия, имя, отчество автора, должность, название публикации, дата опубликования материала в СМИ, название СМИ, телефон  и  адрес электронной почты для связ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сновным критерием отбора является количество и качество публикаций конкретного автора. Оргкомитет Конкурса и Экспертный Совет  составляют ТОР-10 авторов публикаций по каждой номинации. Члены Жюри знакомятся с выбранными работами и оценивают их по 10-балльной системе по  различным критериям: количество публикаций; качество публикаций; профессиональный подход; глубина проработки темы; литературное мастерство; активность журналиста и други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аждой тематической номинации победители должны определяться по направлениям: печатные СМИ и  электронные СМ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полученных оценок составляется рейтинг лучших трех авторов в каждой  представленной номинации, из которых выбирается один лауреат. Лауреатам в каждой номинации вручается диплом и памятный приз. Два последующих места награждаются дипломами.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нкурс охватывает все регионы Российской Федерации и проводится с 10.09.2012 по 15.11.2012 года. Оргкомитет и Жюри конкурса заседают в Москве.  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u-RU"/>
        </w:rPr>
        <w:t>Критерии оценки работ журналистов  по  10-балльной системе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убликаций (оценивается по числу публикаций в СМИ на основе мониторинга работ каждого автора по тематике конкурса)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убликаций (точность формулировок, цифр, фактов)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й подход (степень аналитичности)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ьность и значимость темы  публикации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ина проработки темы (объективность, наличие различных точек зрения)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ное мастерство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сть журналиста</w:t>
      </w:r>
    </w:p>
    <w:p>
      <w:pPr>
        <w:pStyle w:val="Style11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лагаемые номинации конкурса: 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Терроризм: история и современность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рроризм – угроза национальной безопасности Росс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твы терро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деология терроризма и религиозного экстремизма: как ей   </w:t>
      </w:r>
    </w:p>
    <w:p>
      <w:pPr>
        <w:pStyle w:val="Normal"/>
        <w:spacing w:lineRule="auto" w:line="360" w:before="0" w:after="0"/>
        <w:ind w:left="70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стоять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е терроризму. Реальные истории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рои антитеррора 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рроризм – угроза исламу и другим мировым религиям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о и личность в  противостоянии проявления терроризма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ути от террора к  миру и созиданию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юри получает  работы участников конкурса по электронной почте и изучает их. Затем, на своем очном заседании члены Жюри обсуждают каждую работу и выбирают победителей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Церемония награждения</w:t>
      </w:r>
      <w:r>
        <w:rPr>
          <w:rFonts w:cs="Arial" w:ascii="Arial" w:hAnsi="Arial"/>
          <w:sz w:val="24"/>
          <w:szCs w:val="24"/>
          <w:lang w:val="ru-RU"/>
        </w:rPr>
        <w:t xml:space="preserve"> победителей планируется в ноябре 2012 года в Москве, на площадке Мультимедийного центра РИА «Новости» (г. Москва, Зубовский бул.4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Национального фонда подготовки кадров по отбору лучших рацпредложений в сфере энергосбережения и энергоэффективности среди студентов с помощью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0 ок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http://www.edu.ru/index.php?page_id=5&amp;topic_id=6&amp;sid=25554</w:t>
      </w:r>
    </w:p>
    <w:p>
      <w:pPr>
        <w:pStyle w:val="Style11"/>
        <w:spacing w:lineRule="auto" w:line="360"/>
        <w:textAlignment w:val="top"/>
        <w:rPr>
          <w:rFonts w:ascii="Arial" w:hAnsi="Arial" w:cs="Arial"/>
          <w:color w:val="424242"/>
          <w:lang w:val="ru-RU"/>
        </w:rPr>
      </w:pPr>
      <w:r>
        <w:rPr>
          <w:rFonts w:cs="Arial" w:ascii="Arial" w:hAnsi="Arial"/>
          <w:color w:val="424242"/>
          <w:lang w:val="ru-RU"/>
        </w:rPr>
        <w:t>Национальный фонд подготовки кадров (НФПК) по заказу Министерства образования и науки Российской Федерации проводит конкурс по отбору лучших рацпредложений в сфере энергосбережения и энергоэффективности среди студентов с помощью информационно-коммуникационных технологий.</w:t>
      </w:r>
    </w:p>
    <w:p>
      <w:pPr>
        <w:pStyle w:val="Style11"/>
        <w:spacing w:lineRule="auto" w:line="360"/>
        <w:textAlignment w:val="top"/>
        <w:rPr/>
      </w:pPr>
      <w:r>
        <w:rPr>
          <w:rFonts w:cs="Arial" w:ascii="Arial" w:hAnsi="Arial"/>
          <w:color w:val="424242"/>
          <w:lang w:val="ru-RU"/>
        </w:rPr>
        <w:t xml:space="preserve">Конкурсный отбор является высшим признанием со стороны представителей научно-технической, нормативно-правовой и экономической общественности страны инновационных, организационных, технологических и технических разработок учащихся вузов в области энергоэффективности и энергосбережения, направленных на </w:t>
      </w: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color w:val="424242"/>
          <w:lang w:val="ru-RU"/>
        </w:rPr>
        <w:t>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Style11"/>
        <w:spacing w:lineRule="auto" w:line="360"/>
        <w:textAlignment w:val="top"/>
        <w:rPr/>
      </w:pPr>
      <w:r>
        <w:rPr>
          <w:rFonts w:cs="Arial" w:ascii="Arial" w:hAnsi="Arial"/>
          <w:color w:val="424242"/>
          <w:lang w:val="ru-RU"/>
        </w:rPr>
        <w:t>На соискание званий победителей Конкурсного отбора выдвигаются учащиеся вузов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</w:t>
      </w: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color w:val="424242"/>
          <w:lang w:val="ru-RU"/>
        </w:rPr>
        <w:t xml:space="preserve"> снижению энергозатрат на производстве, в учреждениях образования и науки, в повседневной жизни.</w:t>
      </w:r>
    </w:p>
    <w:p>
      <w:pPr>
        <w:pStyle w:val="Style11"/>
        <w:spacing w:lineRule="auto" w:line="360"/>
        <w:textAlignment w:val="top"/>
        <w:rPr/>
      </w:pPr>
      <w:r>
        <w:rPr>
          <w:rFonts w:cs="Arial" w:ascii="Arial" w:hAnsi="Arial"/>
          <w:color w:val="424242"/>
          <w:lang w:val="ru-RU"/>
        </w:rPr>
        <w:t>Всероссийский масштаб отбора,</w:t>
      </w: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color w:val="424242"/>
          <w:lang w:val="ru-RU"/>
        </w:rPr>
        <w:t xml:space="preserve"> его широкое освещение, предоставление возможности будущим ученым и специалистам пройти стажировки в рамках конкурса в ведущих российских компаниях и зарубежных вузах обеспечит привлечение интереса к проблемам энергосбережения в образовательных учреждениях.</w:t>
      </w:r>
    </w:p>
    <w:p>
      <w:pPr>
        <w:pStyle w:val="Style11"/>
        <w:spacing w:lineRule="auto" w:line="360"/>
        <w:textAlignment w:val="top"/>
        <w:rPr/>
      </w:pPr>
      <w:r>
        <w:rPr>
          <w:rStyle w:val="StrongEmphasis"/>
          <w:rFonts w:cs="Arial" w:ascii="Arial" w:hAnsi="Arial"/>
          <w:color w:val="424242"/>
          <w:lang w:val="ru-RU"/>
        </w:rPr>
        <w:t>Подготовительный этап конкурса</w:t>
      </w:r>
      <w:r>
        <w:rPr>
          <w:rFonts w:cs="Arial" w:ascii="Arial" w:hAnsi="Arial"/>
          <w:color w:val="424242"/>
          <w:lang w:val="ru-RU"/>
        </w:rPr>
        <w:t xml:space="preserve"> включает в себя проведение</w:t>
      </w:r>
      <w:r>
        <w:rPr>
          <w:rFonts w:cs="Arial" w:ascii="Arial" w:hAnsi="Arial"/>
          <w:color w:val="424242"/>
        </w:rPr>
        <w:t>  </w:t>
      </w:r>
      <w:r>
        <w:rPr>
          <w:rFonts w:cs="Arial" w:ascii="Arial" w:hAnsi="Arial"/>
          <w:color w:val="424242"/>
          <w:lang w:val="ru-RU"/>
        </w:rPr>
        <w:t xml:space="preserve"> </w:t>
      </w:r>
      <w:r>
        <w:rPr>
          <w:rStyle w:val="StrongEmphasis"/>
          <w:rFonts w:cs="Arial" w:ascii="Arial" w:hAnsi="Arial"/>
          <w:color w:val="424242"/>
          <w:lang w:val="ru-RU"/>
        </w:rPr>
        <w:t xml:space="preserve">социологического исследования </w:t>
      </w:r>
      <w:r>
        <w:rPr>
          <w:rFonts w:cs="Arial" w:ascii="Arial" w:hAnsi="Arial"/>
          <w:color w:val="424242"/>
          <w:lang w:val="ru-RU"/>
        </w:rPr>
        <w:t>среди студентов российских вузов.</w:t>
      </w:r>
    </w:p>
    <w:p>
      <w:pPr>
        <w:pStyle w:val="Style11"/>
        <w:spacing w:lineRule="auto" w:line="360"/>
        <w:textAlignment w:val="top"/>
        <w:rPr>
          <w:rFonts w:ascii="Arial" w:hAnsi="Arial" w:cs="Arial"/>
          <w:color w:val="424242"/>
        </w:rPr>
      </w:pPr>
      <w:r>
        <w:rPr>
          <w:rStyle w:val="StrongEmphasis"/>
          <w:rFonts w:cs="Arial" w:ascii="Arial" w:hAnsi="Arial"/>
          <w:color w:val="424242"/>
        </w:rPr>
        <w:t>Основными задачами исследования являю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textAlignment w:val="top"/>
        <w:rPr>
          <w:rFonts w:ascii="Arial" w:hAnsi="Arial" w:cs="Arial"/>
          <w:color w:val="424242"/>
          <w:sz w:val="24"/>
          <w:szCs w:val="24"/>
          <w:lang w:val="ru-RU"/>
        </w:rPr>
      </w:pPr>
      <w:r>
        <w:rPr>
          <w:rFonts w:cs="Arial" w:ascii="Arial" w:hAnsi="Arial"/>
          <w:color w:val="424242"/>
          <w:sz w:val="24"/>
          <w:szCs w:val="24"/>
          <w:lang w:val="ru-RU"/>
        </w:rPr>
        <w:t>определение перечня вузов, студенты которых наиболее склонны к участию в отборе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textAlignment w:val="top"/>
        <w:rPr>
          <w:rFonts w:ascii="Arial" w:hAnsi="Arial" w:cs="Arial"/>
          <w:color w:val="424242"/>
          <w:sz w:val="24"/>
          <w:szCs w:val="24"/>
          <w:lang w:val="ru-RU"/>
        </w:rPr>
      </w:pPr>
      <w:r>
        <w:rPr>
          <w:rFonts w:cs="Arial" w:ascii="Arial" w:hAnsi="Arial"/>
          <w:color w:val="424242"/>
          <w:sz w:val="24"/>
          <w:szCs w:val="24"/>
          <w:lang w:val="ru-RU"/>
        </w:rPr>
        <w:t>оценка отношения студентов вузов к проектам/программам по энергосбережению и энергоэффективности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textAlignment w:val="top"/>
        <w:rPr>
          <w:rFonts w:ascii="Arial" w:hAnsi="Arial" w:cs="Arial"/>
          <w:color w:val="424242"/>
          <w:sz w:val="24"/>
          <w:szCs w:val="24"/>
          <w:lang w:val="ru-RU"/>
        </w:rPr>
      </w:pPr>
      <w:r>
        <w:rPr>
          <w:rFonts w:cs="Arial" w:ascii="Arial" w:hAnsi="Arial"/>
          <w:color w:val="424242"/>
          <w:sz w:val="24"/>
          <w:szCs w:val="24"/>
          <w:lang w:val="ru-RU"/>
        </w:rPr>
        <w:t>выявление и анализ ожидания будущих участников отбора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textAlignment w:val="top"/>
        <w:rPr>
          <w:rFonts w:ascii="Arial" w:hAnsi="Arial" w:cs="Arial"/>
          <w:color w:val="424242"/>
          <w:sz w:val="24"/>
          <w:szCs w:val="24"/>
          <w:lang w:val="ru-RU"/>
        </w:rPr>
      </w:pPr>
      <w:r>
        <w:rPr>
          <w:rFonts w:cs="Arial" w:ascii="Arial" w:hAnsi="Arial"/>
          <w:color w:val="424242"/>
          <w:sz w:val="24"/>
          <w:szCs w:val="24"/>
          <w:lang w:val="ru-RU"/>
        </w:rPr>
        <w:t>анализ ключевых мотивационных факторов, которые станут наиболее приоритетными для принятия решения об участии в отборе.</w:t>
      </w:r>
    </w:p>
    <w:p>
      <w:pPr>
        <w:pStyle w:val="Style11"/>
        <w:spacing w:lineRule="auto" w:line="360" w:before="0" w:after="0"/>
        <w:textAlignment w:val="top"/>
        <w:rPr/>
      </w:pPr>
      <w:r>
        <w:rPr>
          <w:rFonts w:cs="Arial" w:ascii="Arial" w:hAnsi="Arial"/>
          <w:color w:val="424242"/>
        </w:rPr>
        <w:t> </w:t>
      </w:r>
      <w:r>
        <w:rPr>
          <w:rFonts w:cs="Arial" w:ascii="Arial" w:hAnsi="Arial"/>
          <w:color w:val="424242"/>
          <w:lang w:val="ru-RU"/>
        </w:rPr>
        <w:t xml:space="preserve">Приглашаем Вас принять участие в данном исследовании и ответить на вопросы </w:t>
      </w:r>
      <w:hyperlink r:id="rId10" w:tgtFrame="_blank">
        <w:r>
          <w:rPr>
            <w:rStyle w:val="InternetLink"/>
            <w:rFonts w:cs="Arial" w:ascii="Arial" w:hAnsi="Arial"/>
            <w:lang w:val="ru-RU"/>
          </w:rPr>
          <w:t>АНКЕТ</w:t>
        </w:r>
      </w:hyperlink>
      <w:r>
        <w:rPr>
          <w:rFonts w:cs="Arial" w:ascii="Arial" w:hAnsi="Arial"/>
          <w:color w:val="424242"/>
          <w:lang w:val="ru-RU"/>
        </w:rPr>
        <w:t xml:space="preserve">, размещенных по адресу </w:t>
      </w:r>
      <w:hyperlink r:id="rId11" w:tgtFrame="_blank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du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cluster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soc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ank</w:t>
        </w:r>
      </w:hyperlink>
      <w:r>
        <w:rPr>
          <w:rFonts w:cs="Arial" w:ascii="Arial" w:hAnsi="Arial"/>
          <w:color w:val="424242"/>
          <w:lang w:val="ru-RU"/>
        </w:rPr>
        <w:t xml:space="preserve"> .</w:t>
      </w:r>
    </w:p>
    <w:p>
      <w:pPr>
        <w:pStyle w:val="Style11"/>
        <w:spacing w:lineRule="auto" w:line="360"/>
        <w:textAlignment w:val="top"/>
        <w:rPr>
          <w:rFonts w:ascii="Arial" w:hAnsi="Arial" w:cs="Arial"/>
          <w:color w:val="424242"/>
          <w:lang w:val="ru-RU"/>
        </w:rPr>
      </w:pPr>
      <w:r>
        <w:rPr>
          <w:rFonts w:cs="Arial" w:ascii="Arial" w:hAnsi="Arial"/>
          <w:color w:val="424242"/>
          <w:lang w:val="ru-RU"/>
        </w:rPr>
        <w:t>В исследовании могут принять участие студенты любых курсов, в том числе проходящие обучения в магистратуре, аспирантуре или докторантуре, а также различных факультетов и направлений обучения.</w:t>
      </w:r>
    </w:p>
    <w:p>
      <w:pPr>
        <w:pStyle w:val="Style11"/>
        <w:spacing w:lineRule="auto" w:line="360"/>
        <w:textAlignment w:val="top"/>
        <w:rPr>
          <w:rFonts w:ascii="Arial" w:hAnsi="Arial" w:cs="Arial"/>
          <w:color w:val="424242"/>
          <w:lang w:val="ru-RU"/>
        </w:rPr>
      </w:pPr>
      <w:r>
        <w:rPr>
          <w:rFonts w:cs="Arial" w:ascii="Arial" w:hAnsi="Arial"/>
          <w:color w:val="424242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курс стартапов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FORBES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-2012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0 октября 2012 г.  </w:t>
      </w:r>
    </w:p>
    <w:p>
      <w:pPr>
        <w:pStyle w:val="Style13"/>
        <w:rPr/>
      </w:pPr>
      <w:r>
        <w:rPr/>
        <w:t>Веб-сайт: http://www.forbes.ru/svoi-biznes-package/startapy/111460-konkurs-startapov-forbes-2012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В конкурсе </w:t>
      </w:r>
      <w:r>
        <w:rPr>
          <w:rFonts w:cs="Arial" w:ascii="Arial" w:hAnsi="Arial"/>
        </w:rPr>
        <w:t>Forbes</w:t>
      </w:r>
      <w:r>
        <w:rPr>
          <w:rFonts w:cs="Arial" w:ascii="Arial" w:hAnsi="Arial"/>
          <w:lang w:val="ru-RU"/>
        </w:rPr>
        <w:t xml:space="preserve"> могут принять участие стартапы, зарегистрированные как юридическое лицо </w:t>
      </w:r>
      <w:r>
        <w:rPr>
          <w:rStyle w:val="StrongEmphasis"/>
          <w:rFonts w:cs="Arial" w:ascii="Arial" w:hAnsi="Arial"/>
          <w:lang w:val="ru-RU"/>
        </w:rPr>
        <w:t>не ранее 1 сентября 2011 года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о уже прошедшие стадию обсуждения и тестирования идеи: у стартапа уже должен быть прототип технологии, продукта, либо факт первой продажи, если речь идет об услугах. Ограничений по сфере деятельности нет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подать заявку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Для того чтобы принять участие в конкурсе, надо совершить всего три действия: </w:t>
        <w:br/>
        <w:t xml:space="preserve">Читайте подробнее на </w:t>
      </w:r>
      <w:r>
        <w:rPr>
          <w:rFonts w:cs="Arial" w:ascii="Arial" w:hAnsi="Arial"/>
        </w:rPr>
        <w:t>Forbe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orbe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svoi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bizne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startapy</w:t>
        </w:r>
        <w:r>
          <w:rPr>
            <w:rStyle w:val="InternetLink"/>
            <w:rFonts w:cs="Arial" w:ascii="Arial" w:hAnsi="Arial"/>
            <w:lang w:val="ru-RU"/>
          </w:rPr>
          <w:t>/113780-</w:t>
        </w:r>
        <w:r>
          <w:rPr>
            <w:rStyle w:val="InternetLink"/>
            <w:rFonts w:cs="Arial" w:ascii="Arial" w:hAnsi="Arial"/>
          </w:rPr>
          <w:t>konkurs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startapov</w:t>
        </w:r>
        <w:r>
          <w:rPr>
            <w:rStyle w:val="InternetLink"/>
            <w:rFonts w:cs="Arial" w:ascii="Arial" w:hAnsi="Arial"/>
            <w:lang w:val="ru-RU"/>
          </w:rPr>
          <w:t>-2012-</w:t>
        </w:r>
        <w:r>
          <w:rPr>
            <w:rStyle w:val="InternetLink"/>
            <w:rFonts w:cs="Arial" w:ascii="Arial" w:hAnsi="Arial"/>
          </w:rPr>
          <w:t>usloviya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uchastiya</w:t>
        </w:r>
      </w:hyperlink>
      <w:r>
        <w:rPr>
          <w:rFonts w:cs="Arial" w:ascii="Arial" w:hAnsi="Arial"/>
          <w:lang w:val="ru-RU"/>
        </w:rPr>
        <w:br/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1. снять и выложить на </w:t>
      </w:r>
      <w:hyperlink r:id="rId13" w:tgtFrame="_blank">
        <w:r>
          <w:rPr>
            <w:rStyle w:val="InternetLink"/>
            <w:rFonts w:cs="Arial" w:ascii="Arial" w:hAnsi="Arial"/>
            <w:b/>
            <w:bCs/>
          </w:rPr>
          <w:t>YouTube</w:t>
        </w:r>
      </w:hyperlink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ролик, рассказывающий о команде и проекте — в любой форме, </w:t>
      </w:r>
      <w:r>
        <w:rPr>
          <w:rStyle w:val="StrongEmphasis"/>
          <w:rFonts w:cs="Arial" w:ascii="Arial" w:hAnsi="Arial"/>
          <w:lang w:val="ru-RU"/>
        </w:rPr>
        <w:t>до 3 минут</w:t>
      </w:r>
      <w:r>
        <w:rPr>
          <w:rFonts w:cs="Arial" w:ascii="Arial" w:hAnsi="Arial"/>
          <w:lang w:val="ru-RU"/>
        </w:rPr>
        <w:t>.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>2. выложить на сервисе</w:t>
      </w:r>
      <w:r>
        <w:rPr>
          <w:rStyle w:val="StrongEmphasis"/>
          <w:rFonts w:cs="Arial" w:ascii="Arial" w:hAnsi="Arial"/>
          <w:lang w:val="ru-RU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Slideshare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езентацию своего проекта — </w:t>
      </w:r>
      <w:r>
        <w:rPr>
          <w:rStyle w:val="StrongEmphasis"/>
          <w:rFonts w:cs="Arial" w:ascii="Arial" w:hAnsi="Arial"/>
          <w:lang w:val="ru-RU"/>
        </w:rPr>
        <w:t xml:space="preserve">до 7 слайдов. </w:t>
      </w:r>
      <w:r>
        <w:rPr>
          <w:rFonts w:cs="Arial" w:ascii="Arial" w:hAnsi="Arial"/>
          <w:lang w:val="ru-RU"/>
        </w:rPr>
        <w:t>В презентации обязательно указать, какую проблему решает проект, кто ваш потребитель и кто конкуренты.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3. прислать заявку на адрес </w:t>
      </w:r>
      <w:r>
        <w:rPr>
          <w:rStyle w:val="StrongEmphasis"/>
          <w:rFonts w:cs="Arial" w:ascii="Arial" w:hAnsi="Arial"/>
        </w:rPr>
        <w:t>startup</w:t>
      </w:r>
      <w:r>
        <w:rPr>
          <w:rStyle w:val="StrongEmphasis"/>
          <w:rFonts w:cs="Arial" w:ascii="Arial" w:hAnsi="Arial"/>
          <w:lang w:val="ru-RU"/>
        </w:rPr>
        <w:t>2012@</w:t>
      </w:r>
      <w:r>
        <w:rPr>
          <w:rStyle w:val="StrongEmphasis"/>
          <w:rFonts w:cs="Arial" w:ascii="Arial" w:hAnsi="Arial"/>
        </w:rPr>
        <w:t>forbes</w:t>
      </w:r>
      <w:r>
        <w:rPr>
          <w:rStyle w:val="StrongEmphasis"/>
          <w:rFonts w:cs="Arial" w:ascii="Arial" w:hAnsi="Arial"/>
          <w:lang w:val="ru-RU"/>
        </w:rPr>
        <w:t>.</w:t>
      </w:r>
      <w:r>
        <w:rPr>
          <w:rStyle w:val="StrongEmphasis"/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по следующей форме: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звание проекта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уть проекта в одном предложении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идер проекта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Ссылка на видеоролик, размещенный на </w:t>
      </w:r>
      <w:hyperlink r:id="rId15" w:tgtFrame="_blank">
        <w:r>
          <w:rPr>
            <w:rStyle w:val="InternetLink"/>
            <w:rFonts w:cs="Arial" w:ascii="Arial" w:hAnsi="Arial"/>
          </w:rPr>
          <w:t>YouTube</w:t>
        </w:r>
      </w:hyperlink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сылка на презентацию, размещенную на</w:t>
      </w:r>
      <w:r>
        <w:rPr>
          <w:rFonts w:cs="Arial" w:ascii="Arial" w:hAnsi="Arial"/>
        </w:rPr>
        <w:t> </w:t>
      </w:r>
      <w:hyperlink r:id="rId16" w:tgtFrame="_blank">
        <w:r>
          <w:rPr>
            <w:rStyle w:val="InternetLink"/>
            <w:rFonts w:cs="Arial" w:ascii="Arial" w:hAnsi="Arial"/>
          </w:rPr>
          <w:t>Slideshare</w:t>
        </w:r>
      </w:hyperlink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и и регламент конкурса</w:t>
      </w:r>
    </w:p>
    <w:p>
      <w:pPr>
        <w:pStyle w:val="Style11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Заявки принимаются </w:t>
      </w:r>
      <w:r>
        <w:rPr>
          <w:rStyle w:val="StrongEmphasis"/>
          <w:rFonts w:cs="Arial" w:ascii="Arial" w:hAnsi="Arial"/>
          <w:lang w:val="ru-RU"/>
        </w:rPr>
        <w:t>до 20 октября 2012 года</w:t>
      </w:r>
      <w:r>
        <w:rPr>
          <w:rFonts w:cs="Arial" w:ascii="Arial" w:hAnsi="Arial"/>
          <w:lang w:val="ru-RU"/>
        </w:rPr>
        <w:t>. После чего жюри, состоящее из известных предпринимателей и консультантов, определит 10 полуфиналистов.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>С 1 ноября по 1 июня</w:t>
      </w:r>
      <w:r>
        <w:rPr>
          <w:rFonts w:cs="Arial" w:ascii="Arial" w:hAnsi="Arial"/>
          <w:lang w:val="ru-RU"/>
        </w:rPr>
        <w:t xml:space="preserve"> полуфиналисты смогут вести свои блоги на сайте </w:t>
      </w:r>
      <w:r>
        <w:rPr>
          <w:rFonts w:cs="Arial" w:ascii="Arial" w:hAnsi="Arial"/>
        </w:rPr>
        <w:t>Forbe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— рассказывать читателям о развитии своего проекта, о проблемах и достижениях.</w:t>
      </w:r>
      <w:r>
        <w:rPr>
          <w:rFonts w:cs="Arial" w:ascii="Arial" w:hAnsi="Arial"/>
        </w:rPr>
        <w:t> 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бедителей конкурса жюри будет определять, учитывая динамику развития проекта за время конкурса и блогерскую активность участников.</w:t>
      </w:r>
    </w:p>
    <w:p>
      <w:pPr>
        <w:pStyle w:val="Style11"/>
        <w:shd w:fill="FFFFFF" w:val="clear"/>
        <w:spacing w:lineRule="auto" w:line="360"/>
        <w:rPr>
          <w:rFonts w:ascii="Georgia" w:hAnsi="Georgia" w:cs="Georgia"/>
          <w:lang w:val="ru-RU"/>
        </w:rPr>
      </w:pPr>
      <w:r>
        <w:rPr>
          <w:rFonts w:cs="Arial" w:ascii="Arial" w:hAnsi="Arial"/>
          <w:lang w:val="ru-RU"/>
        </w:rPr>
        <w:t xml:space="preserve">Итоги конкурса будут подведены </w:t>
      </w:r>
      <w:r>
        <w:rPr>
          <w:rStyle w:val="StrongEmphasis"/>
          <w:rFonts w:cs="Arial" w:ascii="Arial" w:hAnsi="Arial"/>
          <w:lang w:val="ru-RU"/>
        </w:rPr>
        <w:t>10 июн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конференций в области фундаментальной физики (Фонд «Династия»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0 октября 2012 г.  </w:t>
      </w:r>
    </w:p>
    <w:p>
      <w:pPr>
        <w:pStyle w:val="Style11"/>
        <w:shd w:fill="FFFFFF" w:val="clear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 </w:t>
      </w:r>
      <w:r>
        <w:rPr>
          <w:rFonts w:cs="Arial" w:ascii="Arial" w:hAnsi="Arial"/>
          <w:b/>
          <w:bCs/>
          <w:kern w:val="2"/>
          <w:lang w:eastAsia="ru-RU"/>
        </w:rPr>
        <w:t>http</w:t>
      </w:r>
      <w:r>
        <w:rPr>
          <w:rFonts w:cs="Arial" w:ascii="Arial" w:hAnsi="Arial"/>
          <w:b/>
          <w:bCs/>
          <w:kern w:val="2"/>
          <w:lang w:val="ru-RU" w:eastAsia="ru-RU"/>
        </w:rPr>
        <w:t>://</w:t>
      </w:r>
      <w:r>
        <w:rPr>
          <w:rFonts w:cs="Arial" w:ascii="Arial" w:hAnsi="Arial"/>
          <w:b/>
          <w:bCs/>
          <w:kern w:val="2"/>
          <w:lang w:eastAsia="ru-RU"/>
        </w:rPr>
        <w:t>www</w:t>
      </w:r>
      <w:r>
        <w:rPr>
          <w:rFonts w:cs="Arial" w:ascii="Arial" w:hAnsi="Arial"/>
          <w:b/>
          <w:bCs/>
          <w:kern w:val="2"/>
          <w:lang w:val="ru-RU" w:eastAsia="ru-RU"/>
        </w:rPr>
        <w:t>.</w:t>
      </w:r>
      <w:r>
        <w:rPr>
          <w:rFonts w:cs="Arial" w:ascii="Arial" w:hAnsi="Arial"/>
          <w:b/>
          <w:bCs/>
          <w:kern w:val="2"/>
          <w:lang w:eastAsia="ru-RU"/>
        </w:rPr>
        <w:t>dynastyfdn</w:t>
      </w:r>
      <w:r>
        <w:rPr>
          <w:rFonts w:cs="Arial" w:ascii="Arial" w:hAnsi="Arial"/>
          <w:b/>
          <w:bCs/>
          <w:kern w:val="2"/>
          <w:lang w:val="ru-RU" w:eastAsia="ru-RU"/>
        </w:rPr>
        <w:t>.</w:t>
      </w:r>
      <w:r>
        <w:rPr>
          <w:rFonts w:cs="Arial" w:ascii="Arial" w:hAnsi="Arial"/>
          <w:b/>
          <w:bCs/>
          <w:kern w:val="2"/>
          <w:lang w:eastAsia="ru-RU"/>
        </w:rPr>
        <w:t>com</w:t>
      </w:r>
      <w:r>
        <w:rPr>
          <w:rFonts w:cs="Arial" w:ascii="Arial" w:hAnsi="Arial"/>
          <w:b/>
          <w:bCs/>
          <w:kern w:val="2"/>
          <w:lang w:val="ru-RU" w:eastAsia="ru-RU"/>
        </w:rPr>
        <w:t>/</w:t>
      </w:r>
      <w:r>
        <w:rPr>
          <w:rFonts w:cs="Arial" w:ascii="Arial" w:hAnsi="Arial"/>
          <w:b/>
          <w:bCs/>
          <w:kern w:val="2"/>
          <w:lang w:eastAsia="ru-RU"/>
        </w:rPr>
        <w:t>grants</w:t>
      </w:r>
    </w:p>
    <w:p>
      <w:pPr>
        <w:pStyle w:val="Normal"/>
        <w:spacing w:lineRule="auto" w:line="240" w:before="0" w:after="480"/>
        <w:rPr/>
      </w:pPr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Открытый грантовый конкурс в рамках 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8F012B"/>
            <w:sz w:val="24"/>
            <w:szCs w:val="24"/>
            <w:u w:val="single"/>
            <w:lang w:val="ru-RU" w:eastAsia="ru-RU"/>
          </w:rPr>
          <w:t>программы поддержки конференций в области фундаментальной физики</w:t>
        </w:r>
      </w:hyperlink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 проводится два раза в год.</w:t>
      </w:r>
    </w:p>
    <w:p>
      <w:pPr>
        <w:pStyle w:val="Normal"/>
        <w:pBdr>
          <w:left w:val="single" w:sz="24" w:space="15" w:color="8E0027"/>
        </w:pBdr>
        <w:shd w:fill="EFEFE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Заявки на проведение конференций, которые организуют российские научные учреждения </w:t>
        <w:br/>
        <w:t xml:space="preserve">на территории бывшего Советского Союза </w:t>
        <w:br/>
        <w:t xml:space="preserve">с 1 января по 30 июня 2013 года, </w:t>
        <w:br/>
        <w:t xml:space="preserve">ПРИНИМАЮТСЯ до 20 октября 2012 г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  <w:t>Результаты конкурса будут объявлены в конце ноября.</w:t>
      </w:r>
    </w:p>
    <w:p>
      <w:pPr>
        <w:pStyle w:val="Normal"/>
        <w:numPr>
          <w:ilvl w:val="0"/>
          <w:numId w:val="0"/>
        </w:numPr>
        <w:spacing w:lineRule="auto" w:line="24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</w:t>
      </w:r>
    </w:p>
    <w:p>
      <w:pPr>
        <w:pStyle w:val="Normal"/>
        <w:shd w:fill="EFEFE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Гранты предоставляются на условиях софинансирования, в размере, не превышающем 50% затрат на проведение конференци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Конкурсный отбор проводит </w:t>
      </w:r>
      <w:hyperlink r:id="rId18">
        <w:r>
          <w:rPr>
            <w:rStyle w:val="InternetLink"/>
            <w:rFonts w:eastAsia="Times New Roman" w:cs="Arial" w:ascii="Arial" w:hAnsi="Arial"/>
            <w:i/>
            <w:iCs/>
            <w:color w:val="8F012B"/>
            <w:sz w:val="24"/>
            <w:szCs w:val="24"/>
            <w:u w:val="single"/>
            <w:lang w:val="ru-RU" w:eastAsia="ru-RU"/>
          </w:rPr>
          <w:t>Ученый совет Международного центра фундаментальной физики в Москв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онд не предоставляет заявителям информацию о причинах отклонения заявки ни устно, ни в виде рецензии на заявку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 конкурсу допускаются заявки, удовлетворяющие установленным требованиям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Заявка на участие в программе должна быть оформлена стандартным образом и направлена в фонд «Династия» от имени Организационного комитета конференции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дписывая заявку, соискатель СОГЛАШАЕТСЯ С  УСЛОВИЯМ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рганизаторы, получившие финансовую поддержку, представляют научный отчет, который включает в себя список участников конференции, научную программу, а также финансовый отчет о расходовании средств. Финансовый отчет должен быть подписан председателем Организационного комитета и отправлен в Фонд не позднее, чем через месяц после окончания конферен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рганизаторы согласны на опубликование Фондом и Центром отчетов по проекту (в печатной и электронной форме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имеет право использовать любую информацию о результатах конкурса, включая финансовые услов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кончательный размер финансирования будет определен после подведения итогов конкурса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едставленные на конкурс материалы не возвращаются.</w:t>
      </w:r>
    </w:p>
    <w:p>
      <w:pPr>
        <w:pStyle w:val="Normal"/>
        <w:numPr>
          <w:ilvl w:val="0"/>
          <w:numId w:val="0"/>
        </w:numPr>
        <w:spacing w:lineRule="auto" w:line="24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Как подать заявку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Заявка должна быть представлена на русском языке в двух видах — печатном и электронном, печатный вариант должен быть полностью идентичен электронному и подписан председателем Организационного комитета конференции.</w:t>
      </w:r>
    </w:p>
    <w:p>
      <w:pPr>
        <w:pStyle w:val="Normal"/>
        <w:pBdr>
          <w:left w:val="single" w:sz="24" w:space="15" w:color="8E0027"/>
        </w:pBdr>
        <w:shd w:fill="EFEFE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лный комплект документов, которые входят в заявку, состоит из собственно </w:t>
      </w:r>
      <w:hyperlink r:id="rId19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заявк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 приложения к ней. </w:t>
        <w:br/>
        <w:t xml:space="preserve">При этом </w:t>
      </w:r>
      <w:hyperlink r:id="rId20" w:tgtFrame="_blank">
        <w:r>
          <w:rPr>
            <w:rStyle w:val="InternetLink"/>
            <w:rFonts w:eastAsia="Times New Roman" w:cs="Arial" w:ascii="Arial" w:hAnsi="Arial"/>
            <w:i/>
            <w:iCs/>
            <w:color w:val="8F012B"/>
            <w:sz w:val="24"/>
            <w:szCs w:val="24"/>
            <w:u w:val="single"/>
            <w:lang w:val="ru-RU" w:eastAsia="ru-RU"/>
          </w:rPr>
          <w:t>приложение 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заполняют организации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н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 находящиеся на бюджетном финансировании, а </w:t>
      </w:r>
      <w:hyperlink r:id="rId21">
        <w:r>
          <w:rPr>
            <w:rStyle w:val="InternetLink"/>
            <w:rFonts w:eastAsia="Times New Roman" w:cs="Arial" w:ascii="Arial" w:hAnsi="Arial"/>
            <w:i/>
            <w:iCs/>
            <w:color w:val="8F012B"/>
            <w:sz w:val="24"/>
            <w:szCs w:val="24"/>
            <w:u w:val="single"/>
            <w:lang w:val="ru-RU" w:eastAsia="ru-RU"/>
          </w:rPr>
          <w:t>приложение 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 — организации, находящиеся на бюджетном финансировании. </w:t>
        <w:br/>
        <w:t xml:space="preserve">Обратите внимание: в приложении 2 дополнительно нужно указать ОКАТО в реквизитах управления Федерального казначейства. </w:t>
        <w:br/>
        <w:t>Заявка, оформленная без учета этого требования, то есть с неполным комплектом документов, не сможет принять участие в конкурс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1. скачайте </w:t>
      </w:r>
      <w:hyperlink r:id="rId22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23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Приложение 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 заполните его в Microsoft Word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2. скачайте </w:t>
      </w:r>
      <w:hyperlink r:id="rId24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форму заявк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 заполните ее в Microsoft Word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3. отправьте заявку и приложение по электронной почте на адрес: conference2013@dynastyfdn.r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В заявке обязательно дайте ссылку на сайт или страницу конференции в интернете, если она есть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Кроме этог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вышлите заказным письмом с уведомление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дписанный печатный вариан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в двух экземпляра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информацию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о предыдущих конференциях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(если такие проводились)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ечатный вариант </w:t>
      </w:r>
      <w:hyperlink r:id="rId25">
        <w:r>
          <w:rPr>
            <w:rStyle w:val="InternetLink"/>
            <w:rFonts w:eastAsia="Times New Roman" w:cs="Arial" w:ascii="Arial" w:hAnsi="Arial"/>
            <w:i/>
            <w:iCs/>
            <w:color w:val="8F012B"/>
            <w:sz w:val="24"/>
            <w:szCs w:val="24"/>
            <w:u w:val="single"/>
            <w:lang w:val="ru-RU" w:eastAsia="ru-RU"/>
          </w:rPr>
          <w:t>приложения 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ли </w:t>
      </w:r>
      <w:hyperlink r:id="rId26">
        <w:r>
          <w:rPr>
            <w:rStyle w:val="InternetLink"/>
            <w:rFonts w:eastAsia="Times New Roman" w:cs="Arial" w:ascii="Arial" w:hAnsi="Arial"/>
            <w:i/>
            <w:iCs/>
            <w:color w:val="8F012B"/>
            <w:sz w:val="24"/>
            <w:szCs w:val="24"/>
            <w:u w:val="single"/>
            <w:lang w:val="ru-RU" w:eastAsia="ru-RU"/>
          </w:rPr>
          <w:t>приложения 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к заявке на участие в конкурсе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 адресу Фонда: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127006, Россия, Москва, 1-я Тверская-Ямская, д. 2, стр. 1, офис 400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Фонд некоммерческих программ «Династия»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(с пометкой «конференция»).</w:t>
      </w:r>
    </w:p>
    <w:p>
      <w:pPr>
        <w:pStyle w:val="Style11"/>
        <w:spacing w:lineRule="auto" w:line="360"/>
        <w:textAlignment w:val="top"/>
        <w:rPr>
          <w:rFonts w:ascii="Arial" w:hAnsi="Arial" w:eastAsia="Times New Roman" w:cs="Arial"/>
          <w:color w:val="42424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Стипендия компании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PEOPL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VOX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для обучения в Бизнес-школе Хенли Университета Ридинга (Великобритан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5 октября 2012 г. 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b/>
          <w:bCs/>
          <w:lang w:val="ru-RU"/>
        </w:rPr>
        <w:t xml:space="preserve">Веб-сайт: </w:t>
      </w:r>
      <w:hyperlink r:id="rId27">
        <w:r>
          <w:rPr>
            <w:rStyle w:val="InternetLink"/>
            <w:rFonts w:cs="Arial" w:ascii="Arial" w:hAnsi="Arial"/>
            <w:b/>
            <w:bCs/>
          </w:rPr>
          <w:t>http</w:t>
        </w:r>
        <w:r>
          <w:rPr>
            <w:rStyle w:val="InternetLink"/>
            <w:rFonts w:cs="Arial" w:ascii="Arial" w:hAnsi="Arial"/>
            <w:b/>
            <w:bCs/>
            <w:lang w:val="ru-RU"/>
          </w:rPr>
          <w:t>://</w:t>
        </w:r>
        <w:r>
          <w:rPr>
            <w:rStyle w:val="InternetLink"/>
            <w:rFonts w:cs="Arial" w:ascii="Arial" w:hAnsi="Arial"/>
            <w:b/>
            <w:bCs/>
          </w:rPr>
          <w:t>www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henley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reading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ac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uk</w:t>
        </w:r>
        <w:r>
          <w:rPr>
            <w:rStyle w:val="InternetLink"/>
            <w:rFonts w:cs="Arial" w:ascii="Arial" w:hAnsi="Arial"/>
            <w:b/>
            <w:bCs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</w:rPr>
          <w:t>management</w:t>
        </w:r>
        <w:r>
          <w:rPr>
            <w:rStyle w:val="InternetLink"/>
            <w:rFonts w:cs="Arial" w:ascii="Arial" w:hAnsi="Arial"/>
            <w:b/>
            <w:bCs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</w:rPr>
          <w:t>pg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taught</w:t>
        </w:r>
        <w:r>
          <w:rPr>
            <w:rStyle w:val="InternetLink"/>
            <w:rFonts w:cs="Arial" w:ascii="Arial" w:hAnsi="Arial"/>
            <w:b/>
            <w:bCs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</w:rPr>
          <w:t>mgmt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pgtscholarships</w:t>
        </w:r>
        <w:r>
          <w:rPr>
            <w:rStyle w:val="InternetLink"/>
            <w:rFonts w:cs="Arial" w:ascii="Arial" w:hAnsi="Arial"/>
            <w:b/>
            <w:bCs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peoplevox</w:t>
        </w:r>
        <w:r>
          <w:rPr>
            <w:rStyle w:val="InternetLink"/>
            <w:rFonts w:cs="Arial" w:ascii="Arial" w:hAnsi="Arial"/>
            <w:b/>
            <w:bCs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aspx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cs="Arial" w:ascii="Arial" w:hAnsi="Arial"/>
          <w:lang w:val="ru-RU"/>
        </w:rPr>
        <w:t xml:space="preserve">Данная стипендия последипломного образования в размере 1000 фунтов стерлингов выдается на покрытие обучения в магистратуре. Финансовым спонсором этой стипендии, предоставляемой сроком на один год, является компания </w:t>
      </w:r>
      <w:r>
        <w:rPr>
          <w:rFonts w:cs="Arial" w:ascii="Arial" w:hAnsi="Arial"/>
        </w:rPr>
        <w:t>PeopleVox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ребования к заявителю: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гражданство не имеет знач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личная успеваемость и демонстрация личного активного вклада в бизнес или общество;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ответствие академическим  и языковым требованиям по приему в магистратуру, принятым в  Бизнес-школ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лучение и принятие предложения учиться в магистратуре по специальностям «бухгалтерское дело». «международный бизнес», «управление человеческими ресурсами», «предпринимательство», «маркетинг» и «международный менеджмент»;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плата требуемого депозита. </w:t>
      </w:r>
    </w:p>
    <w:p>
      <w:pPr>
        <w:pStyle w:val="Normal"/>
        <w:spacing w:lineRule="auto" w:line="360" w:before="0" w:after="150"/>
        <w:textAlignment w:val="top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Претенденты, включенные в окончательный список, могут быть приглашены в университет для прохождения официального интервью.</w:t>
      </w:r>
    </w:p>
    <w:p>
      <w:pPr>
        <w:pStyle w:val="Normal"/>
        <w:spacing w:lineRule="auto" w:line="360" w:before="0" w:after="150"/>
        <w:textAlignment w:val="top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Стипендиаты обязаны выступать в качестве послов Школы. Их могут попросить принять участие в том или ином мероприятии школы, в тематических исследованиях или цифровых медийных проектах, а также вести записи в блоге.</w:t>
      </w:r>
    </w:p>
    <w:p>
      <w:pPr>
        <w:pStyle w:val="Normal"/>
        <w:spacing w:lineRule="auto" w:line="360" w:before="0" w:after="150"/>
        <w:textAlignment w:val="top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Бизнес-школа оставляет за собой право не присуждать стипендию в случае отсутствия подходящей кандидатуры. Данная стипендия действует только в течение одного учебного года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для студентов-физиков старших курсов (Фонд «Династия» при содействии Международного центра фундаментальной физик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ок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ynastyfd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udents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Ежегодный конкурс проводится в рамках 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8F012B"/>
            <w:sz w:val="24"/>
            <w:szCs w:val="24"/>
            <w:u w:val="single"/>
            <w:lang w:val="ru-RU" w:eastAsia="ru-RU"/>
          </w:rPr>
          <w:t>стипендиальной программы</w:t>
        </w:r>
      </w:hyperlink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 при содействии Международного центра фундаментальной физики в Москве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и на конкурс 2012 г. принимаются до 28 октября 2012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Результаты конкурса публикуются на сайте, как правило, в середине февраля.</w:t>
      </w:r>
    </w:p>
    <w:p>
      <w:pPr>
        <w:pStyle w:val="Normal"/>
        <w:shd w:fill="EFEFE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конкурсе могут принять участие студенты 4–6 курсов российских вузов, специализирующиеся в области теоретической физики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 результатам конкурсного отбора индивидуальных заявок будут выявлены студенты, которым будут выплачиваться стипендии (ориентировочно — 5000 рублей ежемесячно), начиная с  января 2013 г. </w:t>
        <w:br/>
        <w:t xml:space="preserve">Общее количество присуждаемых стипендий — 100, включая стипендии победителей предыдущих конкурсов. </w:t>
        <w:br/>
        <w:t xml:space="preserve">Стипендия присуждается на один год (но не позднее месяца окончания обучения в вузе) и после одобрения годовых отчетов может быть продлена на последующее время обучения. </w:t>
        <w:br/>
        <w:t xml:space="preserve">Решение о присуждении стипендии принимает </w:t>
      </w:r>
      <w:hyperlink r:id="rId29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Ученый совет Международного центра фундаментальной физики в Москв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Решение о поддержке принимается на основании данных об академической успеваемости по физическим и математическим дисциплинам за последние два года; рекомендации научного руководителя, и/или преподавателей, и/или научных экспертов; а также научных публикаций (если таковые имеются), выполненных научно-исследовательских работ, результатов выпускной квалификационной работы на степень бакалавра (если таковая имеется), а также плана научных исследований. </w:t>
        <w:br/>
        <w:t xml:space="preserve">Рассматриваются заявки студентов, которым осталось учиться не менее 4-х месяцев в 2013 году. </w:t>
        <w:br/>
        <w:t>При прочих равных условиях преимуществом обладают соискатели из региональных учебных заведений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конкурсу будут допущены заявки, удовлетворяющие установленным требования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а должна содержать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ерсональные данные об участнике конкурса;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информацию об академической успеваемости конкурсанта по физическим и математическим дисциплинам за последние два года;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писок научных работ (если имеются) с их названиями, а также название квалификационной работы на степень бакалавра (если таковая имеется);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писание текущих научных интересов, план дальнейших исследований;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научном руководителе, преподавателе или другом эксперте, который по запросу Фонда в течение ближайших четырех недель может дать рекомендацию по электронной почте (фамилия, имя, отчество; ученая степень, должность, место работы; телефон и адрес электронной почты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Подписывая заявку, соискатель соглашается с условиями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каждый стипендиат представляет годовой отчет о своей научной деятельности и учебе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типендиат согласен на опубликование Фондом и Центром отчетов по проекту (в печатной и электронной форме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имеет право использовать любую информацию о результатах конкурса, включая финансовые условия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 общему основанию стипендии и гранты перечисляются на счета, открываемые в «ИНГ банке (Евразия) ЗАО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будет проводить мониторинг обучения студентов: в случае выбывания студента-стипендиата из процесса учебы стипендия передается лучшему из студентов из резервного списк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кончательный размер и сроки финансирования будут определены после подведения итогов конкурса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 начале ноября на сайте будут опубликованы списки участников конкурса, электронные версии заявок которых получены Фондом. </w:t>
        <w:br/>
        <w:t xml:space="preserve">Представленные на конкурс материалы не возвращаются. </w:t>
        <w:br/>
        <w:t>Фонд не предоставляет заявителю информацию о причинах отклонения заявки ни устно, ни в виде рецензии на заявку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Как подать заявку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Заявка на участие в конкурсе должна быть оформлена стандартным образом. </w:t>
        <w:br/>
        <w:t>Она представляется на русском языке в двух видах — печатном и электронном, печатный вариант должен быть полностью идентичен электронному и подписан соискателе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пособ подачи заяв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качайте 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8F012B"/>
            <w:sz w:val="24"/>
            <w:szCs w:val="24"/>
            <w:u w:val="single"/>
            <w:lang w:val="ru-RU" w:eastAsia="ru-RU"/>
          </w:rPr>
          <w:t>форму заявк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8F012B"/>
            <w:sz w:val="24"/>
            <w:szCs w:val="24"/>
            <w:u w:val="single"/>
            <w:lang w:val="ru-RU" w:eastAsia="ru-RU"/>
          </w:rPr>
          <w:t>анкету с персональными данны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заполните их в Microsoft Word и отправьте по электронной почте на адрес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student2012@dynastyfdn.ru,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  <w:br/>
        <w:t xml:space="preserve">а также вышлите ПРОСТЫМ ПИСЬМОМ подписанный вами печатный вариант заявки в двух экземплярах, копии научных статей (если таковые имеются) и копии выпускной квалификационной работы на степень бакалавра (если таковая имеется) в одном экземпляре, ксерокопии страниц зачетной книжки с оценками за последние два года по адресу Фонда: </w:t>
        <w:br/>
        <w:t xml:space="preserve">127006, Россия, Москва, 1-я Тверская-Ямская, д. 2, стр. 1, офис 400 </w:t>
        <w:br/>
        <w:t xml:space="preserve">Фонд некоммерческих программ «Династия» (с пометкой «студент»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ОРМАТ ФАЙЛА. Файл должен содержать текст в стандартном формате MS-DOS (например, набранный с использованием Norton Editor) или в текстовом формате Windows (например, набранный в Notepad). Допускается также использование MS Word-файлов и PDF-файлов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звание файла — фамилия конкурсанта, написанная латинскими буквами (например, ivanov_appl.doc и ivanov_personal.doc).</w:t>
        <w:br/>
        <w:t>В теме письма укажите, пожалуйста, Вашу фамилию, имя и название конкурса (например — ivanov_ivan_student)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ба варианта заявки должны быть отправлены НЕ ПОЗДНЕ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28 октября 2012 г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Дополнительная информация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 вопросами о конкурсе можно обратиться по адресу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student2012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@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dynastyfdn.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для физиков-аспирантов и молодых ученых без степени (Фонд «Династия» при содействии Международного центра фундаментальной физик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октября 2012 г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ynastyfd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rant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stdoc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Ежегодный конкурс проводится в рамках </w:t>
      </w:r>
      <w:hyperlink r:id="rId3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8F012B"/>
            <w:sz w:val="24"/>
            <w:szCs w:val="24"/>
            <w:u w:val="single"/>
            <w:lang w:val="ru-RU" w:eastAsia="ru-RU"/>
          </w:rPr>
          <w:t>программы поддержки аспирантов и молодых ученых без степени</w:t>
        </w:r>
      </w:hyperlink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 при содействии Международного центра фундаментальной физики в Москве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и на конкурс 2012 г. принимаются до 28 октября 2012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Результаты конкурса, как правило, публикуются на сайте в середине февраля.</w:t>
      </w:r>
    </w:p>
    <w:p>
      <w:pPr>
        <w:pStyle w:val="Normal"/>
        <w:shd w:fill="EFEFE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конкурсе могут принять участие аспиранты и молодые ученые без степени в возрасте до 30 лет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с датой рождения не ранее 1 января 1983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), которые работают в российских научных учреждениях и специализируются в области теоретической физики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о результатам конкурсного отбора индивидуальных заявок будут выявлены лучшие аспиранты и молодые ученые, которым будут выплачиваться гранты (ориентировочно — 10000 рублей ежемесячно), начиная с января 2013 г. </w:t>
        <w:br/>
        <w:t xml:space="preserve">Общее количество присуждаемых грантов — 100, включая гранты победителей предыдущих конкурсов. </w:t>
        <w:br/>
        <w:t xml:space="preserve">Грант присуждается на один год и после одобрения годовых отчетов может быть продлен на последующие два года. </w:t>
        <w:br/>
        <w:t xml:space="preserve">Решение о присуждении грантов принимает </w:t>
      </w:r>
      <w:hyperlink r:id="rId33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Ученый совет Международного центра фундаментальной физики в Москв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Решение о поддержке принимается на основании экспертной оценки научной деятельности, рекомендаций специалистов (экспертов), а также плана научных исследований. </w:t>
        <w:br/>
        <w:t xml:space="preserve">При прочих равных условиях преимуществом будут обладать соискатели из региональных научных учреждений. </w:t>
        <w:br/>
        <w:t>Окончательный размер и сроки финансирования будут определены после подведения итогов конкурса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конкурсу будут допущены заявки, удовлетворяющие установленным требования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а должна содерж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ерсональные данные об участнике конкурса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cписок научных работ с названиями, а также название, время и место защиты дипломной работы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научном учреждении, в котором обучается или работает соискатель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писание текущих научных интересов, план дальнейших исследований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научном руководителе (фамилия, имя, отчество; ученая степень, должность, место работы, телефон и адрес электронной почты), а также о научном эксперте, российском или иностранном, который по запросу Фонда в течение ближайших четырех недель может дать рекомендательные письма по электронной почте (фамилия, имя, отчество; ученая степень, должность, место работы, телефон и адрес электронной почты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Подписывая заявку, соискатель соглашается c условиями конкурс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представляет годовой отчет о своей научной деятельности, выступает с докладом о результатах своих исследований на конференции, организуемой фондом «Династия» и Международным центром фундаментальной физики в Москве, а также с лекцией для студентов старшекурсников об актуальных фундаментальных исследованиях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согласен на опубликование Фондом и Центром отчетов по проекту (в печатной и электронной форме)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имеет право использовать любую информацию о результатах конкурса, включая финансовые условия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информирует Фонд в случае отъезда из России на срок более двух месяцев в течение текущего года, при этом выплата стипендии приостанавливается на соответствующий срок. При отъезде на срок свыше четырех месяцев выплата стипендии прекращается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ыплата гранта осуществляются персонально грантополучателю, а не научному учреждению, в котором он работает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кончательный размер и сроки финансирования будут определены после подведения итогов конкурса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 аспирантам и молодым ученым без степени в рамках данной программы присуждается только один раз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 начале ноября на сайте будут опубликованы списки участников конкурса, электронные версии заявок которых получены Фондом. </w:t>
        <w:br/>
        <w:t xml:space="preserve">Представленные на конкурс материалы не возвращаются. </w:t>
        <w:br/>
        <w:t>Фонд не предоставляет заявителю информацию о причинах отклонения заявки ни устно, ни в виде рецензии на заявку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Как подать заявку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Заявка на участие в конкурсе должна быть оформлена стандартным образом. </w:t>
        <w:br/>
        <w:t>Она представляется на русском и английском языке в двух видах — печатном и электронном, печатный вариант должен быть полностью идентичен электронному и подписан соискателе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пособ подачи заяв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качайте форму заявки </w:t>
      </w:r>
      <w:hyperlink r:id="rId34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на рус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 </w:t>
      </w:r>
      <w:hyperlink r:id="rId35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глий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языках, а также </w:t>
      </w:r>
      <w:hyperlink r:id="rId36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кету с персональными данны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заполните их в Microsoft Word и отправьте по электронной почте на адрес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postgraduate2012@dynastyfdn.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</w:t>
        <w:br/>
        <w:t xml:space="preserve">а также вышлите ПРОСТЫМ ПИСЬМОМ подписанный вами печатный вариант заявки (на двух языках) в двух экземплярах, копии научных статей (не более шести) по одному экземпляру </w:t>
        <w:br/>
        <w:t xml:space="preserve">по адресу Фонда: </w:t>
        <w:br/>
        <w:t xml:space="preserve">127006, Россия, Москва, 1-я Тверская-Ямская, д. 2, стр. 1, офис 400 </w:t>
        <w:br/>
        <w:t xml:space="preserve">Фонд некоммерческих программ «Династия» (с пометкой «аспирант»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РМАТ ФАЙЛА. Файл должен содержать текст в стандартном формате MS-DOS (например, набранный с использованием Norton Editor) или в текстовом формате Windows (например, набранный в Notepad). </w:t>
        <w:br/>
        <w:t>Допускается также использование MS Word-файлов и PDF-файлов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звание файла — фамилия конкурсанта, написанная латинскими буквами, и «en» и «ru», соответственно, для английского и русского вариантов заявок (например, ivanov_en.doc и ivanov_ru.doc, для анкеты с персональными данными – ivanov_personal.doc).</w:t>
        <w:br/>
        <w:t>В теме письма укажите, пожалуйста, Вашу фамилию, имя и название конкурса (например — ivanov_ivan_postgrad)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ба варианта заявки должны быть отправлены НЕ ПОЗДНЕ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28 октября 2012 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для молодых ученых-физиков со степенью кандидата наук  (Фонд «Династия» при содействии Международного центра фундаментальной физик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октября 2012 г.  </w:t>
      </w:r>
    </w:p>
    <w:p>
      <w:pPr>
        <w:pStyle w:val="Normal"/>
        <w:numPr>
          <w:ilvl w:val="0"/>
          <w:numId w:val="0"/>
        </w:numPr>
        <w:spacing w:lineRule="auto" w:line="360" w:before="96" w:after="192"/>
        <w:outlineLvl w:val="1"/>
        <w:rPr>
          <w:rFonts w:ascii="Arial" w:hAnsi="Arial" w:eastAsia="Times New Roman" w:cs="Arial"/>
          <w:b/>
          <w:b/>
          <w:bCs/>
          <w:color w:val="8E0027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dynastyfdn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grants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scientists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Ежегодный конкурс проводится в рамках 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8F012B"/>
            <w:sz w:val="24"/>
            <w:szCs w:val="24"/>
            <w:u w:val="single"/>
            <w:lang w:val="ru-RU" w:eastAsia="ru-RU"/>
          </w:rPr>
          <w:t>программы поддержки молодых ученых со степенью кандидата наук</w:t>
        </w:r>
      </w:hyperlink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 при содействии Международного центра фундаментальной физики в  Москве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грамма на конкурсной основе финансирует работу в российских научных учреждениях молодых ученых, которые имеют ученую степень кандидата наук и специализируются в области теоретической физики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и на конкурс 2012 г. принимаются до 28 октября 2012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Результаты конкурса публикуются на сайте, как правило, в середине февраля.</w:t>
      </w:r>
    </w:p>
    <w:p>
      <w:pPr>
        <w:pStyle w:val="Normal"/>
        <w:shd w:fill="EFEFE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 участию в конкурсе приглашаются молодые ученые — граждане России и стран СНГ, в возрасте до 35 лет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с датой рождения не ранее 1 января 1978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), которые имеют степень кандидата наук, специализируются в области теоретической физики и работают в российских научных учреждениях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 результатам конкурсного отбора будет открыто финансирование 12 новых позиций для молодых ученых в виде грантов (ориентировочно 18 000 рублей ежемесячно), начиная с января 2013 г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 присуждается на один год и после одобрения годовых отчетов продлевается на последующие два года. </w:t>
        <w:br/>
        <w:t xml:space="preserve">Решение о присуждении грантов принимает </w:t>
      </w:r>
      <w:hyperlink r:id="rId38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Ученый совет Международного центра фундаментальной физики в Москв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  <w:br/>
        <w:t xml:space="preserve">Решение о поддержке принимается на основании экспертной оценки научной деятельности, рекомендаций специалистов (экспертов), а также плана научных исследований. </w:t>
        <w:br/>
        <w:br/>
        <w:t xml:space="preserve">При прочих равных условиях преимуществом будут обладать соискатели из региональных научных учреждений. </w:t>
        <w:br/>
        <w:t>Окончательный размер и сроки финансирования будут определены после подведения итогов конкурса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конкурсу будут допущены заявки, удовлетворяющие установленным требования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а должна содержа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ерсональные данные об участнике конкурса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cписок научных работ с названиями, а также название, время и место защиты диссертации на соискание ученой степени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писание текущих научных интересов, план дальнейших исследований;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двух научных экспертах, российских или иностранных, которые по запросу Фонда в течение ближайших четырех недель могут дать рекомендательное письмо по электронной почте (фамилия, имя, отчество; ученая степень, должность, место работы, телефон и адрес электронной почты);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научном учреждении и о руководителе научной группы, в которой соискатель планирует осуществлять исследования (фамилия, имя, отчество; ученая степень, должность, место работы, телефон и адрес электронной почты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Подписывая заявку, соискатель соглашается c условиями конкурса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представляет годовой отчет о своей научной деятельности, выступает с докладом о результатах своих исследований на конференции, организуемой фондом «Династия» и Международным центром фундаментальной физики в Москве, а также с лекцией для студентов старшекурсников об актуальных фундаментальных исследованиях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согласен на опубликование Фондом и Центром отчетов по проекту (в печатной и электронной форме)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имеет право использовать любую информацию о результатах конкурса, включая финансовые условия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информирует Фонд в случае отъезда из России на срок более двух месяцев в течение текущего года, при этом выплата стипендии приостанавливается на соответствующий срок. При отъезде на срок свыше четырех месяцев выплата стипендии прекращается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ыплата гранта осуществляются персонально грантополучателю, а не научному учреждению, в котором он работает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кончательный размер и сроки финансирования будут определены после подведения итогов конкурса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 в рамках данной программы присуждается только один раз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 начале ноября на сайте будут опубликованы списки участников конкурса, электронные версии заявок которых получены Фондом. </w:t>
        <w:br/>
        <w:t xml:space="preserve">Представленные на конкурс материалы не возвращаются. </w:t>
        <w:br/>
        <w:t>Фонд не предоставляет заявителю информацию о причинах отклонения заявки ни устно, ни в виде рецензии на заявку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Как подать заявку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Заявка на участие в конкурсе должна быть оформлена стандартным образом. </w:t>
        <w:br/>
        <w:t>Она представляется на русском и английском языке в двух видах — печатном и электронном, печатный вариант должен быть полностью идентичен электронному и подписан соискателе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пособ подачи заяв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качайте форму заявки на </w:t>
      </w:r>
      <w:hyperlink r:id="rId39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рус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 </w:t>
      </w:r>
      <w:hyperlink r:id="rId40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глий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языках, а также </w:t>
      </w:r>
      <w:hyperlink r:id="rId41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кету с персональными данны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заполните их в Microsoft Word и отправьте по электронной почте на адрес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scientist2012@dynastyfdn.ru,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</w:t>
        <w:br/>
        <w:t xml:space="preserve">а также вышлите ПРОСТЫМ ПИСЬМОМ подписанный вами печатный вариант заявки (на двух языках) в двух экземплярах, копии научных статей (не более шести) по одному экземпляру </w:t>
        <w:br/>
        <w:t xml:space="preserve">по адресу Фонда: </w:t>
        <w:br/>
        <w:t xml:space="preserve">127006, Россия, Москва, 1-я Тверская-Ямская, д. 2, стр. 1, офис 400 </w:t>
        <w:br/>
        <w:t xml:space="preserve">Фонд некоммерческих программ «Династия» (с пометкой «ученый»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ОРМАТ ФАЙЛА. Файл должен содержать текст в стандартном формате MS-DOS (например, набранный с использованием Norton Editor) или в текстовом формате Windows (например, набранный в Notepad). Допускается также использование MS Word-файлов и PDF-файлов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Название файла — фамилия конкурсанта, написанная латинскими буквами, и «en» и «ru», соответственно, для английского и русского вариантов заявок (например, ivanov_en.doc и ivanov_ru.doc, для анкеты с персональными данными ivanov_personal.doc ). </w:t>
        <w:br/>
        <w:t>В теме письма укажите, пожалуйста, Вашу фамилию, имя, отчество и название конкурса (например — ivanov_ivan_kandidat)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ба варианта заявки должны быть отправлены НЕ ПОЗДНЕ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28 октября 2012 г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Дополнительная информация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 вопросами о конкурсе можно обратиться по адресу: </w:t>
      </w:r>
      <w:hyperlink r:id="rId42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val="ru-RU" w:eastAsia="ru-RU"/>
          </w:rPr>
          <w:t>scientist2012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val="ru-RU" w:eastAsia="ru-RU"/>
          </w:rPr>
          <w:t>dynastyfdn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для молодых ученых-физиков со степенью доктора наук  (Фонд «Династия» при содействии Международного центра фундаментальной физики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октября 2012 г. 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dynastyfdn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grants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color w:val="8E0027"/>
          <w:kern w:val="2"/>
          <w:sz w:val="24"/>
          <w:szCs w:val="24"/>
          <w:lang w:eastAsia="ru-RU"/>
        </w:rPr>
        <w:t>doctors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Ежегодный конкурс проводится в рамках 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8F012B"/>
            <w:sz w:val="24"/>
            <w:szCs w:val="24"/>
            <w:u w:val="single"/>
            <w:lang w:val="ru-RU" w:eastAsia="ru-RU"/>
          </w:rPr>
          <w:t>программы поддержки молодых ученых со степенью доктора науки</w:t>
        </w:r>
      </w:hyperlink>
      <w:r>
        <w:rPr>
          <w:rFonts w:eastAsia="Times New Roman" w:cs="Arial" w:ascii="Arial" w:hAnsi="Arial"/>
          <w:b/>
          <w:bCs/>
          <w:color w:val="3A404D"/>
          <w:sz w:val="24"/>
          <w:szCs w:val="24"/>
          <w:lang w:val="ru-RU" w:eastAsia="ru-RU"/>
        </w:rPr>
        <w:t xml:space="preserve"> при содействии Международного центра фундаментальной физики в Москве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ограмма на конкурсной основе финансирует работу в российских научных учреждениях молодых ученых, которые имеют ученую степень доктора наук и специализируются в области теоретической физики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и на конкурс 2012 г. принимаются до 28 октября 2012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Результаты конкурса публикуются на сайте, как правило, в середине февраля.</w:t>
      </w:r>
    </w:p>
    <w:p>
      <w:pPr>
        <w:pStyle w:val="Normal"/>
        <w:shd w:fill="EFEFE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 участию в конкурсе приглашаются молодые ученые — граждане России и стран СНГ, в возрасте до 45 лет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с датой рождения не ранее 1 января 1968 г.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), которые имеют степень доктора наук, специализируются в области теоретической физики и работают в российских научных учреждениях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о результатам конкурсного отбора будет открыто финансирование 6 новых позиций для молодых ученых в виде грантов (ориентировочно 24 000 рублей ежемесячно), начиная с января 2013 г.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 присуждается на один год и после одобрения годовых отчетов продлевается на последующие два года. </w:t>
        <w:br/>
        <w:t xml:space="preserve">Решение о присуждении грантов принимает </w:t>
      </w:r>
      <w:hyperlink r:id="rId44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Ученый совет Международного центра фундаментальной физики в Москв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  <w:br/>
        <w:t xml:space="preserve">Решение о поддержке принимается на основании экспертной оценки научной деятельности, рекомендаций специалистов (экспертов), а также плана научных исследований. </w:t>
        <w:br/>
        <w:t xml:space="preserve">При прочих равных условиях преимуществом будут обладать соискатели из региональных научных учреждений. </w:t>
        <w:br/>
        <w:t>Окончательный размер и сроки финансирования будут определены после подведения итогов конкурса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Условия конкурса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 конкурсу будут допущены заявки, удовлетворяющие установленным требования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Заявка должна содерж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персональные данные об участнике конкурса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cписок научных работ с названиями, а также название, время и место защиты диссертации на соискание ученой степени кандидата наук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название, время и место защиты диссертации на соискание ученой степени доктора наук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писание текущих научных интересов, план дальнейших исследований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трех научных экспертах, российских или иностранных, которые по запросу Фонда в течение ближайших четырех недель могут дать рекомендательное письмо по электронной почте (фамилия, имя, отчество; ученая степень, должность, место работы, телефон и адрес электронной почты);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данные о научном учреждении и о руководителе научной группы, в которой соискатель планирует осуществлять исследования (фамилия, имя, отчество; ученая степень, должность, место работы, телефон и адрес электронной почты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Подписывая заявку, соискатель соглашается c условиями конкурса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представляет годовой отчет о своей научной деятельности, выступает с докладом о результатах своих исследований на конференции, организуемой фондом «Династия» и Международным центром фундаментальной физики в Москве, а также с лекцией для студентов старшекурсников об актуальных фундаментальных исследованиях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согласен на опубликование Фондом и Центром отчетов по проекту (в печатной и электронной форме)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Фонд имеет право использовать любую информацию о результатах конкурса, включая финансовые условия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ополучатель информирует Фонд в случае отъезда из России на срок более двух месяцев в течение текущего года, при этом выплата стипендии приостанавливается на соответствующий срок. При отъезде на срок свыше четырех месяцев выплата стипендии прекращается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ыплата гранта осуществляются персонально грантополучателю, а не научному учреждению, в котором он работает;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кончательный размер и сроки финансирования будут определены после подведения итогов конкурса;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грант в рамках данной программы присуждается только один раз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В начале ноября на сайте будут опубликованы списки участников конкурса, электронные версии заявок которых получены Фондом. </w:t>
        <w:br/>
        <w:br/>
        <w:t xml:space="preserve">Представленные на конкурс материалы не возвращаются. </w:t>
        <w:br/>
        <w:t>Фонд не предоставляет заявителю информацию о причинах отклонения заявки ни устно, ни в виде рецензии на заявку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Как подать заявку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Заявка на участие в конкурсе должна быть оформлена стандартным образом. </w:t>
        <w:br/>
        <w:t>Она представляется на русском и английском языке в двух видах — печатном и электронном, печатный вариант должен быть полностью идентичен электронному и подписан соискателем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пособ подачи заяв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качайте формы заявки на </w:t>
      </w:r>
      <w:hyperlink r:id="rId45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рус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и </w:t>
      </w:r>
      <w:hyperlink r:id="rId46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глийск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 языках, а также </w:t>
      </w:r>
      <w:hyperlink r:id="rId47">
        <w:r>
          <w:rPr>
            <w:rStyle w:val="InternetLink"/>
            <w:rFonts w:eastAsia="Times New Roman" w:cs="Arial" w:ascii="Arial" w:hAnsi="Arial"/>
            <w:color w:val="8F012B"/>
            <w:sz w:val="24"/>
            <w:szCs w:val="24"/>
            <w:u w:val="single"/>
            <w:lang w:val="ru-RU" w:eastAsia="ru-RU"/>
          </w:rPr>
          <w:t>анкету с персональными данным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заполните их в Microsoft Word и отправьте по электронной почте на адрес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ru-RU" w:eastAsia="ru-RU"/>
        </w:rPr>
        <w:t>prof2012@dynastyfdn.ru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, </w:t>
        <w:br/>
        <w:t xml:space="preserve">а также вышлите ПРОСТЫМ ПИСЬМОМ подписанный вами печатный вариант заявки (на двух языках) в двух экземплярах, копии научных статей (не более шести) по одному экземпляру </w:t>
        <w:br/>
        <w:t xml:space="preserve">по адресу Фонда: </w:t>
        <w:br/>
        <w:t xml:space="preserve">127006, Россия, Москва, 1-я Тверская-Ямская, д. 2, стр. 1, офис 400 </w:t>
        <w:br/>
        <w:t xml:space="preserve">Фонд некоммерческих программ «Династия» (с пометкой «доктор»). 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ОРМАТ ФАЙЛА. Файл должен содержать текст в стандартном формате MS-DOS (например, набранный с использованием Norton Editor) или в текстовом формате Windows (например, набранный в Notepad). Допускается также использование MS Word-файлов и PDF-файлов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Название файла — фамилия конкурсанта, написанная латинскими буквами, и «en» и «ru», соответственно, для английского и русского вариантов заявок (например, ivanov_en.doc и ivanov_ru.doc, для анкеты с персональными данными – ivanov_personal.doc)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теме письма укажите, пожалуйста, Вашу фамилию, имя и название конкурса (например — ivanov_ivan_doktor)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Оба варианта заявки должны быть отправлены НЕ ПОЗДНЕ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28 октября 2012 г.</w:t>
      </w:r>
    </w:p>
    <w:p>
      <w:pPr>
        <w:pStyle w:val="Normal"/>
        <w:numPr>
          <w:ilvl w:val="0"/>
          <w:numId w:val="0"/>
        </w:numPr>
        <w:spacing w:lineRule="auto" w:line="360" w:before="108" w:after="72"/>
        <w:outlineLvl w:val="3"/>
        <w:rPr>
          <w:rFonts w:ascii="Arial" w:hAnsi="Arial" w:eastAsia="Times New Roman" w:cs="Arial"/>
          <w:b/>
          <w:b/>
          <w:bCs/>
          <w:color w:val="363C49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363C49"/>
          <w:sz w:val="24"/>
          <w:szCs w:val="24"/>
          <w:lang w:val="ru-RU" w:eastAsia="ru-RU"/>
        </w:rPr>
        <w:t>Дополнительная информация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 вопросами о конкурсе можно обратиться по адресу: </w:t>
      </w:r>
      <w:hyperlink r:id="rId48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val="ru-RU" w:eastAsia="ru-RU"/>
          </w:rPr>
          <w:t>prof2012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val="ru-RU" w:eastAsia="ru-RU"/>
          </w:rPr>
          <w:t>dynastyfdn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360" w:before="0" w:after="150"/>
        <w:textAlignment w:val="top"/>
        <w:rPr>
          <w:rFonts w:ascii="Arial" w:hAnsi="Arial" w:eastAsia="Arial" w:cs="Arial"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творческих работ преподавателей английского языка  “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Think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Global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Teach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Local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with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Macmillan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” (компания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Languag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Link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, Россия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октября 2012 г.  </w:t>
      </w:r>
    </w:p>
    <w:p>
      <w:pPr>
        <w:pStyle w:val="Style1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б-сайт: </w:t>
      </w:r>
      <w:hyperlink r:id="rId49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macmillan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events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detail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php</w:t>
        </w:r>
        <w:r>
          <w:rPr>
            <w:rStyle w:val="InternetLink"/>
            <w:rFonts w:cs="Arial" w:ascii="Arial" w:hAnsi="Arial"/>
            <w:b/>
            <w:lang w:val="ru-RU"/>
          </w:rPr>
          <w:t>?</w:t>
        </w:r>
        <w:r>
          <w:rPr>
            <w:rStyle w:val="InternetLink"/>
            <w:rFonts w:cs="Arial" w:ascii="Arial" w:hAnsi="Arial"/>
            <w:b/>
          </w:rPr>
          <w:t>ID</w:t>
        </w:r>
        <w:r>
          <w:rPr>
            <w:rStyle w:val="InternetLink"/>
            <w:rFonts w:cs="Arial" w:ascii="Arial" w:hAnsi="Arial"/>
            <w:b/>
            <w:lang w:val="ru-RU"/>
          </w:rPr>
          <w:t>=34228</w:t>
        </w:r>
      </w:hyperlink>
    </w:p>
    <w:p>
      <w:pPr>
        <w:pStyle w:val="Style1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Cs/>
          <w:iCs/>
          <w:lang w:val="ru-RU"/>
        </w:rPr>
        <w:t>Конкурс творческих работ преподавателей английского язык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Cs/>
          <w:iCs/>
          <w:lang w:val="ru-RU"/>
        </w:rPr>
        <w:t xml:space="preserve">Главный приз – образовательная поездка в Великобританию от компании </w:t>
      </w:r>
      <w:r>
        <w:rPr>
          <w:rFonts w:cs="Arial" w:ascii="Arial" w:hAnsi="Arial"/>
          <w:bCs/>
          <w:iCs/>
        </w:rPr>
        <w:t>Language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bCs/>
          <w:iCs/>
        </w:rPr>
        <w:t>Link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 xml:space="preserve"> ЭТАП </w:t>
        <w:br/>
        <w:t>Сроки проведения: с 17 сентября по 28 октября 2012 год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 xml:space="preserve"> Зайдите на сайт </w:t>
      </w:r>
      <w:hyperlink r:id="rId5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anguagelin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</w:t>
        <w:br/>
        <w:t>2.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 xml:space="preserve"> Внимательно ознакомьтесь с разделами «О компании», «Кембриджские экзамены», «Образование за рубежом / программы для учителей», «Тренинги для преподавателей»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>3.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 xml:space="preserve"> В левом меню найдите кнопку «Конкурс для преподавателей </w:t>
      </w:r>
      <w:r>
        <w:rPr>
          <w:rFonts w:cs="Arial" w:ascii="Arial" w:hAnsi="Arial"/>
          <w:sz w:val="24"/>
          <w:szCs w:val="24"/>
        </w:rPr>
        <w:t>Thin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Glob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Teac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и заполните регистрационную форму. </w:t>
        <w:br/>
        <w:t>4.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 xml:space="preserve"> Ответьте на вопросы первого этапа конкурс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  <w:lang w:val="ru-RU"/>
        </w:rPr>
        <w:br/>
        <w:t xml:space="preserve">Участники, согласившиеся с условиями участия в конкурсе, заполнившие все поля регистрационной формы и правильно ответившие на вопросы первого этапа конкурса, переходят ко второму этапу. </w:t>
        <w:br/>
        <w:br/>
        <w:t xml:space="preserve">Результаты первого этапа конкурса будут объявлены на сайте </w:t>
      </w:r>
      <w:hyperlink r:id="rId51" w:tgtFrame="_blank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macmillan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iCs/>
          <w:sz w:val="24"/>
          <w:szCs w:val="24"/>
          <w:lang w:val="ru-RU"/>
        </w:rPr>
        <w:t xml:space="preserve"> 31 октября 2012 года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br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ЭТАП </w:t>
        <w:br/>
        <w:t>Сроки проведения: с 1 ноября 2012 года по 13 января 2013 го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Зайдите на сайт </w:t>
      </w:r>
      <w:hyperlink r:id="rId5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cmill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нажмите на баннер конкурса и прочитайте статью </w:t>
      </w:r>
      <w:r>
        <w:rPr>
          <w:rFonts w:cs="Arial" w:ascii="Arial" w:hAnsi="Arial"/>
          <w:iCs/>
          <w:sz w:val="24"/>
          <w:szCs w:val="24"/>
        </w:rPr>
        <w:t>Think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ocal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>2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Зайдите в раздел «Каталог» на сайте </w:t>
      </w:r>
      <w:hyperlink r:id="rId5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cmill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Если вы работаете с детьми младшего школьного возраста, найдите в каталоге УМК </w:t>
      </w:r>
      <w:r>
        <w:rPr>
          <w:rFonts w:cs="Arial" w:ascii="Arial" w:hAnsi="Arial"/>
          <w:iCs/>
          <w:sz w:val="24"/>
          <w:szCs w:val="24"/>
        </w:rPr>
        <w:t>English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orld</w:t>
      </w:r>
      <w:r>
        <w:rPr>
          <w:rFonts w:cs="Arial" w:ascii="Arial" w:hAnsi="Arial"/>
          <w:sz w:val="24"/>
          <w:szCs w:val="24"/>
          <w:lang w:val="ru-RU"/>
        </w:rPr>
        <w:t xml:space="preserve">; </w:t>
        <w:br/>
        <w:t xml:space="preserve">если вы преподаете английский язык подросткам, найдите УМК </w:t>
      </w:r>
      <w:r>
        <w:rPr>
          <w:rFonts w:cs="Arial" w:ascii="Arial" w:hAnsi="Arial"/>
          <w:iCs/>
          <w:sz w:val="24"/>
          <w:szCs w:val="24"/>
        </w:rPr>
        <w:t>Gateway</w:t>
      </w:r>
      <w:r>
        <w:rPr>
          <w:rFonts w:cs="Arial" w:ascii="Arial" w:hAnsi="Arial"/>
          <w:sz w:val="24"/>
          <w:szCs w:val="24"/>
          <w:lang w:val="ru-RU"/>
        </w:rPr>
        <w:t xml:space="preserve">; если Вы преподаете английский язык студентам и взрослым, найдите УМК </w:t>
      </w:r>
      <w:r>
        <w:rPr>
          <w:rFonts w:cs="Arial" w:ascii="Arial" w:hAnsi="Arial"/>
          <w:iCs/>
          <w:sz w:val="24"/>
          <w:szCs w:val="24"/>
        </w:rPr>
        <w:t>Global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iCs/>
          <w:sz w:val="24"/>
          <w:szCs w:val="24"/>
        </w:rPr>
        <w:t>New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traightforward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</w:t>
        <w:br/>
        <w:t>2.2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ойте файлы с образцами уроков, внимательно изучите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  <w:lang w:val="ru-RU"/>
        </w:rPr>
        <w:t xml:space="preserve"> предложенный материал; выберите урок, который вам интересе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работайте задания по выбранной вами теме, реализующие принцип</w:t>
      </w:r>
      <w:r>
        <w:rPr>
          <w:rFonts w:cs="Arial" w:ascii="Arial" w:hAnsi="Arial"/>
          <w:sz w:val="24"/>
          <w:szCs w:val="24"/>
        </w:rPr>
        <w:t>Think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опроводите их подробными методическими комментариями. Задания должны быть на английском языке, комментарии могут быть как на английском, так и на русском языке. Работа должна быть объёмом не более 1000 слов и оформлена в формате </w:t>
      </w:r>
      <w:r>
        <w:rPr>
          <w:rFonts w:cs="Arial" w:ascii="Arial" w:hAnsi="Arial"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  <w:lang w:val="ru-RU"/>
        </w:rPr>
        <w:t xml:space="preserve">. </w:t>
        <w:br/>
        <w:t>4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Разработанные задания загрузите по ссылке, которая будет выслана вам по электронной почте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br/>
        <w:t xml:space="preserve">Победители второго этапа (не более 10 человек) будут определены специальным жюри. </w:t>
        <w:br/>
        <w:br/>
        <w:t xml:space="preserve">Результаты второго этапа конкурса будут опубликованы 21 января 2013 года на сайте </w:t>
      </w:r>
      <w:hyperlink r:id="rId54" w:tgtFrame="_blank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macmillan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ru</w:t>
        </w:r>
      </w:hyperlink>
      <w:r>
        <w:rPr>
          <w:rFonts w:cs="Arial" w:ascii="Arial" w:hAnsi="Arial"/>
          <w:iCs/>
          <w:sz w:val="24"/>
          <w:szCs w:val="24"/>
          <w:lang w:val="ru-RU"/>
        </w:rPr>
        <w:t xml:space="preserve">. </w:t>
        <w:br/>
        <w:br/>
        <w:t xml:space="preserve">Все преподаватели, принявшие участие во втором этапе, получат сертификаты участника от издательства «Макмиллан» и подарочные сертификаты на услуги по организации образовательной поездки за рубеж от компании </w:t>
      </w:r>
      <w:r>
        <w:rPr>
          <w:rFonts w:cs="Arial" w:ascii="Arial" w:hAnsi="Arial"/>
          <w:iCs/>
          <w:sz w:val="24"/>
          <w:szCs w:val="24"/>
        </w:rPr>
        <w:t>Language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ink</w:t>
      </w:r>
      <w:r>
        <w:rPr>
          <w:rFonts w:cs="Arial" w:ascii="Arial" w:hAnsi="Arial"/>
          <w:i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br/>
        <w:br/>
      </w:r>
      <w:r>
        <w:rPr>
          <w:rFonts w:cs="Arial" w:ascii="Arial" w:hAnsi="Arial"/>
          <w:bCs/>
          <w:sz w:val="24"/>
          <w:szCs w:val="24"/>
          <w:lang w:val="ru-RU"/>
        </w:rPr>
        <w:t xml:space="preserve">ФИНАЛ </w:t>
        <w:br/>
        <w:t xml:space="preserve">Сроки проведения: с 22 января по 25 февраля 2013 год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иналисты проводят урок с использованием разработанных ими заданий и готовят видеоотчёт с фрагментом проведённого ими урока. </w:t>
        <w:br/>
        <w:t>2.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Видеоотчёт должен быть загружен по ссылке, которая будет выслана всем финалистам. </w:t>
      </w:r>
    </w:p>
    <w:p>
      <w:pPr>
        <w:pStyle w:val="Style11"/>
        <w:spacing w:lineRule="auto" w:line="360"/>
        <w:textAlignment w:val="top"/>
        <w:rPr>
          <w:rFonts w:ascii="Arial" w:hAnsi="Arial" w:cs="Arial"/>
          <w:color w:val="424242"/>
          <w:lang w:val="ru-RU"/>
        </w:rPr>
      </w:pPr>
      <w:r>
        <w:rPr>
          <w:rFonts w:cs="Arial" w:ascii="Arial" w:hAnsi="Arial"/>
          <w:iCs/>
          <w:lang w:val="ru-RU"/>
        </w:rPr>
        <w:br/>
        <w:t xml:space="preserve">Победитель конкурса будет определен профессиональным жюри 1 марта 2013 года. </w:t>
        <w:br/>
        <w:br/>
        <w:t xml:space="preserve">Победитель получит главный приз конкурса – образовательную поездку в Великобританию! </w:t>
        <w:br/>
        <w:br/>
        <w:t xml:space="preserve">Призёры будут определены открытым голосованием на странице </w:t>
      </w:r>
      <w:hyperlink r:id="rId55" w:tgtFrame="_blank">
        <w:r>
          <w:rPr>
            <w:rStyle w:val="InternetLink"/>
            <w:rFonts w:cs="Arial" w:ascii="Arial" w:hAnsi="Arial"/>
            <w:iCs/>
            <w:color w:val="000000"/>
          </w:rPr>
          <w:t>Macmillan</w:t>
        </w:r>
        <w:r>
          <w:rPr>
            <w:rStyle w:val="InternetLink"/>
            <w:rFonts w:cs="Arial" w:ascii="Arial" w:hAnsi="Arial"/>
            <w:iCs/>
            <w:color w:val="000000"/>
            <w:lang w:val="ru-RU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</w:rPr>
          <w:t>Russia</w:t>
        </w:r>
        <w:r>
          <w:rPr>
            <w:rStyle w:val="InternetLink"/>
            <w:rFonts w:cs="Arial" w:ascii="Arial" w:hAnsi="Arial"/>
            <w:iCs/>
            <w:color w:val="000000"/>
            <w:lang w:val="ru-RU"/>
          </w:rPr>
          <w:t xml:space="preserve"> в </w:t>
        </w:r>
        <w:r>
          <w:rPr>
            <w:rStyle w:val="InternetLink"/>
            <w:rFonts w:cs="Arial" w:ascii="Arial" w:hAnsi="Arial"/>
            <w:iCs/>
            <w:color w:val="000000"/>
          </w:rPr>
          <w:t>Facebook</w:t>
        </w:r>
      </w:hyperlink>
      <w:r>
        <w:rPr>
          <w:rFonts w:cs="Arial" w:ascii="Arial" w:hAnsi="Arial"/>
          <w:iCs/>
          <w:lang w:val="ru-RU"/>
        </w:rPr>
        <w:t xml:space="preserve">. Голосование пройдет с 1 по 28 марта 2013 года. Результаты открытого голосования будут объявлены 29 марта 2013 года. </w:t>
        <w:br/>
        <w:br/>
        <w:t xml:space="preserve">Призёры получат дипломы и книжные призы от издательства «Макмиллан». </w:t>
      </w: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bCs/>
          <w:lang w:val="ru-RU"/>
        </w:rPr>
        <w:t xml:space="preserve">Обязательные требования: </w:t>
      </w:r>
      <w:r>
        <w:rPr>
          <w:rFonts w:cs="Arial" w:ascii="Arial" w:hAnsi="Arial"/>
          <w:lang w:val="ru-RU"/>
        </w:rPr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и отправке видеоматериала на конкурс участник гарантирует, что он является его автором и что участие этого видеоматериала в конкурсе не нарушает любые авторские права третьих лиц и не дискредитирует никакое физическое или юридическое лицо; </w:t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файл не должен превышать 5 мегабайт; </w:t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ри отправке видеоматериала на конкурс участник передаёт издательству «Макмиллан» право его безвозмездной публикации в Интернете или, при необходимости, в любом средстве массовой информации; </w:t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участник гарантирует, что им получено согласие каждого лица, появляющегося в представленном на конкурс видеоматериале, на участие данной работы в конкурсе. Если таковое лицо моложе 16 лет, то участник обязан предоставить организаторам конкурса письменное согласие родителей / опекунов данного лица на участие этого видеоматериала в конкурсе; </w:t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участник гарантирует, что представленные для второго и третьего туров работы созданы в период с 1 ноября 2012 года по 25 февраля 2013 года; </w:t>
        <w:br/>
        <w:t>•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победитель конкурса должен иметь заграничный паспорт, действующий до 1 января 2014 года, возможность совершить поездку в период с 1 по 15 июня 2013 года, а также до 1 апреля 2013 предоставить все необходимые для получения визы документы в соответствии с правилами посольства Великобритании. </w:t>
        <w:br/>
      </w:r>
      <w:r>
        <w:rPr>
          <w:rFonts w:cs="Arial" w:ascii="Arial" w:hAnsi="Arial"/>
          <w:color w:val="424242"/>
        </w:rPr>
        <w:t> 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рограмма канадских стипендий последипломного образования ВАНЬЕ для иностранных студентов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1 октября 2012 г.  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Веб-сайт: </w:t>
      </w:r>
      <w:hyperlink r:id="rId56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val="ru-RU"/>
          </w:rPr>
          <w:t>http://www.vanier.gc.ca/eng/international_students-etudiants_etrangers-russian.aspx</w:t>
        </w:r>
      </w:hyperlink>
    </w:p>
    <w:p>
      <w:pPr>
        <w:pStyle w:val="Normal"/>
        <w:shd w:fill="FFFFFF" w:val="clear"/>
        <w:spacing w:lineRule="auto" w:line="360" w:before="0" w:after="240"/>
        <w:ind w:right="360" w:hanging="0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Престижная программа канадских стипендий последипломного образования Ванье (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anada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Graduate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Scholarship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) предоставляет иностранным студентам прекрасные возможности для продолжения образования. Если вы иностранный студент, и вас интересует возможность получения стипендии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anada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Graduate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Scholarship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, мы просим вас изучить приведенную ниже информацию. 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Heading3"/>
        <w:spacing w:lineRule="auto" w:line="360"/>
        <w:rPr>
          <w:rFonts w:ascii="Arial" w:hAnsi="Arial" w:cs="Arial"/>
          <w:color w:val="B223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ЦЕССЕ ВЫДВИЖЕНИЯ КАНДИДАТОВ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360" w:hanging="360"/>
        <w:rPr/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Для рассмотрения на получение стипендии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anada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Graduate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Scholarship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студент-кандидат должен быть выдвинут одним из канадских университетов, которому выделены средства программой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. Просим ознакомиться со списком таких университетов, которым выделяет </w:t>
      </w:r>
      <w:hyperlink r:id="rId57">
        <w:r>
          <w:rPr>
            <w:rStyle w:val="InternetLink"/>
            <w:rFonts w:cs="Arial" w:ascii="Arial" w:hAnsi="Arial"/>
            <w:color w:val="ED1B24"/>
            <w:sz w:val="24"/>
            <w:szCs w:val="24"/>
            <w:lang w:val="ru-RU"/>
          </w:rPr>
          <w:t>средства</w:t>
        </w:r>
      </w:hyperlink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программа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360" w:hanging="360"/>
        <w:rPr/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Мы советуем иностранным студентам связываться с канадским университетом, в котором они хотели бы учиться, как можно раньше (график времени для программы приводится ниже). Все студенты, заинтересованные в программе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>, должны обращаться на соответственный факультет (предпочтительно) или в отдел последипломного образования (</w:t>
      </w:r>
      <w:r>
        <w:rPr>
          <w:rFonts w:cs="Arial" w:ascii="Arial" w:hAnsi="Arial"/>
          <w:color w:val="444444"/>
          <w:sz w:val="24"/>
          <w:szCs w:val="24"/>
        </w:rPr>
        <w:t>graduate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studie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office</w:t>
      </w:r>
      <w:r>
        <w:rPr>
          <w:rFonts w:cs="Arial" w:ascii="Arial" w:hAnsi="Arial"/>
          <w:color w:val="444444"/>
          <w:sz w:val="24"/>
          <w:szCs w:val="24"/>
          <w:lang w:val="ru-RU"/>
        </w:rPr>
        <w:t>) университета. Отметим, что федеральные органы, которые выделяют гранты, не предоставляют списков университетских контак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0" w:right="360" w:hanging="360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Неполнота или запоздалое поступление оригиналов документов, к примеру, официальных Академических справок с наименованием предметов, часов и оценок, а также рекомендательных писем могут задержать процесс выдвижения кандидата университетом, и поэтому студенты должны запрашивать подтвердительные документы как можно раньше. Все заявления должны быть полными и не содержать ошибок. Заявления, поданные с опозданием, рассматриваться не буду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right="360" w:hanging="360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Претенденты должны соответствовать требованиям к поступлению в университет, включая установленный уровень языковых знаний. Для дальнейшей информации о таких требованиях просим связываться с соответственными отделами университетов. 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Heading3"/>
        <w:spacing w:lineRule="auto" w:line="360"/>
        <w:rPr>
          <w:rFonts w:ascii="Arial" w:hAnsi="Arial" w:cs="Arial"/>
          <w:color w:val="B223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ВРЕМЕНИ ДЛЯ ПРОГРАММЫ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right="360" w:hanging="360"/>
        <w:rPr/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Как можно раньше в этом календарном году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Иностранные студенты связываются с канадским университетом, имеющим квоту программы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, и проявляют интерес к подаче заявления на стипендию </w:t>
      </w:r>
      <w:r>
        <w:rPr>
          <w:rFonts w:cs="Arial" w:ascii="Arial" w:hAnsi="Arial"/>
          <w:color w:val="444444"/>
          <w:sz w:val="24"/>
          <w:szCs w:val="24"/>
        </w:rPr>
        <w:t xml:space="preserve">Vanier Canada Graduate Scholarship в этом университете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ind w:left="0" w:right="360" w:hanging="360"/>
        <w:rPr/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Сентябрь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В канадском университете возобновляются занятия после летних каникул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ind w:left="0" w:right="360" w:hanging="360"/>
        <w:rPr/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Сентябрь-Октябрь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Обладающие правом на подачу студенты подают заявления на программу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>, с приложением подтвердительных документов, в университет; в университете происходит выдвижение кандидатов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ind w:left="0" w:right="360" w:hanging="360"/>
        <w:rPr/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ноябрь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Конечный срок для выдвижения официальных кандидатов на стипендию по программе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GS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; университеты направляют выдвинутые кандидатур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ED1B24"/>
          <w:lang w:val="ru-RU"/>
        </w:rPr>
        <w:instrText xml:space="preserve"> HYPERLINK "http://www.vanier.gc.ca/eng/eligibility-admissibilite.aspx" \l "selecting"</w:instrText>
      </w:r>
      <w:r>
        <w:rPr>
          <w:rStyle w:val="InternetLink"/>
          <w:sz w:val="24"/>
          <w:szCs w:val="24"/>
          <w:rFonts w:cs="Arial" w:ascii="Arial" w:hAnsi="Arial"/>
          <w:color w:val="ED1B24"/>
          <w:lang w:val="ru-RU"/>
        </w:rPr>
        <w:fldChar w:fldCharType="separate"/>
      </w:r>
      <w:r>
        <w:rPr>
          <w:rStyle w:val="InternetLink"/>
          <w:rFonts w:cs="Arial" w:ascii="Arial" w:hAnsi="Arial"/>
          <w:color w:val="ED1B24"/>
          <w:sz w:val="24"/>
          <w:szCs w:val="24"/>
          <w:lang w:val="ru-RU"/>
        </w:rPr>
        <w:t>государственным учреждениям – распорядителям средств</w:t>
      </w:r>
      <w:r>
        <w:rPr>
          <w:rStyle w:val="InternetLink"/>
          <w:sz w:val="24"/>
          <w:szCs w:val="24"/>
          <w:rFonts w:cs="Arial" w:ascii="Arial" w:hAnsi="Arial"/>
          <w:color w:val="ED1B24"/>
          <w:lang w:val="ru-RU"/>
        </w:rPr>
        <w:fldChar w:fldCharType="end"/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для окончательного выбор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ind w:left="0" w:right="360" w:hanging="360"/>
        <w:rPr/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С апреля по июнь следующего года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Объявляются стипендиаты программы </w:t>
      </w:r>
      <w:r>
        <w:rPr>
          <w:rFonts w:cs="Arial" w:ascii="Arial" w:hAnsi="Arial"/>
          <w:color w:val="444444"/>
          <w:sz w:val="24"/>
          <w:szCs w:val="24"/>
        </w:rPr>
        <w:t>Vanier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Canada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Graduate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Scholarship</w:t>
      </w:r>
      <w:r>
        <w:rPr>
          <w:rFonts w:cs="Arial" w:ascii="Arial" w:hAnsi="Arial"/>
          <w:color w:val="444444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0" w:right="360" w:hanging="360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color w:val="444444"/>
          <w:sz w:val="24"/>
          <w:szCs w:val="24"/>
          <w:lang w:val="ru-RU"/>
        </w:rPr>
        <w:t>В мае или в сентябре (после объявления результатов конкурса), либо в январе следующего года: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Начинается выплата стипендии. </w:t>
      </w:r>
    </w:p>
    <w:p>
      <w:pPr>
        <w:pStyle w:val="Normal"/>
        <w:shd w:fill="FFFFFF" w:val="clear"/>
        <w:spacing w:lineRule="auto" w:line="360" w:before="280" w:after="280"/>
        <w:ind w:right="360" w:hanging="0"/>
        <w:rPr>
          <w:rStyle w:val="StrongEmphasis"/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80" w:after="280"/>
        <w:ind w:right="360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Постоянно действующие программы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ажировки Канадского совета по естественнонаучным и инженерным исследованиям для приглашенных ученых с целью проведения исследований в рамках Программы канадских государственных лабораторий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постоянно действующ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5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"/>
          </w:rPr>
          <w:t>nserc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"/>
          </w:rPr>
          <w:t>crsn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"/>
          </w:rPr>
          <w:t>gc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"/>
          </w:rPr>
          <w:t>c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енежный размер стажировк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жер получает денежное вознаграждение в сумме $47, 234 в год. Стажировка рассчитана на один год с возможностью дальнейшего продления еще на два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то предоставляет данная программ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Стажировки в рамках Программы канадских государственных лабораторий предоставляют молодым талантливым ученым и инженерам возможность работы в исследовательских группах или под непосредственным руководством именитых ученых в канадских государственных лабораториях и исследовательских институтах. Данная стажировка предоставляется сроком на один год с возможностью продления на второй и третий годы, на усмотрение соответствующего государственного подразд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Количество выделяемых стажировок варьируется в зависимости от бюджетных возможностей участвующих в Программе государственных подразделений и ведомств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Конечный срок подачи заявок: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онечного срока подачи заявок не существует. Заявки обрабатываются и рассматриваются по мере поступления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  <w:t>Порядок рассмотрения и критерии отбора: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тборочные комиссии, назначенные отдельными ведомствами, будут отвечать за предварительный отбор претендентов, рекомендуя только наиболее заслуженных претендентов, имена которых будут внесены в список одобренных кандидатов на получение стажировки для проведения исследований в канадских государственных лабораториях. Канадский совет по естественнонаучным и инженерным исследованиям уведомит кандидатов о своем решении внести  их фамилии в список одобренных кандидатур  приблизительно через три месяца после получения всех необходимых заявочных документов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бращаем ваше внимание на то, что внесение фамилии в список отобранных кандидатур не гарантирует получения стажировки; это всего лишь изначальное условие процесса отбора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добренные кандидатуры на получение стажировки будут выбираться конкретными государственными подразделениями. Успешные кандидаты получат уведомление от Канадского совета по естественнонаучным и инженерным исследованиям либо от заинтересованного государственного подразделения. Фамилии одобренных кандидатов будут находиться в списке в течение календарного года либо до момента получения стажировки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тборочная комиссия будет оценивать кандидатов исходя из следующих критериев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научные результаты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имеющиеся стипендии и премии кандидата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продолжительность проведения предыдущих исследовани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пособность к  проведению исследований или научный потенциал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ценность проводимых научных исследовани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оответствующий опыт работы и академическое образование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критическое мышление; способность к критическому осмыслению и анализу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пособность практического применения навыков и знаний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аргументированность, новизна и заинтересованность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инициатива и автономия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высокая мотивация в проведении исследования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пособность завершения исследовательской работы в отведенный промежуток времен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коммуникативные способности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способность или потенциал ясного и логического изложения  научных понятий как в письменной, так и в устной формах (например, качество представленной заявки, участие в подготовке к публикациям, специальные премии за устные презентации или работы)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пособность работы с людьми и способность к руководящей работе 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профессиональная и внеаудиторная деятельность и сотрудничество (например, наставничество, обучение, опыт работы научным руководителем, управление проектом, руководство комитетом, организация конференции/встречи и имеющиеся выборные должности);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ргументация получения стажиров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тенциальная выгода для принимающего государственного подразделения.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На получение данной стажировки могут претендовать заявители, имеющие степень  </w:t>
      </w:r>
      <w:r>
        <w:rPr>
          <w:rFonts w:eastAsia="Times New Roman" w:cs="Arial" w:ascii="Arial" w:hAnsi="Arial"/>
          <w:color w:val="000000"/>
          <w:sz w:val="24"/>
          <w:szCs w:val="24"/>
        </w:rPr>
        <w:t>Ph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. (кандидата наук), полученную в признаваемом университете в течение последних пяти лет. Ваша заявка также будет принята, если вы зачислены в аспирантуру признаваемого университета и до сих пор обучаетесь в ней, однако ожидается, что  в течение шести месяцев после подачи заявки Вы защитите диссертацию. 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Несмотря на то, что не существует каких-либо ограничений по национальному признаку, две трети стажировок будут выделены канадским гражданам. Иностранные граждане, получившие  одобрение на прохождение данной стажировки, должны удовлетворять требованиям канадских иммиграционных служб. Стажировка в Министерстве национальной обороны предназначена только для граждан Канады.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360" w:hanging="0"/>
        <w:rPr>
          <w:rFonts w:ascii="Arial" w:hAnsi="Arial" w:eastAsia="Times New Roman" w:cs="Arial"/>
          <w:color w:val="444444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280" w:after="280"/>
        <w:ind w:right="360" w:hanging="0"/>
        <w:rPr>
          <w:rFonts w:ascii="Arial" w:hAnsi="Arial" w:eastAsia="Arial" w:cs="Arial"/>
          <w:color w:val="444444"/>
          <w:sz w:val="24"/>
          <w:szCs w:val="24"/>
          <w:lang w:val="ru-RU"/>
        </w:rPr>
      </w:pPr>
      <w:r>
        <w:rPr>
          <w:rFonts w:eastAsia="Arial" w:cs="Arial" w:ascii="Arial" w:hAnsi="Arial"/>
          <w:color w:val="44444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360" w:hanging="0"/>
        <w:rPr>
          <w:rFonts w:ascii="Arial" w:hAnsi="Arial" w:eastAsia="Arial" w:cs="Arial"/>
          <w:color w:val="444444"/>
          <w:sz w:val="24"/>
          <w:szCs w:val="24"/>
          <w:lang w:val="ru-RU"/>
        </w:rPr>
      </w:pPr>
      <w:r>
        <w:rPr>
          <w:rFonts w:eastAsia="Arial" w:cs="Arial" w:ascii="Arial" w:hAnsi="Arial"/>
          <w:color w:val="44444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36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color w:val="444444"/>
          <w:sz w:val="24"/>
          <w:szCs w:val="24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Headertext">
    <w:name w:val="headertext"/>
    <w:basedOn w:val="Style9"/>
    <w:qFormat/>
    <w:rPr/>
  </w:style>
  <w:style w:type="character" w:styleId="Contenttext1">
    <w:name w:val="contenttext1"/>
    <w:basedOn w:val="Style9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9"/>
    <w:rPr>
      <w:strike w:val="false"/>
      <w:dstrike w:val="false"/>
      <w:color w:val="0B5A9D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9"/>
    <w:qFormat/>
    <w:rPr/>
  </w:style>
  <w:style w:type="character" w:styleId="Cryptok">
    <w:name w:val="cryptok"/>
    <w:basedOn w:val="Style9"/>
    <w:qFormat/>
    <w:rPr/>
  </w:style>
  <w:style w:type="character" w:styleId="Headline12">
    <w:name w:val="headline12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9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9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9"/>
    <w:qFormat/>
    <w:rPr>
      <w:color w:val="D718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1">
    <w:name w:val="header1"/>
    <w:basedOn w:val="Style9"/>
    <w:qFormat/>
    <w:rPr/>
  </w:style>
  <w:style w:type="character" w:styleId="Small1">
    <w:name w:val="small1"/>
    <w:basedOn w:val="Style9"/>
    <w:qFormat/>
    <w:rPr>
      <w:color w:val="000000"/>
      <w:sz w:val="15"/>
      <w:szCs w:val="15"/>
    </w:rPr>
  </w:style>
  <w:style w:type="character" w:styleId="Arial161">
    <w:name w:val="arial161"/>
    <w:basedOn w:val="Style9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9"/>
    <w:qFormat/>
    <w:rPr/>
  </w:style>
  <w:style w:type="character" w:styleId="FontStyle12">
    <w:name w:val="Font Style12"/>
    <w:basedOn w:val="Style9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9"/>
    <w:qFormat/>
    <w:rPr>
      <w:color w:val="486DAA"/>
    </w:rPr>
  </w:style>
  <w:style w:type="character" w:styleId="Datedisplaysingle">
    <w:name w:val="date-display-single"/>
    <w:basedOn w:val="Style9"/>
    <w:qFormat/>
    <w:rPr/>
  </w:style>
  <w:style w:type="character" w:styleId="Datedisplaysingle5">
    <w:name w:val="date-display-single5"/>
    <w:basedOn w:val="Style9"/>
    <w:qFormat/>
    <w:rPr/>
  </w:style>
  <w:style w:type="character" w:styleId="Paragraph1">
    <w:name w:val="paragraph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9"/>
    <w:qFormat/>
    <w:rPr>
      <w:rFonts w:ascii="Arial" w:hAnsi="Arial" w:cs="Arial"/>
      <w:caps/>
    </w:rPr>
  </w:style>
  <w:style w:type="character" w:styleId="Bshareformbutton4">
    <w:name w:val="b-share-form-button4"/>
    <w:basedOn w:val="Style9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3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wagner@uhasselt.be" TargetMode="External"/><Relationship Id="rId3" Type="http://schemas.openxmlformats.org/officeDocument/2006/relationships/hyperlink" Target="mailto:jobs@uhasselt.be" TargetMode="External"/><Relationship Id="rId4" Type="http://schemas.openxmlformats.org/officeDocument/2006/relationships/hyperlink" Target="http://www.su.se/english/about/vacancies/phd-studies/phd-studentship-in-experimental-particle-physics-1.99934" TargetMode="External"/><Relationship Id="rId5" Type="http://schemas.openxmlformats.org/officeDocument/2006/relationships/hyperlink" Target="javascript:void(location.href=&apos;mailto:&apos;+String.fromCharCode(99,108,101,109,101,110,116,64,102,121,115,105,107,46,115,117,46,115,101)+&apos;?&apos;)" TargetMode="External"/><Relationship Id="rId6" Type="http://schemas.openxmlformats.org/officeDocument/2006/relationships/hyperlink" Target="javascript:void(location.href=&apos;mailto:&apos;+String.fromCharCode(68,97,118,105,100,46,77,105,108,115,116,101,97,100,64,102,121,115,105,107,46,115,117,46,115,101)+&apos;?&apos;)" TargetMode="External"/><Relationship Id="rId7" Type="http://schemas.openxmlformats.org/officeDocument/2006/relationships/hyperlink" Target="http://forum.rareputation.ru/contest/" TargetMode="External"/><Relationship Id="rId8" Type="http://schemas.openxmlformats.org/officeDocument/2006/relationships/hyperlink" Target="http://www.educationusa.state.gov/" TargetMode="External"/><Relationship Id="rId9" Type="http://schemas.openxmlformats.org/officeDocument/2006/relationships/hyperlink" Target="http://www.konkurs-antiterror.ru/" TargetMode="External"/><Relationship Id="rId10" Type="http://schemas.openxmlformats.org/officeDocument/2006/relationships/hyperlink" Target="http://edu-clusters.ru/soc_ank" TargetMode="External"/><Relationship Id="rId11" Type="http://schemas.openxmlformats.org/officeDocument/2006/relationships/hyperlink" Target="http://edu-clusters.ru/soc_ank" TargetMode="External"/><Relationship Id="rId12" Type="http://schemas.openxmlformats.org/officeDocument/2006/relationships/hyperlink" Target="http://www.forbes.ru/svoi-biznes/startapy/113780-konkurs-startapov-2012-usloviya-uchastiya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://www.slideshare.net/" TargetMode="External"/><Relationship Id="rId15" Type="http://schemas.openxmlformats.org/officeDocument/2006/relationships/hyperlink" Target="http://www.youtube.com/" TargetMode="External"/><Relationship Id="rId16" Type="http://schemas.openxmlformats.org/officeDocument/2006/relationships/hyperlink" Target="http://www.slideshare.net/" TargetMode="External"/><Relationship Id="rId17" Type="http://schemas.openxmlformats.org/officeDocument/2006/relationships/hyperlink" Target="http://www.dynastyfdn.com/programs/education/conferences" TargetMode="External"/><Relationship Id="rId18" Type="http://schemas.openxmlformats.org/officeDocument/2006/relationships/hyperlink" Target="http://www.dynastyfdn.com/about/procedure" TargetMode="External"/><Relationship Id="rId19" Type="http://schemas.openxmlformats.org/officeDocument/2006/relationships/hyperlink" Target="http://www.dynastyfdn.com/downloads/dyn/conf_appl_2012.doc" TargetMode="External"/><Relationship Id="rId20" Type="http://schemas.openxmlformats.org/officeDocument/2006/relationships/hyperlink" Target="http://www.dynastyfdn.com/downloads/dyn/conf_pril1.doc" TargetMode="External"/><Relationship Id="rId21" Type="http://schemas.openxmlformats.org/officeDocument/2006/relationships/hyperlink" Target="http://www.dynastyfdn.com/downloads/dyn/pril_2_appl_conf_physics.doc" TargetMode="External"/><Relationship Id="rId22" Type="http://schemas.openxmlformats.org/officeDocument/2006/relationships/hyperlink" Target="http://www.dynastyfdn.com/downloads/dyn/conf_pril1.doc" TargetMode="External"/><Relationship Id="rId23" Type="http://schemas.openxmlformats.org/officeDocument/2006/relationships/hyperlink" Target="http://www.dynastyfdn.com/downloads/dyn/pril_2_appl_conf_physics.doc" TargetMode="External"/><Relationship Id="rId24" Type="http://schemas.openxmlformats.org/officeDocument/2006/relationships/hyperlink" Target="http://www.dynastyfdn.com/downloads/dyn/conf_appl_2012.doc" TargetMode="External"/><Relationship Id="rId25" Type="http://schemas.openxmlformats.org/officeDocument/2006/relationships/hyperlink" Target="http://www.dynastyfdn.com/downloads/dyn/conf_pril1.doc" TargetMode="External"/><Relationship Id="rId26" Type="http://schemas.openxmlformats.org/officeDocument/2006/relationships/hyperlink" Target="http://www.dynastyfdn.com/downloads/dyn/pril_2_appl_conf_physics.doc" TargetMode="External"/><Relationship Id="rId27" Type="http://schemas.openxmlformats.org/officeDocument/2006/relationships/hyperlink" Target="http://www.henley.reading.ac.uk/management/pg-taught/mgmt-pgtscholarships-peoplevox.aspx" TargetMode="External"/><Relationship Id="rId28" Type="http://schemas.openxmlformats.org/officeDocument/2006/relationships/hyperlink" Target="http://www.dynastyfdn.com/programs/education/physics" TargetMode="External"/><Relationship Id="rId29" Type="http://schemas.openxmlformats.org/officeDocument/2006/relationships/hyperlink" Target="http://www.dynastyfdn.com/about/procedure" TargetMode="External"/><Relationship Id="rId30" Type="http://schemas.openxmlformats.org/officeDocument/2006/relationships/hyperlink" Target="http://www.dynastyfdn.com/downloads/dyn/name_appl.doc" TargetMode="External"/><Relationship Id="rId31" Type="http://schemas.openxmlformats.org/officeDocument/2006/relationships/hyperlink" Target="http://www.dynastyfdn.com/downloads/dyn/name_personal.doc" TargetMode="External"/><Relationship Id="rId32" Type="http://schemas.openxmlformats.org/officeDocument/2006/relationships/hyperlink" Target="http://www.dynastyfdn.com/programs/education/physics" TargetMode="External"/><Relationship Id="rId33" Type="http://schemas.openxmlformats.org/officeDocument/2006/relationships/hyperlink" Target="http://www.dynastyfdn.com/about/procedure" TargetMode="External"/><Relationship Id="rId34" Type="http://schemas.openxmlformats.org/officeDocument/2006/relationships/hyperlink" Target="http://www.dynastyfdn.com/downloads/dyn/name_rupg.doc" TargetMode="External"/><Relationship Id="rId35" Type="http://schemas.openxmlformats.org/officeDocument/2006/relationships/hyperlink" Target="http://www.dynastyfdn.com/downloads/dyn/name_enpg.doc" TargetMode="External"/><Relationship Id="rId36" Type="http://schemas.openxmlformats.org/officeDocument/2006/relationships/hyperlink" Target="http://www.dynastyfdn.com/downloads/dyn/name_personalpg.doc" TargetMode="External"/><Relationship Id="rId37" Type="http://schemas.openxmlformats.org/officeDocument/2006/relationships/hyperlink" Target="http://www.dynastyfdn.com/programs/education/physics" TargetMode="External"/><Relationship Id="rId38" Type="http://schemas.openxmlformats.org/officeDocument/2006/relationships/hyperlink" Target="http://www.dynastyfdn.com/about/procedure" TargetMode="External"/><Relationship Id="rId39" Type="http://schemas.openxmlformats.org/officeDocument/2006/relationships/hyperlink" Target="http://www.dynastyfdn.com/downloads/dyn/name_ruca.doc" TargetMode="External"/><Relationship Id="rId40" Type="http://schemas.openxmlformats.org/officeDocument/2006/relationships/hyperlink" Target="http://www.dynastyfdn.com/downloads/dyn/name_enca.doc" TargetMode="External"/><Relationship Id="rId41" Type="http://schemas.openxmlformats.org/officeDocument/2006/relationships/hyperlink" Target="http://www.dynastyfdn.com/downloads/dyn/name_personalca.doc" TargetMode="External"/><Relationship Id="rId42" Type="http://schemas.openxmlformats.org/officeDocument/2006/relationships/hyperlink" Target="mailto:scientist2012@dynastyfdn.ru" TargetMode="External"/><Relationship Id="rId43" Type="http://schemas.openxmlformats.org/officeDocument/2006/relationships/hyperlink" Target="http://www.dynastyfdn.com/programs/education/physics" TargetMode="External"/><Relationship Id="rId44" Type="http://schemas.openxmlformats.org/officeDocument/2006/relationships/hyperlink" Target="http://www.dynastyfdn.com/about/procedure" TargetMode="External"/><Relationship Id="rId45" Type="http://schemas.openxmlformats.org/officeDocument/2006/relationships/hyperlink" Target="http://www.dynastyfdn.com/downloads/dyn/name_rudo.doc" TargetMode="External"/><Relationship Id="rId46" Type="http://schemas.openxmlformats.org/officeDocument/2006/relationships/hyperlink" Target="http://www.dynastyfdn.com/downloads/dyn/name_endo.doc" TargetMode="External"/><Relationship Id="rId47" Type="http://schemas.openxmlformats.org/officeDocument/2006/relationships/hyperlink" Target="http://www.dynastyfdn.com/downloads/dyn/name_personaldo.doc" TargetMode="External"/><Relationship Id="rId48" Type="http://schemas.openxmlformats.org/officeDocument/2006/relationships/hyperlink" Target="mailto:prof2012@dynastyfdn.ru" TargetMode="External"/><Relationship Id="rId49" Type="http://schemas.openxmlformats.org/officeDocument/2006/relationships/hyperlink" Target="http://www.macmillan.ru/events/detail.php?ID=34228" TargetMode="External"/><Relationship Id="rId50" Type="http://schemas.openxmlformats.org/officeDocument/2006/relationships/hyperlink" Target="http://www.languagelink.ru/" TargetMode="External"/><Relationship Id="rId51" Type="http://schemas.openxmlformats.org/officeDocument/2006/relationships/hyperlink" Target="http://www.macmillan.ru/" TargetMode="External"/><Relationship Id="rId52" Type="http://schemas.openxmlformats.org/officeDocument/2006/relationships/hyperlink" Target="http://www.macmillan.ru/" TargetMode="External"/><Relationship Id="rId53" Type="http://schemas.openxmlformats.org/officeDocument/2006/relationships/hyperlink" Target="http://www.macmillan.ru/" TargetMode="External"/><Relationship Id="rId54" Type="http://schemas.openxmlformats.org/officeDocument/2006/relationships/hyperlink" Target="http://www.macmillan.ru/" TargetMode="External"/><Relationship Id="rId55" Type="http://schemas.openxmlformats.org/officeDocument/2006/relationships/hyperlink" Target="https://www.facebook.com/pages/Macmillan-Russia-&#1048;&#1079;&#1076;&#1072;&#1090;&#1077;&#1083;&#1100;&#1089;&#1090;&#1074;&#1086;-&#1052;&#1072;&#1082;&#1084;&#1080;&#1083;&#1083;&#1072;&#1085;/114336798618606" TargetMode="External"/><Relationship Id="rId56" Type="http://schemas.openxmlformats.org/officeDocument/2006/relationships/hyperlink" Target="http://www.vanier.gc.ca/eng/international_students-etudiants_etrangers-russian.aspx" TargetMode="External"/><Relationship Id="rId57" Type="http://schemas.openxmlformats.org/officeDocument/2006/relationships/hyperlink" Target="http://www.vanier.gc.ca/eng/allocations_by_university-liste_d_attributions.aspx" TargetMode="External"/><Relationship Id="rId58" Type="http://schemas.openxmlformats.org/officeDocument/2006/relationships/hyperlink" Target="http://www.nserc-crsng.gc.ca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2:00Z</dcterms:created>
  <dc:creator>NIKOLAY.KOCHUROV</dc:creator>
  <dc:description/>
  <cp:keywords/>
  <dc:language>en-US</dc:language>
  <cp:lastModifiedBy>Admin</cp:lastModifiedBy>
  <dcterms:modified xsi:type="dcterms:W3CDTF">2012-09-24T17:41:00Z</dcterms:modified>
  <cp:revision>18</cp:revision>
  <dc:subject/>
  <dc:title/>
</cp:coreProperties>
</file>