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drawing>
          <wp:inline distT="0" distB="0" distL="0" distR="0">
            <wp:extent cx="2843530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34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01.1945 – 22.02.200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22 февраля 2009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г. трагически поги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 БОРИСОВИЧ САЕНКО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Владимир Борисович Саенко родился 02.01.1945 г. в семье военврача в г. Жлобин, Гомельской обл., Беларус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тор физ.-мат. наук, ведущий научный сотрудник, зам. зав. отделом микроэлектроники научно-исследовательского института имени Д.В. Скобельцына  МГУ имени М.В. Ломоносова (НИИЯФ МГУ, ОМЭ). З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луженный научный сотрудник МГУ им. М.В. Ломоносо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.Б.Саенко поступил на работу в  отдел микроэлектроники (до 1989 г. – отдел физики плазмы) в январе 1971 г. В 1972 г. защитил диссертацию на соискание ученой степени кандидата технических наук, посвященную исследованиям ускорителей плазмы и разработкам электроракетных  двигателей (МГТУ им. Н.Э. Баумана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НИИЯФ МГУ продолжил исследования в области физики плазмы, лазерной физики и микроэлектроники. В 2005 г. защитил диссертацию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 xml:space="preserve"> на соискание ученой степени доктора физико – математических наук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по специальности лазерная физика на тему: "Динамика, структура и оптические свойства атмосферных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СО)-лазерных сред, возбуждаемых импульсно-периодическими несамостоятельными разрядами" (НИИЯФ МГУ)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1974 г.- руководитель научной группы, ведущей   исследования по накачке мощных газоразрядных   лазеров с использованием ионизирующих излучений (пучки быстрых электронов и коротковолновое ультрафиолетовое излучение) и по   взаимодействию когерентного (эксимерные лазеры) и некогерентного (плазменные источники) УФ- излучения с веществом и поверхностью. В процессе  физических исследований проведены разработки по созданию новых методов диагностики плазмы, по    автоматизации экспериментальных исследований, по разработке    новых плазменных и лазерных устройств для прикладных целей. Научные результаты в области лазерной физики   отмечены премией Ленинского комсомола  (1977 г.) и медалью СССР «За трудовое отличие» (1985). В 1985 г. за  цикл  работ  по  устойчивости  низкотемпературной плазмы присуждена премия Минвуза ССС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основные научные интересы В.Б.Саенко – исследование и разработка плазменных и лазерных источников излучения  для фотохимических и фотофизических технологий в микроэлектронике, медицине и экологии, исследование механизмов генерации УФ излучения и способов поддержания фотоионизационного разряда в плазмохимических средах, исследование механизмов электросинтеза и фотосинтеза озона. В.Б.Саенко - автор 164 публикаций, из которых 29 - авторские свидетельства СССР и патенты на изобретения РФ.</w:t>
      </w:r>
    </w:p>
    <w:p>
      <w:pPr>
        <w:pStyle w:val="Normal"/>
        <w:tabs>
          <w:tab w:val="clear" w:pos="708"/>
          <w:tab w:val="right" w:pos="963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ая память о жизни и заслугах </w:t>
      </w:r>
      <w:r>
        <w:rPr>
          <w:b/>
          <w:sz w:val="20"/>
          <w:szCs w:val="20"/>
        </w:rPr>
        <w:t>Владимира Борисовича Саенко</w:t>
      </w:r>
      <w:r>
        <w:rPr>
          <w:sz w:val="20"/>
          <w:szCs w:val="20"/>
        </w:rPr>
        <w:t xml:space="preserve"> навсегда останется в наших сердцах.</w:t>
        <w:tab/>
      </w:r>
    </w:p>
    <w:p>
      <w:pPr>
        <w:pStyle w:val="Normal"/>
        <w:tabs>
          <w:tab w:val="clear" w:pos="708"/>
          <w:tab w:val="right" w:pos="963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щание с Владимиром Борисовичем Сеанко состоится 25 февраля 2009 года на Хованском кладбищ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8:00Z</dcterms:created>
  <dc:creator>Саенко</dc:creator>
  <dc:description/>
  <cp:keywords/>
  <dc:language>en-US</dc:language>
  <cp:lastModifiedBy>Alex</cp:lastModifiedBy>
  <cp:lastPrinted>2008-07-01T14:01:00Z</cp:lastPrinted>
  <dcterms:modified xsi:type="dcterms:W3CDTF">2009-02-24T09:39:00Z</dcterms:modified>
  <cp:revision>5</cp:revision>
  <dc:subject/>
  <dc:title>Саенко Владимир Борисович</dc:title>
</cp:coreProperties>
</file>