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узовская научная школа молодых специалистов «Концентрированные потоки энергии в космической технике, электронике, экологии и медицин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5.10.2012</w:t>
        <w:tab/>
        <w:t>Научно-исследовательский институт ядерной физики</w:t>
        <w:tab/>
        <w:tab/>
        <w:t>Москва</w:t>
      </w:r>
    </w:p>
    <w:p>
      <w:pPr>
        <w:pStyle w:val="Normal"/>
        <w:ind w:left="1620" w:hanging="0"/>
        <w:rPr/>
      </w:pPr>
      <w:r>
        <w:rPr/>
        <w:t>имени Д.В. Скобельцына Московского государственного</w:t>
      </w:r>
    </w:p>
    <w:p>
      <w:pPr>
        <w:pStyle w:val="Normal"/>
        <w:ind w:left="1620" w:hanging="0"/>
        <w:rPr/>
      </w:pPr>
      <w:r>
        <w:rPr/>
        <w:t xml:space="preserve">университета имени М.В. Ломоносова (НИИЯФ МГУ)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19 – 20 ноября 2012 года в НИИЯФ МГУ пройдет очередная Межвузовская научная школа молодых специалистов "Концентрированные потоки энергии в космической технике, электронике, экологии и медицине", посвященная 120-летию со дня рождения Д.В. Скобельцына и 100-летию открытия космических лучей. </w:t>
      </w:r>
      <w:bookmarkStart w:id="0" w:name=".D0.A8.D0.BA.D0.BE.D0.BB.D0.B0_.D0.BC.D0"/>
      <w:bookmarkEnd w:id="0"/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ежвузовская научная школа молодых специалистов «Концентрированные потоки энергии в космической технике, электронике, экологии и медицине» - совместный проект Научно-исследовательского института ядерной физики имени Д.В. Скобельцына (НИИЯФ МГУ), физического факультета Московского государственного университета имени М.В. Ломоносова, Московского государственного института электроники и математики, Института металлургии имени А.А. Байкова и Института проблем лазерных и информационных технологий РАН. Для участия в школе приглашаются студенты, аспиранты и молодые ученые ведущих вузов страны, сотрудники научных учреждений.</w:t>
      </w:r>
    </w:p>
    <w:p>
      <w:pPr>
        <w:pStyle w:val="Normal"/>
        <w:ind w:firstLine="709"/>
        <w:jc w:val="both"/>
        <w:rPr/>
      </w:pPr>
      <w:r>
        <w:rPr/>
        <w:t xml:space="preserve">Школа проводится ежегодно с 2000 г. под эгидой Научно-образовательного центра по проблеме «Концентрированные потоки энергии и их воздействие на материалы», созданного указанными выше организациями в рамках Федеральной целевой программы «Интеграция науки и высшего образования России». Сложившийся к этому времени коллектив учёных из МГУ, </w:t>
      </w:r>
      <w:hyperlink r:id="rId2">
        <w:r>
          <w:rPr>
            <w:rStyle w:val="InternetLink"/>
            <w:color w:val="000000"/>
            <w:u w:val="none"/>
          </w:rPr>
          <w:t>ИПЛИТ РАН</w:t>
        </w:r>
      </w:hyperlink>
      <w:r>
        <w:rPr/>
        <w:t>, МИЭМ, НИИЯФ МГУ, ИМЕТ РАН ввиду несомненной полезности и возрастающего интереса к работе школы по своей инициативе продолжал начатую работу и ежегодно проводил очередные школы. В 2008 г. ведущие специалисты Научно-образовательного центра были удостоены Премии Правительства Российской Федерации в области образ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школы являются ознакомление молодых специалистов с новейшими отечественными и зарубежными научно-техническими достижениями и разработками в рамках тематики школы, выработка у них навыков выступлений с докладами и ведения научных дискуссий, а также развитие научно-технического творчества студентов и аспирантов по следующим тематическим направлениям: физические основы концентрированных потоков энергии, воздействия концентрированных потоков энергии на материалы и изделия космической техники, методы обработки материалов концентрированным излучением, воздействие лазерного и микроволнового излучения на вещество, концентрированные потоки энергии в экологии и медицине, концентрированные потоки энергии в электронике. Среди приглашенных участников следует отметить выступления таких ведущих специалистов, как: профессор И.С. Веселовский, профессор Б.С. Ишханов, профессор Л.С. Новиков (НИИЯФ МГУ), профессор В.П. Симонов, профессор Г.Г. Бондаренко (МИЭМ НИУ ВШЭ), профессор В.Я. Панченко, профессор К.А. Труханов (ИМБП РАН) и др. </w:t>
      </w:r>
    </w:p>
    <w:p>
      <w:pPr>
        <w:pStyle w:val="Normal"/>
        <w:ind w:firstLine="709"/>
        <w:jc w:val="both"/>
        <w:rPr/>
      </w:pPr>
      <w:r>
        <w:rPr/>
        <w:t xml:space="preserve">Трудно переоценить роль молодых учёных в перспективах развития передовых научных направлений, к которым относятся и вопросы взаимодействия концентрированных потоков энергии с веществом. Возможность живого общения студентов и аспирантов с ведущими учёными страны, творческие обсуждения научных достижений и перспективы дальнейшего развития науки способствуют воспитанию новых молодых высококвалифицированных научных кадров. Жизнь подтвердила потребность интеграции творческих усилий академических и вузовских организаций в решении актуальных проблем развития высоких технологий и необходимость проведения подобного рода симпозиумов и научных шк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 (НИИЯФ МГУ)</w:t>
      </w:r>
      <w:r>
        <w:rPr/>
        <w:t xml:space="preserve"> создан в 1946 г. как научно-исследовательский центр по подготовке специалистов для работ по советскому атомному проекту. НИИЯФ МГУ – научно-образовательный центр – решает задачи подготовки высококвалифицированных специалистов по ядерной и атомной физике, физике высоких энергий, физике космоса, физике наноструктур на основе развития фундаментальных и прикладных исследований по этим научным направлениям, сотрудничает с международными организациями ЦЕРН, НАСА, МАГАТЭ, МНТЦ, а также с ведущими научно-исследовательскими центрами и промышленными предприятиями России, США, Германии, Франции, Японии и других стран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i/>
          <w:iCs/>
        </w:rPr>
        <w:t xml:space="preserve">Контакты: НИИ ядерной физики имени Д.В. Скобельцына, МГУ имени М.В. Ломоносова (НИИЯФ МГУ), 119991, ГСП-1, Москва, Ленинские горы, дом 1, строение 2, тел.: (495) 939-1490, e-mail: </w:t>
      </w:r>
      <w:hyperlink r:id="rId3"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sin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su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траница в Интернете:  </w:t>
      </w:r>
      <w:hyperlink r:id="rId4">
        <w:r>
          <w:rPr>
            <w:rStyle w:val="InternetLink"/>
            <w:i/>
            <w:iCs/>
          </w:rPr>
          <w:t>http://nuclphys.sinp.msu.ru/school/index.html</w:t>
        </w:r>
      </w:hyperlink>
    </w:p>
    <w:p>
      <w:pPr>
        <w:pStyle w:val="Normal"/>
        <w:shd w:fill="FFFFFF" w:val="clea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aser.ru/index.php/&#1048;&#1055;&#1051;&#1048;&#1058;_&#1056;&#1040;&#1053;" TargetMode="External"/><Relationship Id="rId3" Type="http://schemas.openxmlformats.org/officeDocument/2006/relationships/hyperlink" Target="mailto:info-sinp.msu@yandex.ru" TargetMode="External"/><Relationship Id="rId4" Type="http://schemas.openxmlformats.org/officeDocument/2006/relationships/hyperlink" Target="http://nuclphys.sinp.msu.ru/school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1:00Z</dcterms:created>
  <dc:creator>mitsina</dc:creator>
  <dc:description/>
  <dc:language>en-US</dc:language>
  <cp:lastModifiedBy>k</cp:lastModifiedBy>
  <cp:lastPrinted>2011-11-15T10:02:00Z</cp:lastPrinted>
  <dcterms:modified xsi:type="dcterms:W3CDTF">2012-10-30T07:21:00Z</dcterms:modified>
  <cp:revision>3</cp:revision>
  <dc:subject/>
  <dc:title>Межвузовская научная школа молодых специалистов «Концентрированные потоки энергии в космической технике, электронике, экологии и медицине»</dc:title>
</cp:coreProperties>
</file>