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стиваль науки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-14 октября 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фестиваля науки в Москве прошел VII Фестиваль науки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Фестивале науки приняли участие вузы, академические институты, государственные научные центры, государственные корпорации и префектуры, научные музеи, другие исследовательские и инновационные центры Москвы, регионов РФ, зарубежных стран. Как показывает практика, обществу созвучны цели и задачи Фестиваля науки: год от года растет число его гостей и участников. В этом году площадки Фестиваля посетили более 350 тысяч челове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программе Фестиваля – лекции именитых ученых, жаркие дискуссии о будущем человечества, самые свежие научно-познавательные фильмы, творческие мастерские, телемост с ЦЕРН и другими ведущими зарубежными научными центрами, уникальные научные шоу, интерактивные выставки, мультимедийные инсталляции, соревнования роботов, экскурсии по научным лабораториям. События Фестиваля проходили в течение трех дней на различных площадках города – в Фундаментальной библиотеке МГУ и Шуваловском корпусе МГУ (центральная площадка), ЦВК «Экспоцентр» (центральная выставочная площадка), НИТУ МИСиС, Лингвистическом университете, МГТУ имени Н.Э. Баумана, Политехническом музее… </w:t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В полдень 12 октября в "Экспоцентре" была открыта главная выставочная площадка. Как отметил на открытии проректор МГУ А.Р. Хохлов, фестиваль призван пробудить интерес к науке, а также показать, каким образом научные достижения могут изменить нашу жизнь. Традиционную лекцию на открытии прочитал ректор МГУ В.А. Садовничий. В этот раз он выделил основные открытия, которые, с его точки зрения, повлияли на развитие человечества, рассказал об истории фестивалей науки в мире и в нашей стране, а также остановился на новостях этой недели: на вручении Нобелевских премий. Вечером в Интеллектуальном центре – Фундаментальной библиотеке МГУ состоялось торжественное открытие VII Фестиваля науки в Москве, которое завершилось фейерверком. А уже на следующий день Фундаментальная библиотека МГУ, "Экспоцентр" и еще около 100 площадок по всей Москве </w:t>
      </w:r>
      <w:r>
        <w:rPr>
          <w:b w:val="false"/>
          <w:bCs/>
          <w:sz w:val="24"/>
        </w:rPr>
        <w:t xml:space="preserve">превратились в зону научно-популярных лекториев, мастер-классов, представлений, экспериментов и открыли свои двери всем желающим прикоснуться к науке. 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Научно-исследовательский институт ядерной физики имени Д.В. Скобельцына (НИИЯФ МГУ) представил экспозицию «МГУ-Космос», посвященную</w:t>
      </w:r>
      <w:r>
        <w:rPr>
          <w:b w:val="false"/>
          <w:sz w:val="24"/>
        </w:rPr>
        <w:t xml:space="preserve"> космическим образовательным проектам института, где гости Фестиваля могли познакомиться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b w:val="false"/>
          <w:sz w:val="24"/>
        </w:rPr>
        <w:t>с этапами создания научной аппаратуры и узнать новое о ближнем космосе. Среди них – космический проект Московского университета спутник «Ломоносов», образовательный проект по разработке и запуску действующих моделей космических аппаратов «СаnSat в России», на котором была представлена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b w:val="false"/>
          <w:sz w:val="24"/>
        </w:rPr>
        <w:t>фото- и видео информация о первом российском чемпионате CanSat, а также сами модели спутников, разработанные школьниками.</w:t>
      </w:r>
    </w:p>
    <w:p>
      <w:pPr>
        <w:pStyle w:val="Normal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080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кспозиция «МГУ-Космос»</w:t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На выставке «Микромир и макромир» сотрудники НИИЯФ МГУ, </w:t>
      </w:r>
      <w:r>
        <w:rPr>
          <w:b w:val="false"/>
          <w:bCs/>
          <w:sz w:val="24"/>
        </w:rPr>
        <w:t>преподаватели и студенты физического факультета МГУ продемонстрировали многочисленные научно-популярные видеоматериалы, полученные из ведущих международных научных центров, а также рассказали о новейших представлениях в области строения материи и Вселенной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 w:val="false"/>
          <w:bCs/>
          <w:sz w:val="24"/>
        </w:rPr>
        <w:t>Все желающие могли познакомитьс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 w:val="false"/>
          <w:bCs/>
          <w:sz w:val="24"/>
        </w:rPr>
        <w:t>с новейшими научными приборами и узнать об участии российских ученых в важнейших международных экспериментах в области физики высоких энергий, таких как CMS и ATLAS на Большом адронном коллайдере в ЦЕРН и экспериментах ОPERA и ANTARES по изучению нейтрино.</w:t>
      </w:r>
    </w:p>
    <w:p>
      <w:pPr>
        <w:pStyle w:val="Normal"/>
        <w:ind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095" w:leader="none"/>
        </w:tabs>
        <w:ind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drawing>
          <wp:inline distT="0" distB="0" distL="0" distR="0">
            <wp:extent cx="50800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 w:val="false"/>
          <w:bCs/>
          <w:sz w:val="20"/>
          <w:szCs w:val="20"/>
        </w:rPr>
        <w:t>Экспозиция «Микромир и макромир»</w:t>
      </w:r>
    </w:p>
    <w:p>
      <w:pPr>
        <w:pStyle w:val="Normal"/>
        <w:ind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 w:val="false"/>
          <w:sz w:val="24"/>
        </w:rPr>
        <w:t>В рамках Фестиваля науки учащимся и учителям старших классов физико-математического профиля, а также всем желающим, интересующимся физикой, была предоставлена уникальная возможность повторить великие нобелевские эксперименты в области атомной и ядерной физики ХХ века под руководством преподавателей физического факультета МГУ в специализированных учебных лабораториях НИИЯФ МГУ.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Большой интерес привлекла к себе лекция проректора МГУ профессора А.П. Черняева «Ускорители в современном мире», где он рассказал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b w:val="false"/>
          <w:sz w:val="24"/>
        </w:rPr>
        <w:t>об огромной роли современных ускорителей в различных областях науки, техники, медицины. Лечение онкологических заболеваний на всех стадиях, производство фармпрепаратов, управление свойствами материалов, очистка промышленных выбросов, таможенный контроль, испытание материалов и приборов, используемых в космических исследованиях – вот далеко не полный перечень применений ускорителей и исследований, проводимых на них</w:t>
      </w:r>
      <w:r>
        <w:rPr>
          <w:rFonts w:cs="Arial" w:ascii="Arial" w:hAnsi="Arial"/>
          <w:b w:val="false"/>
          <w:sz w:val="19"/>
          <w:szCs w:val="19"/>
        </w:rPr>
        <w:t>.</w:t>
      </w:r>
      <w:r>
        <w:rPr>
          <w:b w:val="false"/>
          <w:sz w:val="24"/>
        </w:rPr>
        <w:t xml:space="preserve"> Лекция сопровождалась экскурсией по ускорительному комплексу НИИЯФ МГУ.</w:t>
      </w:r>
    </w:p>
    <w:p>
      <w:pPr>
        <w:pStyle w:val="Normal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0800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екция профессора А.П. Черняева</w:t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08000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кскурсия по ускорительному комплексу НИИЯФ МГУ</w:t>
      </w:r>
    </w:p>
    <w:p>
      <w:pPr>
        <w:pStyle w:val="Normal"/>
        <w:ind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Много слушателей собрала лекция </w:t>
      </w:r>
      <w:r>
        <w:rPr>
          <w:b w:val="false"/>
          <w:bCs/>
          <w:sz w:val="24"/>
        </w:rPr>
        <w:t>американского астрофизика, лауреата Нобелевской премии 2006 года Джорджа Фитцджеральда Смута, который возглавляет Лабораторию «Экстремальной Вселенной» НИИЯФ МГУ. Ее деятельность направлена на изучение наиболее раннего периода развития и формирования Вселенной, рождения первых звезд, и прото-галактик, ускорения частиц при помощи наблюдения гамма-всплесков и других явлений в удаленной молодой Вселенной. Профессор Смут рассказал об экспериментальных исследованиях реликтового космического излучения, с помощью которых ему и его коллегам удалось получить карту первичного распределения вещества в ранней Вселенной, из которого впоследствии образовались звезды, галактики и их скопления.</w:t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drawing>
          <wp:inline distT="0" distB="0" distL="0" distR="0">
            <wp:extent cx="5080000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Лекция лауреата Нобелевской премии, профессора Джорджа Фитцджеральда Смута</w:t>
      </w:r>
    </w:p>
    <w:p>
      <w:pPr>
        <w:pStyle w:val="Normal"/>
        <w:ind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Традиционный Телемост МГУ-ЦЕРН предоставил возможность аудитории задать прямые вопросы на любые темы российским и иностранным учёным, работающим в ЦЕРН, и узнать из первых рук последние новости непосредственно с Большого адронного коллайдера.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атериал подготовлен: ИАО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втор текста: Мицина Анастасия</w:t>
      </w:r>
    </w:p>
    <w:p>
      <w:pPr>
        <w:pStyle w:val="Normal"/>
        <w:ind w:firstLine="708"/>
        <w:rPr>
          <w:b w:val="false"/>
          <w:b w:val="false"/>
          <w:vanish/>
          <w:sz w:val="24"/>
        </w:rPr>
      </w:pPr>
      <w:r>
        <w:rPr>
          <w:b w:val="false"/>
          <w:vanish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b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4C0"/>
      <w:u w:val="none"/>
    </w:rPr>
  </w:style>
  <w:style w:type="character" w:styleId="Datedisplaysingle">
    <w:name w:val="date-display-single"/>
    <w:basedOn w:val="Style11"/>
    <w:qFormat/>
    <w:rPr/>
  </w:style>
  <w:style w:type="character" w:styleId="Stend">
    <w:name w:val="stend"/>
    <w:basedOn w:val="Style11"/>
    <w:qFormat/>
    <w:rPr/>
  </w:style>
  <w:style w:type="character" w:styleId="Datedisplaystart">
    <w:name w:val="date-display-start"/>
    <w:basedOn w:val="Style11"/>
    <w:qFormat/>
    <w:rPr/>
  </w:style>
  <w:style w:type="character" w:styleId="Datedisplayend">
    <w:name w:val="date-display-en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2">
    <w:name w:val="Обычный (веб)"/>
    <w:basedOn w:val="Normal"/>
    <w:qFormat/>
    <w:pPr>
      <w:spacing w:before="140" w:after="60"/>
      <w:ind w:hanging="0"/>
    </w:pPr>
    <w:rPr>
      <w:rFonts w:ascii="Arial" w:hAnsi="Arial" w:cs="Arial"/>
      <w:b w:val="false"/>
      <w:color w:val="000000"/>
      <w:sz w:val="20"/>
      <w:szCs w:val="20"/>
    </w:rPr>
  </w:style>
  <w:style w:type="paragraph" w:styleId="11">
    <w:name w:val="Обычный (веб)1"/>
    <w:basedOn w:val="Normal"/>
    <w:qFormat/>
    <w:pPr>
      <w:spacing w:before="0" w:after="75"/>
      <w:ind w:hanging="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8:00Z</dcterms:created>
  <dc:creator>mitsina</dc:creator>
  <dc:description/>
  <dc:language>en-US</dc:language>
  <cp:lastModifiedBy>mitsina</cp:lastModifiedBy>
  <cp:lastPrinted>2012-10-22T10:31:00Z</cp:lastPrinted>
  <dcterms:modified xsi:type="dcterms:W3CDTF">2012-10-22T11:42:00Z</dcterms:modified>
  <cp:revision>100</cp:revision>
  <dc:subject/>
  <dc:title/>
</cp:coreProperties>
</file>