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ТЕКУЩИЕ МЕЖДУНАРОДНЫЕ ПРОЕКТЫ, КОНКУРСЫ, ГРАНТЫ, СТИПЕНДИИ (добавления по состоянию на 15 июл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Июл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студентам и аспирантам России для обучения в вузах Шри-Ланки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июля 2012г.</w:t>
      </w:r>
    </w:p>
    <w:p>
      <w:pPr>
        <w:pStyle w:val="Normal"/>
        <w:spacing w:lineRule="atLeast" w:line="408" w:before="75" w:after="150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Веб-сайт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http://www.russia.edu.ru/information/met/info_rus_st/5968</w:t>
        </w:r>
      </w:hyperlink>
      <w:r>
        <w:rPr/>
        <w:t xml:space="preserve"> /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408" w:before="75" w:after="150"/>
        <w:rPr/>
      </w:pPr>
      <w:r>
        <w:rPr>
          <w:rFonts w:cs="Arial" w:ascii="Arial" w:hAnsi="Arial"/>
          <w:sz w:val="24"/>
          <w:szCs w:val="24"/>
          <w:lang w:val="ru-RU"/>
        </w:rPr>
        <w:t>По информации Министерства образования и науки Российской Федерации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ольство Демократической Социалистической Республики Шри-Ланка в Российской Федерации сообщает о том, что Правительство Шри-Ланки предоставляет пять государственных стипендий гражданам Российской Федерации.</w:t>
        <w:br/>
        <w:br/>
        <w:t xml:space="preserve">Эти стипендии будут предоставляться студентам и аспирантам для обучения в лучших университетах страны. Заявления, оформленные должным образом, с приложением необходимых документов принимаются до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1 июля с.г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ключительно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на обучение граждан Российской Федерации в Лингвистическом центре Кувейтского университет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июля 2012г.</w:t>
      </w:r>
    </w:p>
    <w:p>
      <w:pPr>
        <w:pStyle w:val="Heading1"/>
        <w:jc w:val="both"/>
        <w:textAlignment w:val="top"/>
        <w:rPr/>
      </w:pPr>
      <w:r>
        <w:rPr>
          <w:rFonts w:cs="Arial" w:ascii="Arial" w:hAnsi="Arial"/>
          <w:sz w:val="24"/>
          <w:szCs w:val="24"/>
          <w:lang w:val="ru-RU"/>
        </w:rPr>
        <w:t xml:space="preserve">Веб-сайт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www.russia.edu.ru/information/met/info_rus_st/5884/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По информации Министерства образования и науки Российской Федерации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ольство Государства</w:t>
      </w:r>
      <w:r>
        <w:rPr>
          <w:rFonts w:cs="Arial" w:ascii="Arial" w:hAnsi="Arial"/>
          <w:color w:val="000000"/>
          <w:lang w:val="ru-RU"/>
        </w:rPr>
        <w:t xml:space="preserve"> Кувейт в Российской Феде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имеет че</w:t>
      </w:r>
      <w:r>
        <w:rPr>
          <w:rFonts w:cs="Arial" w:ascii="Arial" w:hAnsi="Arial"/>
          <w:color w:val="000000"/>
          <w:lang w:val="ru-RU"/>
        </w:rPr>
        <w:t>сть сообщить, что Министерство о</w:t>
      </w:r>
      <w:r>
        <w:rPr>
          <w:rFonts w:cs="Arial" w:ascii="Arial" w:hAnsi="Arial"/>
          <w:color w:val="000000"/>
          <w:sz w:val="24"/>
          <w:szCs w:val="24"/>
          <w:lang w:val="ru-RU"/>
        </w:rPr>
        <w:t>бразования Государства Кувейт выделяет на 2012/20</w:t>
      </w:r>
      <w:r>
        <w:rPr>
          <w:rFonts w:cs="Arial" w:ascii="Arial" w:hAnsi="Arial"/>
          <w:color w:val="000000"/>
          <w:lang w:val="ru-RU"/>
        </w:rPr>
        <w:t>13 учебный год 3 государственны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типендии для приема на обучение граждан Российск</w:t>
      </w:r>
      <w:r>
        <w:rPr>
          <w:rFonts w:cs="Arial" w:ascii="Arial" w:hAnsi="Arial"/>
          <w:color w:val="000000"/>
          <w:lang w:val="ru-RU"/>
        </w:rPr>
        <w:t>ой Федерации в Лингвистический ц</w:t>
      </w:r>
      <w:r>
        <w:rPr>
          <w:rFonts w:cs="Arial" w:ascii="Arial" w:hAnsi="Arial"/>
          <w:color w:val="000000"/>
          <w:sz w:val="24"/>
          <w:szCs w:val="24"/>
          <w:lang w:val="ru-RU"/>
        </w:rPr>
        <w:t>ентр Кувейтского университета.</w:t>
        <w:br/>
        <w:t>А также сообщаем, что документы для рассмотрения кандидатуры принимаются через Посольство РФ в Государстве Кувейт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Август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на обучение в высших учебных заведениях Республики Македония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августа 2012г.</w:t>
      </w:r>
    </w:p>
    <w:p>
      <w:pPr>
        <w:pStyle w:val="Heading1"/>
        <w:jc w:val="both"/>
        <w:textAlignment w:val="top"/>
        <w:rPr/>
      </w:pPr>
      <w:r>
        <w:rPr>
          <w:rFonts w:cs="Arial" w:ascii="Arial" w:hAnsi="Arial"/>
          <w:sz w:val="24"/>
          <w:szCs w:val="24"/>
          <w:lang w:val="ru-RU"/>
        </w:rPr>
        <w:t>Веб-сайт: htt</w:t>
      </w:r>
      <w:r>
        <w:rPr/>
        <w:t>p://www.russia.edu.ru/information/met/info_rus_st/5970/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tLeast" w:line="408" w:before="75" w:after="15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нформации Министерства образования и науки Российской Федерации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ольство Республики Македония в Российской Федерации сообщает, что Правительство Республики Македония приняло решение о предоставлении стипендий для граждан Российской Федерации на обучение в следующих Университетах Республики Македония на 2012/13 учебный год:</w:t>
        <w:br/>
        <w:br/>
        <w:t>- Университет "Св. Кирил и Методий" - Скопье</w:t>
        <w:br/>
        <w:t>- Университет "Гоце Делчев" - Штин</w:t>
        <w:br/>
        <w:t>- Университет "Св. Климент Охридский" - Битола</w:t>
        <w:br/>
        <w:t>- Государственный Университет - Тетово</w:t>
        <w:br/>
        <w:br/>
        <w:t>Обучение в вышеуказанных Университетах будет осуществляться только на македонском языке, поэтому будет организован подготовительный курс македонского языка для интересующихся кандидатов продолжительностью от 1 года.</w:t>
        <w:br/>
        <w:br/>
        <w:t xml:space="preserve">Стипендия предусматривает оплату расходов на обучение, визы и разрешения на пребывание в Республике Македония,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ru-RU"/>
        </w:rPr>
        <w:t>виа билета - туда и обратно, проживания и питания, медицинской страховки, а также студентам будет выплачиваться ежемесячная денежная сумма от 5 000 денаров (около 82 евро).</w:t>
        <w:br/>
        <w:br/>
        <w:t>В приложении настоящей ноты, предоставляется опубликованный конкурс о вышеупомянутой стипендии, который содержит детальную информацию об условиях, способах аппликации, анкете (аппликации) для поступления, финансовых условиях, контактах, а также другая нужная информация, связанная с пользованием стипендией.</w:t>
        <w:br/>
        <w:br/>
        <w:t xml:space="preserve">Срок подачи заявок для интересующихся кандидатов заканчивается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1 августа 2012 год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408" w:before="75" w:after="15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Института европейской истории им. Лейбница для иностранных аспирантов (Майнц, Герм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7 августа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http://ipp.uni-giessen.de/wps/pgn/news/det/cultdoc/682/?usetemplate=241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ститут европейской истории им. Лейбница присуждает стипендии иностранным аспирантам для проведения исследований в Майнце, начиная с января 2013 года и позже. </w:t>
        <w:br/>
        <w:t>Институт европейской истории выделяет исследовательские стипендии для младших научных сотрудников в области истории, богословия и других исторических предметов. Институт занимается исследованием исторических основ Европы от раннего современного периода до новейшей истории, делая основной акцент на изучении религиозных, политических и социальных параметров. Особо приветствуются проекты, связанные с европейской коммуникацией и процессами трансфера, а также  проекты, сосредотачивающиеся на вопросах, связанных с богословием, историей церкви и духовной историей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то мы предлагаем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мер стипендии в настоящее время - €1200 в месяц. Стажировка длится от 6 до 12 месяцев. Стипендиаты будут проживать на территории Университета в Майнце и заниматься собственным исследовательским проектом. Они также могут сотрудничать с преподавателями Института по вопросам, связанным с областью их исследования. При проведении своих исследований они могут пользоваться специализированной научной библиотекой Института, а также научной инфраструктурой города Майнца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ребова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ки принимаются от аспирантов любых стран. Заявители должны иметь первую степень (диплом) по истории, богословию или другому историческому предмету. На момент получения стипендии они не должны учиться в аспирантуре более трех лет. Написание диссертации будет продолжать оставаться под руководством родного высшего учебного заведения заявителя. Стипендиатам будет необходимо зарегистрироваться в Майнце и активно участвовать в деятельности института. Стипендиатам не разрешается выполнять какую-либо оплачиваемую работу на время действия стипендии.</w:t>
      </w:r>
    </w:p>
    <w:p>
      <w:pPr>
        <w:pStyle w:val="Normal"/>
        <w:spacing w:lineRule="atLeast" w:line="408" w:before="75" w:after="15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Института европейской истории им. Лейбница для иностранных специалистов, защитивших кандидатскую диссертацию (Герм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7 августа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ip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uni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giesse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p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g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new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et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cultdoc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683/?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usetemplat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=241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ая стипендия, предоставляемая Институтом европейской истории им. Лейбница, предназначена для иностранных специалистов, защитивших кандидатскую диссертацию, с целью проведения ими исследовательской работы в Майнце (Германия) начиная с января 2013 года и позже. Исследовательские проекты будут длиться от шести месяцев до одного года. В настоящее время стипендия выплачивается из расчета 1600 евро в месяц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явки на стипендию принимаются от молодых ученых (в первую очередь, специализирующихся на изучении истории и богословия), которые, защитив свою кандидатскую диссертацию, хотят продолжать научно-исследовательскую работу и проводить новые исследования. При этом вуз, который окончил заявитель, и гражданство заявителя  значения не имеют.  Стажеры будут работать по индивидуальному проекту в обстановке, способствующей проведению научных исследований.  Программа стажировок института сочетает в себе исследовательскую работу, обучение и участие в международных специализированных мероприятиях с целью создания научных связей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пендиаты могут пользоваться специализированной научной библиотекой института  и другой научной инфраструктурой Майнца. Стипендиатам будет необходимо зарегистрироваться в Майнце и активно участвовать в деятельности института. Возможно проживание на территории института в Майнце. Допускаются краткосрочные поездки в архивы, библиотеки и на конференции. Стипендиатам не разрешается выполнять какую-либо оплачиваемую работу на время действия стипенди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ститут европейской истории им. Лейбница основной акцент в своей работе делает на исследовании исторических основ Европы, начиная с раннего современного периода и до новейшей истории. Основной темой исследовательской программы института является изучение действия различий религиозного, политического и социального толка в ранней современной и современной Европе. Стипендиаты должны проявлять интерес к дискуссиям и сотрудничеству с преподавательским составом института. Особо приветствуются проекты, связанные с научной направленностью института, прежде всего проекты, концентрирующие внимание на вопросах богословия, истории церкви  и духовной истории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lang w:val="ru-RU"/>
        </w:rPr>
        <w:br/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Института им. Гердера в Марбурге для иностранных аспирантов и специалистов, защитивших кандидатскую диссертацию (Герм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0 августа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p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un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iesse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p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g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new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ultdoc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691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erder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nstitu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leibniz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duat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chool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?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usetemplat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=241</w:t>
      </w:r>
    </w:p>
    <w:p>
      <w:pPr>
        <w:pStyle w:val="Normal"/>
        <w:spacing w:lineRule="auto" w:line="360" w:before="0" w:after="150"/>
        <w:rPr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Институт им. Гердера в Марбурге в сотрудничестве  с Международной аспирантурой по изучению культур (</w:t>
      </w:r>
      <w:r>
        <w:rPr>
          <w:rFonts w:eastAsia="Times New Roman" w:cs="Arial" w:ascii="Arial" w:hAnsi="Arial"/>
          <w:color w:val="333333"/>
          <w:sz w:val="24"/>
          <w:szCs w:val="24"/>
        </w:rPr>
        <w:t>GCSC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) и с Центром изучения проблем Восточной Европы в Гиссене (</w:t>
      </w:r>
      <w:r>
        <w:rPr>
          <w:rFonts w:eastAsia="Times New Roman" w:cs="Arial" w:ascii="Arial" w:hAnsi="Arial"/>
          <w:color w:val="333333"/>
          <w:sz w:val="24"/>
          <w:szCs w:val="24"/>
        </w:rPr>
        <w:t>GiZo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) Университета им. Юстуса Либиха в Гиссене и при финансовой поддержке Инициативы по исследованиям и инновациям Ассоциации им. Лейбница предоставляет двухгодичную стипендию для аспирантов и двухгодичную стипендию для специалистов, защитивших кандидатскую диссертацию. Программа начинается с 1 октября 2012 года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Программа для аспирантов посвящена фундаментальной проблеме трансфера знаний. Данный вопрос, несмотря на определенные успехи в образовательной области, связанные с расширением ЕС на восток, все еще остается столь же спорным, как всегда: исследования становятся все более межнациональными по своему характеру, также происходят существенные сдвиги в самих концепциях и формах организации знаний. Данная проблема особенно ярко видна в центральноевропейских контекстах  «Восток – Запад», где консенсус относительно фундаментальных вопросов о культурах знания характеризуется, с одной стороны, инновационными заимствованиями, а с другой, - упорным постоянством в следовании национальным традициям и моделям интерпретации. В противовес этому Высшая школа им. Лейбница вводит концепцию многосторонней передачи знания посредством диалога.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С этой связи, основная тема сосредотачивается на ценности культур знания в восточноевропейском контексте. Фундаментальным элементом здесь является культурно-академический подход, продиктованный задачами Института им. Гердера, и связанный с ресурсами и обширной региональной, национальной и международной сетью сотрудничества. В этом контексте Высшая школа им. Лейбница приветствует написание диссертаций, которые способны внести существенный вклад в разработку следующих тем: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- Европейские академические культуры и академическая коммуникация от раннего современного периода до настоящего времени: форумы, сети, люди, поколения, формы социализации, политическое образование;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- Национальные и транснациональные  категории знания и интеллектуальных стилей;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- Плюрализация, (само-)инструментализация, введенная в действие стандартизация, преобразование учебных учреждений;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- Концепции и ключевые понятия академической коммуникации: нация, класс, этническая принадлежность, идентичность, пол, религия;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- Академические культуры в эпоху глобализации и мира цифровых технологий.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«Аспирантская стипендия Высшей школы им. Лейбница по изучению культур знаний в центральноевропейских транснациональных контекстах»:</w:t>
      </w:r>
      <w:r>
        <w:rPr>
          <w:lang w:val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Данная аспирантская программа рассчитана на перспективных аспирантов-исследователей из стран Восточно-Центральной Европы и других стран, в том числе Германии.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Стипендиаты будут проходить обучение в одном из исследовательских центров Университета им. Юстуса Либиха в Гиссене, а также в подразделениях Центра по изучению проблем Восточной Европы в Гиссене. Стипендиаты будут должны записаться как минимум на один курс и выполнить его требования. В аспирантском коллоквиуме будут обсуждаться временные результаты индивидуальных проектов, а также способность проникновения в суть национальных, интернациональных, транснациональных и междисциплинарных культур знаний.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Язык общения и обучения - немецкий.</w:t>
      </w:r>
    </w:p>
    <w:p>
      <w:pPr>
        <w:pStyle w:val="Normal"/>
        <w:spacing w:lineRule="auto" w:line="360" w:before="0" w:after="150"/>
        <w:rPr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Стипендия аспиранта составляет 1.200 евро в месяц, стипендия специалиста со степенью кандидата наук -  1.700 в месяц.</w:t>
      </w:r>
    </w:p>
    <w:p>
      <w:pPr>
        <w:pStyle w:val="Normal"/>
        <w:spacing w:lineRule="atLeast" w:line="408" w:before="75" w:after="15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на обучение в высших учебных заведениях Мексики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августа 2012г.</w:t>
      </w:r>
    </w:p>
    <w:p>
      <w:pPr>
        <w:pStyle w:val="Normal"/>
        <w:spacing w:lineRule="atLeast" w:line="408" w:before="75" w:after="150"/>
        <w:rPr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 w:ascii="Arial" w:hAnsi="Arial"/>
          <w:b/>
          <w:color w:val="333333"/>
          <w:sz w:val="24"/>
          <w:szCs w:val="24"/>
          <w:lang w:val="ru-RU"/>
        </w:rPr>
        <w:t xml:space="preserve">Веб-сайт: </w:t>
      </w:r>
      <w:r>
        <w:rPr>
          <w:rFonts w:cs="Arial" w:ascii="Arial" w:hAnsi="Arial"/>
          <w:b/>
          <w:sz w:val="24"/>
          <w:szCs w:val="24"/>
          <w:lang w:val="ru-RU"/>
        </w:rPr>
        <w:t>http://dic.edu.ru/info_rus_st/3123/</w:t>
      </w:r>
    </w:p>
    <w:p>
      <w:pPr>
        <w:pStyle w:val="Heading1"/>
        <w:textAlignment w:val="top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 сообщению Министерства образования и науки Российской Федерации, в этом году правительство Мексики предлагает 15 стипендий для граждан России по следующим образовательным уровням:</w:t>
        <w:br/>
        <w:br/>
        <w:t>1. Магистратура</w:t>
        <w:br/>
        <w:t>2. Докторантура</w:t>
        <w:br/>
        <w:t>3. Пребывание с целью защиты докторской диссертации</w:t>
        <w:br/>
        <w:t>4. Пребывание в целях продолжения научных изысканий (после получения докторского звания)</w:t>
        <w:br/>
        <w:t>5. Включённое обучение по программам бакалавриата, аспирантуры и докторантуры</w:t>
        <w:br/>
        <w:t>6. Пребывание в целях исследований в области художественного творчества</w:t>
        <w:br/>
        <w:t>7. Участие в конференциях на высоком уровне</w:t>
        <w:br/>
        <w:t>8. Пребывание для специалистов в области культуры Мексики</w:t>
        <w:br/>
        <w:t>9. Пребывание для журналистов, сотрудничающих со СМИ Мексики</w:t>
        <w:br/>
        <w:t>10. Пребывание в качестве приглашенного профессора.</w:t>
        <w:br/>
        <w:br/>
        <w:t xml:space="preserve">Стоит отметить, что желающие обучаться в Мексике должны владеть испанским языком и иметь согласие в письменном виде от учебного заведения, в котором они заинтересованы обучаться. Крайний срок подачи заявок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1 августа 2012 года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  <w:br/>
        <w:br/>
        <w:t xml:space="preserve">Дополнительную информацию можно получить в Посольстве. Контактное лицо: Марина Решетько, ассистент отдела культурного сотрудничества. Тел: 495 969 28 79 доб. 113, </w:t>
      </w:r>
      <w:r>
        <w:rPr>
          <w:rFonts w:cs="Arial" w:ascii="Arial" w:hAnsi="Arial"/>
          <w:b w:val="false"/>
          <w:sz w:val="24"/>
          <w:szCs w:val="24"/>
        </w:rPr>
        <w:t>e</w:t>
      </w:r>
      <w:r>
        <w:rPr>
          <w:rFonts w:cs="Arial" w:ascii="Arial" w:hAnsi="Arial"/>
          <w:b w:val="false"/>
          <w:sz w:val="24"/>
          <w:szCs w:val="24"/>
          <w:lang w:val="ru-RU"/>
        </w:rPr>
        <w:t>-</w:t>
      </w:r>
      <w:r>
        <w:rPr>
          <w:rFonts w:cs="Arial" w:ascii="Arial" w:hAnsi="Arial"/>
          <w:b w:val="false"/>
          <w:sz w:val="24"/>
          <w:szCs w:val="24"/>
        </w:rPr>
        <w:t>mail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cultura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bamex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информацией о предоставлении стипендий правительством Мексики иностранцам в 2013 году также можно ознакомиться на сайте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r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ob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m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beca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. </w:t>
        </w:r>
      </w:hyperlink>
      <w:r>
        <w:rPr>
          <w:rFonts w:cs="Arial" w:ascii="Arial" w:hAnsi="Arial"/>
          <w:sz w:val="24"/>
          <w:szCs w:val="24"/>
          <w:lang w:val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Сент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Фонда подготовки кадрового резерва «Государственный клуб» по выделению грантов некоммерческим неправительственным организациям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7 сентября 2012 г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Веб-сайт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osclub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new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new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733/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Фонд подготовки кадрового резерва «Государственный клуб» в соответствии с </w:t>
      </w:r>
      <w:hyperlink r:id="rId9">
        <w:r>
          <w:rPr>
            <w:rStyle w:val="InternetLink"/>
            <w:rFonts w:cs="Arial" w:ascii="Arial" w:hAnsi="Arial"/>
            <w:lang w:val="ru-RU"/>
          </w:rPr>
          <w:t xml:space="preserve">Распоряжением Президента Российской Федерации № 216-рп от 03.05.2012 года </w:t>
        </w:r>
      </w:hyperlink>
      <w:r>
        <w:rPr>
          <w:rFonts w:cs="Arial" w:ascii="Arial" w:hAnsi="Arial"/>
          <w:color w:val="000000"/>
          <w:lang w:val="ru-RU"/>
        </w:rPr>
        <w:t>«Об обеспечении в 2012 году государственной поддержки некоммерческих неправительственных организаций, участвующих в развитии институтов гражданского общества» объявляет открытый конкурс по выделению грантов некоммерческим неправительственным организациям (ННО) для реализации проектов, имеющих социальное значение в сфере поддержки молодежных инициатив, проектов молодежных движений и организаций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участию в конкурсе допускаются проекты, имеющие социальное значение в сфере поддержки молодежных инициатив, проектов молодежных движений и организаций, а также отвечающие требованиям к грантам пп.14 п.1 ст.251 Налогового кодекса Российской Федерации в части перечня областей осуществления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Российская молодежная премия в области наноиндустрии («РОСНАНО»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сентября 2012 г.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б-сайт: </w:t>
      </w:r>
      <w:r>
        <w:rPr>
          <w:rFonts w:cs="Arial" w:ascii="Arial" w:hAnsi="Arial"/>
          <w:b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nanometer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  <w:r>
        <w:rPr>
          <w:rFonts w:cs="Arial" w:ascii="Arial" w:hAnsi="Arial"/>
          <w:b/>
          <w:lang w:val="ru-RU"/>
        </w:rPr>
        <w:t>/2012/07/06/</w:t>
      </w:r>
      <w:r>
        <w:rPr>
          <w:rFonts w:cs="Arial" w:ascii="Arial" w:hAnsi="Arial"/>
          <w:b/>
        </w:rPr>
        <w:t>nanotechnology</w:t>
      </w:r>
      <w:r>
        <w:rPr>
          <w:rFonts w:cs="Arial" w:ascii="Arial" w:hAnsi="Arial"/>
          <w:b/>
          <w:lang w:val="ru-RU"/>
        </w:rPr>
        <w:t>_273404.</w:t>
      </w:r>
      <w:r>
        <w:rPr>
          <w:rFonts w:cs="Arial" w:ascii="Arial" w:hAnsi="Arial"/>
          <w:b/>
        </w:rPr>
        <w:t>html</w:t>
      </w:r>
    </w:p>
    <w:p>
      <w:pPr>
        <w:pStyle w:val="Norpar"/>
        <w:shd w:fill="FFFFFF" w:val="clear"/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сийская молодежная премия в области наноиндустрии учреждена группой «РОСНАНО» и присуждается начиная с 2009 года. </w:t>
        <w:br/>
        <w:br/>
        <w:t xml:space="preserve">Премия присуждается одному лауреату за научно-технологические разработки и изобретения в сфере нанотехнологий, внедренные в массовое производство с годовым объемом не менее 3 млн. рублей. </w:t>
        <w:br/>
        <w:br/>
      </w:r>
      <w:r>
        <w:rPr>
          <w:rStyle w:val="StrongEmphasis"/>
          <w:rFonts w:cs="Arial" w:ascii="Arial" w:hAnsi="Arial"/>
          <w:i/>
          <w:iCs/>
          <w:sz w:val="24"/>
          <w:szCs w:val="24"/>
          <w:lang w:val="ru-RU"/>
        </w:rPr>
        <w:t>В 2012 году фонд Премии составит 300 000 рублей.</w:t>
      </w:r>
    </w:p>
    <w:p>
      <w:pPr>
        <w:pStyle w:val="Norpar"/>
        <w:shd w:fill="FFFFFF" w:val="clear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вом быть номинированным на Премию обладают граждане Российской Федерации в возрасте до 35 лет, не входящие в состав органов управления и присуждения Премии. Допускается выдвижение на соискание Премии третьих лиц, равно как и самовыдвижение. </w:t>
        <w:br/>
        <w:br/>
        <w:t xml:space="preserve">Российская молодежная премия в области наноиндустрии – шанс для молодых инноваторов и предпринимателей заявить о себе и своей разработке в профильной бизнес среде. Премия ежегодно вручается ведущими учеными и крупнейшими бизнесменами, связанными с инновационной деятельностью. </w:t>
        <w:br/>
        <w:br/>
      </w:r>
      <w:r>
        <w:rPr>
          <w:rStyle w:val="StrongEmphasis"/>
          <w:rFonts w:cs="Arial" w:ascii="Arial" w:hAnsi="Arial"/>
          <w:sz w:val="24"/>
          <w:szCs w:val="24"/>
          <w:lang w:val="ru-RU"/>
        </w:rPr>
        <w:t>Премия призвана содействовать: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  <w:t>повышению интереса среди разработчиков и предпринимателей к использованию новых проектов в области нанотехнологий в производстве;</w:t>
        <w:br/>
        <w:t>общественному признанию результатов работы предпринимателей в области производственного применения нанотехнологий;</w:t>
        <w:br/>
        <w:t>общественному признанию социальной значимости использования производственных проектов в области нано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вухступенчатый отбор лауреатов Премии завершится торжественной Церемонией награждения, которая пройдет в рамках Московского международного форума инновационного развития «Открытые инновации» (31 октября – 2 ноября, Москва, ЦВК «Экспоцентр»). Пять финалистов, прошедших стадию предварительного отбора, будут приглашены к участию в мероприятиях Форума и торжественной церемонии награждения лауреата. Победитель Премии будет впервые объявлен на Церемонии награждения. </w:t>
        <w:br/>
        <w:br/>
        <w:t xml:space="preserve">Лауреат Премии попадет в круг внимания инвестиционных менеджеров ОАО «РОСНАНО» и сможет презентовать свои разработки перед широкой аудиторией на площадке проведения Форума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Четвертый международный конкурс фотожурналистики «Приз Фонда Карминьяк Жестьон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сентября 2012 г. 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b/>
          <w:lang w:val="ru-RU"/>
        </w:rPr>
        <w:t xml:space="preserve">Веб-сайт: </w:t>
      </w:r>
      <w:hyperlink r:id="rId10">
        <w:r>
          <w:rPr>
            <w:rStyle w:val="InternetLink"/>
            <w:rFonts w:cs="Arial" w:ascii="Arial" w:hAnsi="Arial"/>
            <w:b/>
            <w:color w:val="000000"/>
            <w:lang w:val="cs-CZ"/>
          </w:rPr>
          <w:t>http://www.fondation-carmignac-gestion.com/pdf/Appel_candidature_2012_RUSSE.pdf</w:t>
        </w:r>
      </w:hyperlink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Default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Default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оим конкурсом Фонд Карминьяк Жестьон решил поддержать истинный труд фотожурналистов, чья деятельность находится в условиях глубокого кризиса финансирования. Каждый год награда в размере 50.000 евро позволяет создать в течение нескольких месяцев репортаж на заданную злободневную тему. В качестве рекламной акции победителя Фонд Карминьяк Жестьон устраивает выставку фотографий в Париже, а также издает монографию. Фонд также приобретет четыре фотографии из тех, что войдут в репортаж победителя. </w:t>
      </w:r>
    </w:p>
    <w:p>
      <w:pPr>
        <w:pStyle w:val="Default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ный идеям гуманизма, Фонд Карминьяк Жестьон желает благодаря своему конкурсу дать возможность столь необходимым свидетелям современного мира проникнуть туда, куда другие отказываются заглядывать и продолжать освещать точки земного шара, о которых средства массовой информации упоминают только в момент обострения конфликтов. </w:t>
      </w:r>
    </w:p>
    <w:p>
      <w:pPr>
        <w:pStyle w:val="Default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 этом году темой конкурса фотожурналистики «Приз Фонда Карминьяк Жестьон» была выбрана </w:t>
      </w:r>
      <w:r>
        <w:rPr>
          <w:rFonts w:cs="Arial" w:ascii="Arial" w:hAnsi="Arial"/>
          <w:b/>
          <w:bCs/>
          <w:lang w:val="ru-RU"/>
        </w:rPr>
        <w:t xml:space="preserve">Чечня. </w:t>
      </w:r>
    </w:p>
    <w:p>
      <w:pPr>
        <w:pStyle w:val="Default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седание жюри, на котором будет выбран лауреат конкурса, состоится 30 октября 2012 года. Готовый репортаж должен быть представлен не позднее 30 марта 2013 года.</w:t>
      </w:r>
    </w:p>
    <w:p>
      <w:pPr>
        <w:pStyle w:val="Default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Документы должны быть представлены на французском или английском языках: </w:t>
      </w:r>
    </w:p>
    <w:p>
      <w:pPr>
        <w:pStyle w:val="Default"/>
        <w:spacing w:lineRule="auto" w:line="360" w:before="0" w:after="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олный текст описания проекта </w:t>
      </w:r>
    </w:p>
    <w:p>
      <w:pPr>
        <w:pStyle w:val="Default"/>
        <w:spacing w:lineRule="auto" w:line="360" w:before="0" w:after="29"/>
        <w:rPr/>
      </w:pPr>
      <w:r>
        <w:rPr>
          <w:rFonts w:cs="Arial" w:ascii="Arial" w:hAnsi="Arial"/>
          <w:lang w:val="ru-RU"/>
        </w:rPr>
        <w:t xml:space="preserve">- 10-20 фотографий с аннотациями, относящихся к одной серии или репортажу, имеющих или не имеющих отношения к заданной территории, отпечатанных на бумаге (формат по выбору) либо записанных на флэш-карту в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. После первичного отбора фотографии будут выставлены перед независимым жюри. </w:t>
      </w:r>
    </w:p>
    <w:p>
      <w:pPr>
        <w:pStyle w:val="Default"/>
        <w:spacing w:lineRule="auto" w:line="360" w:before="0" w:after="29"/>
        <w:rPr/>
      </w:pPr>
      <w:r>
        <w:rPr>
          <w:rFonts w:cs="Arial" w:ascii="Arial" w:hAnsi="Arial"/>
          <w:lang w:val="ru-RU"/>
        </w:rPr>
        <w:t xml:space="preserve">- Портфолио из 20 фотографий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аннотациями, наиболее полно иллюстрирующих работу автора, отпечатанных на бумаге или в электронной форме в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Default"/>
        <w:spacing w:lineRule="auto" w:line="360" w:before="0" w:after="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олная автобиография (CV) (возраст, адрес, телефон, электронный адрес должен быть написан разборчиво, печатными буквами, образование, созданные репортажи, публикации, выставки). </w:t>
      </w:r>
    </w:p>
    <w:p>
      <w:pPr>
        <w:pStyle w:val="Default"/>
        <w:spacing w:lineRule="auto" w:line="360" w:before="0" w:after="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полненная анкета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Ноябрь – 2012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ы научно-образовательного журнала «Вопросы образования» (Конкурс аналитических работ в области образования на премию им. А. А. Пинского и Конкурс научных работ молодых ученых в области образов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ноября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 http://vo.hse.ru/news.aspx?catid=227&amp;ob_no</w:t>
      </w:r>
      <w:r>
        <w:rPr/>
        <w:t>=17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322"/>
      </w:tblGrid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540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Журнал «Вопросы образования» в 2012 году организует проведение двух конкурс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Конкурса аналитических работ в области образования на премию им. </w:t>
            </w:r>
            <w:r>
              <w:rPr>
                <w:rFonts w:cs="Arial" w:ascii="Arial" w:hAnsi="Arial"/>
                <w:bCs/>
                <w:color w:val="000000"/>
              </w:rPr>
              <w:t xml:space="preserve">А.А. Пинског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нкурса научных работ молодых ученых в области образова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1.2. Конкурсы преследуют цель повысить уровень подготовки аналитических материалов в области образования и образовательной политики; а также повысить культуру подготовки публикаций о научных исследованиях и проектах в области образования, выполняемых молодыми учеными и практиками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1.3. Конкурсы объявляются через официальный сайт журнала «Вопросы образования» </w:t>
            </w:r>
            <w:hyperlink r:id="rId12">
              <w:r>
                <w:rPr>
                  <w:rStyle w:val="InternetLink"/>
                  <w:rFonts w:cs="Arial" w:ascii="Arial" w:hAnsi="Arial"/>
                  <w:color w:val="800080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80008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800080"/>
                  <w:sz w:val="22"/>
                  <w:szCs w:val="22"/>
                </w:rPr>
                <w:t>vo</w:t>
              </w:r>
              <w:r>
                <w:rPr>
                  <w:rStyle w:val="InternetLink"/>
                  <w:rFonts w:cs="Arial" w:ascii="Arial" w:hAnsi="Arial"/>
                  <w:color w:val="80008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0080"/>
                  <w:sz w:val="22"/>
                  <w:szCs w:val="22"/>
                </w:rPr>
                <w:t>hse</w:t>
              </w:r>
              <w:r>
                <w:rPr>
                  <w:rStyle w:val="InternetLink"/>
                  <w:rFonts w:cs="Arial" w:ascii="Arial" w:hAnsi="Arial"/>
                  <w:color w:val="80008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0080"/>
                  <w:sz w:val="22"/>
                  <w:szCs w:val="22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1.4. На Конкурс аналитических работ в области образования на премию им. А.А. Пинского (далее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онкурс аналитических рабо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) к рассмотрению принимаются индивидуальные и коллективные письменные работы (статьи) аналитического характера по широкому спектру вопросов, связанных с образованием и образовательной политикой в России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1.5. На конкурс научных работ молодых ученых в области образования на премию журнала «Вопросы образования» (далее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онкурс научных работ молодых учены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) к рассмотрению принимаются индивидуальные и коллективные письменные работы (статьи) исследовательского характера, посвященные изучению широкого спектра вопросов, связанных с образованием. Важно, чтобы изучаемая в работе проблема была актуальной не только для авторов, но и для научного сообщества. 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. Участники конкурсо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2.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В конкурсе аналитических рабо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могут принять участие исследователи и аналитики, политики и управленцы в сфере образования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2.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В конкурсе научных работ молодых учены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могут принять участие авторы в возрасте не старше 35 полных лет на 01.01.2012 года 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. Требования к содержанию конкурсной работ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3.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 конкурс аналитических рабо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принимаются работы, выполненные одним или несколькими авторами, которые могут быть представлены в следующих видах: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· анализ реализации образовательного проекта или программы изменений;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· аналитический доклад о состоянии системы образования или ее отдельных элементов;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· сравнительный анализ образовательных систем или институт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Стажировка в отделе налогового консультирования компании «ПрайсвотерхаусКуперс» для студентов-старшекурсников (Москва)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Конечный срок подачи заявки: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ru-RU" w:eastAsia="ru-RU"/>
              </w:rPr>
              <w:t xml:space="preserve"> 30 ноября 2012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ru-RU" w:eastAsia="ru-RU"/>
              </w:rPr>
              <w:t xml:space="preserve">Веб-сайт: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  <w:lang w:val="ru-RU"/>
              </w:rPr>
              <w:t>http://www0.i-grasp.com/fe/tpl_pwceast21.asp?s=FoQnTYvIgXJoLlXgd&amp;jobid=21280,1298355621&amp;key=29876741&amp;c=683212562334&amp;pagestamp=seyxwyqqrdxduggbjt</w:t>
            </w:r>
          </w:p>
          <w:p>
            <w:pPr>
              <w:pStyle w:val="Normal"/>
              <w:shd w:fill="FFFFFF" w:val="clear"/>
              <w:spacing w:lineRule="auto" w:line="336" w:before="75" w:after="75"/>
              <w:rPr>
                <w:rFonts w:ascii="Arial" w:hAnsi="Arial" w:eastAsia="Times New Roman" w:cs="Arial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>Компания PricewaterhouseCoopers, Москва объявляет набор на зимнюю стажировку в Департамент налогового консультирования, которая начнется в январе 2013 года.</w:t>
            </w:r>
          </w:p>
          <w:p>
            <w:pPr>
              <w:pStyle w:val="Normal"/>
              <w:shd w:fill="FFFFFF" w:val="clear"/>
              <w:spacing w:lineRule="auto" w:line="336" w:before="75" w:after="75"/>
              <w:rPr/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 xml:space="preserve">Практика PricewaterhouseCoopers в области налогообложения является крупнейшей в России. В Департаменте налогового консультирования работает около 300 российских и западных специалистов по налогообложению высочайшей квалификации. Они разрабатывают и предлагают решения по широкому кругу вопросов налогового и юридического характера, включа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налоговое планирование в российских компани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международное налоговое планирова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консультирование по вопросам налогообложения физических лиц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консультирование по налоговым последствиям применения трансфертных це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консультирование по вопросам налога на добавленную стоимос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консультирование финансовых учреждений по вопросам налогооблож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консультационные услуги по вопросам управления персонал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помощь в подготовке налоговой и бухгалтерской отчетности и ведения учета. </w:t>
            </w:r>
          </w:p>
          <w:p>
            <w:pPr>
              <w:pStyle w:val="Normal"/>
              <w:shd w:fill="FFFFFF" w:val="clear"/>
              <w:spacing w:lineRule="auto" w:line="336" w:before="75" w:after="75"/>
              <w:rPr>
                <w:rFonts w:ascii="Arial" w:hAnsi="Arial" w:eastAsia="Times New Roman" w:cs="Arial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ru-RU"/>
              </w:rPr>
              <w:t>В число наших клиентов входят крупнейшие российские компании и международные корпорации, работающие в Росс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36" w:before="450" w:after="225"/>
              <w:outlineLvl w:val="3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val="ru-RU"/>
              </w:rPr>
              <w:t>Треб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ыпускник 2013 года(специалист/бакалавр/магистр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Предпочтительная специализация: «финансы», «экономика», «налогообложение»,«бухгалтерский учёт», «математика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Знание основ налогооблож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Аналитические способ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вободное владение английским языко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Умение работать в команд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Ориентированность на результат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Уверенный пользователь ПК (Microsoft Office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озможность работать полный рабочий ден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36" w:before="450" w:after="225"/>
              <w:outlineLvl w:val="3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val="ru-RU"/>
              </w:rPr>
              <w:t>Обяза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Участие в проектах по налоговому консультированию (в т.ч. налоговый аудит, due diligence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Налоговое планирование и проверка налоговых декларац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бор и анализ информации о деятельности компании. 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Стажировка в отделе аудита компании «ПрайсвотерхаусКуперс» для студентов-старшекурсников  (Москва)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Конечный срок подачи заявки: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ru-RU" w:eastAsia="ru-RU"/>
              </w:rPr>
              <w:t xml:space="preserve"> 30 ноября 2012 г.</w:t>
            </w:r>
          </w:p>
          <w:p>
            <w:pPr>
              <w:pStyle w:val="NormalWeb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Веб-сайт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lang w:val="ru-RU"/>
                </w:rPr>
                <w:t>http://www0.i-grasp.com/fe/tpl_pwceast21.asp?s%3D=NoxZwCHeRpGSxUuGpm%2526jobid%253D20775%252C6521131578%2526key%253D27041001%2526c%253D454771585623%2526pagestamp%253Dsecytfbauxvdhfbtys&amp;newlang=21</w:t>
              </w:r>
            </w:hyperlink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36" w:before="450" w:after="225"/>
              <w:outlineLvl w:val="3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ru-RU"/>
              </w:rPr>
              <w:t>Описание вакансии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мпания PwC Москва объявляет набор на зимнюю стажировку в Департамент Аудита. </w:t>
            </w:r>
          </w:p>
          <w:p>
            <w:pPr>
              <w:pStyle w:val="Normal"/>
              <w:shd w:fill="FFFFFF" w:val="clear"/>
              <w:spacing w:lineRule="auto" w:line="33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Начало стажировки: Декабрь 2012 - Январь 201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36" w:before="450" w:after="225"/>
              <w:outlineLvl w:val="3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ru-RU"/>
              </w:rPr>
              <w:t>Требования к кандида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пускник 2013 год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ние основ российских стандартов бухгалтерского учё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товность к командировкам по Росс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вободное владение английским язык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нимательность к деталя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витые коммуникативные навы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ие работать в команд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выки эффективного управления времен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иентированность на результат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ренный пользователь ПК (Microsoft Office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сть работать полный рабочий день с дека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36" w:before="450" w:after="225"/>
              <w:outlineLvl w:val="3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ru-RU"/>
              </w:rPr>
              <w:t>PwC предлага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ршенство в професс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Широкие возможности для обучения и развит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еткие карьерные перспектив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курентоспособное вознаграждение, надежный социальный паке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никальные условия труда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Январь – 2013 г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я Фонда Хилл, присуждаемая российским студентам для обучения в Оксфордском университете (Великобрит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6 января 2013 г. (по медицинским и по философским наукам); 20 января 2013 г. (по остальным наукам)</w:t>
      </w:r>
    </w:p>
    <w:p>
      <w:pPr>
        <w:pStyle w:val="NormalWeb"/>
        <w:spacing w:lineRule="atLeast" w:line="27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б-сайт: </w:t>
      </w:r>
      <w:hyperlink r:id="rId14">
        <w:r>
          <w:rPr>
            <w:rStyle w:val="InternetLink"/>
            <w:rFonts w:cs="Arial" w:ascii="Arial" w:hAnsi="Arial"/>
            <w:b/>
            <w:color w:val="000000"/>
            <w:lang w:val="ru-RU"/>
          </w:rPr>
          <w:t>http://www.hillfoundationscholarships.org/criteria.php</w:t>
        </w:r>
      </w:hyperlink>
      <w:r>
        <w:rPr>
          <w:rFonts w:cs="Arial" w:ascii="Arial" w:hAnsi="Arial"/>
          <w:b/>
          <w:lang w:val="ru-RU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color w:val="000000"/>
            <w:lang w:val="ru-RU"/>
          </w:rPr>
          <w:t>http://www.ox.ac.uk/feesandfunding/prospectivegrad/scholarships/university/hill/</w:t>
        </w:r>
      </w:hyperlink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pacing w:lineRule="atLeast" w:line="408" w:before="75" w:after="15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Фонд Хилл – зарегистрированный в Британии благотворительный фонд, который предоставляет стипендии выдающимся молодым гражданам Российской Федерации и израильтянам первого поколения, являющимся выходцами из России. В отборе кандидатов опекуны фонда ориентируются на кандидатов, продемонстрировавших отличную успеваемость и зарекомендовавших себя с положительной стороны в личном и общественном плане. Фонд ищет молодых людей, которые намерены в дальнейшем развивать свою карьеру на родине и работать на благо отчизны в различных сферах общественной жизни, будь то бизнес, научная деятельность, государственная служба, искусство и т.д.   В 2012-2013 г.г. будет выделено 7-10 стипендий на уровне второй степени бакалавра и магистра.</w:t>
      </w:r>
    </w:p>
    <w:p>
      <w:pPr>
        <w:pStyle w:val="Normal"/>
        <w:spacing w:lineRule="atLeast" w:line="408" w:before="75" w:after="15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В конкурсе на получение данной стипендии могут участвовать  граждане России, получившие свою первую научную  степень (бакалавр) и пока не имеющие последующих научных степеней. Израильским гражданам, родители которых были россиянами или советскими гражданами, родившимися в России, нужно получить первую научную степень в одном из израильских вузов и не иметь иной научной степени.</w:t>
      </w:r>
    </w:p>
    <w:p>
      <w:pPr>
        <w:pStyle w:val="Normal"/>
        <w:spacing w:lineRule="atLeast" w:line="408" w:before="75" w:after="150"/>
        <w:rPr/>
      </w:pPr>
      <w:r>
        <w:rPr>
          <w:rFonts w:cs="Arial" w:ascii="Arial" w:hAnsi="Arial"/>
          <w:color w:val="333333"/>
          <w:sz w:val="24"/>
          <w:szCs w:val="24"/>
          <w:lang w:val="ru-RU"/>
        </w:rPr>
        <w:t>Заявители должны объявить о своем желании вернуться на родину по окончании учебы. Заявители на стипендию должны соответствовать требованиям, предъявляемым к обучению на данном курсе, включая требования в отношении уровня владения английским языком.</w:t>
      </w:r>
    </w:p>
    <w:p>
      <w:pPr>
        <w:pStyle w:val="NormalWeb"/>
        <w:spacing w:lineRule="auto" w:line="360"/>
        <w:textAlignment w:val="top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Магистерская и аспирантская стипендия для обучения в одном из вузов Южно-Моравского края Чешкой Республики в 2013-2014 г.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января 2013 г. (регистрация начинается с декабря 2012 г.)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б-сайт:  </w:t>
      </w:r>
      <w:hyperlink r:id="rId16">
        <w:r>
          <w:rPr>
            <w:rStyle w:val="InternetLink"/>
            <w:rFonts w:cs="Arial" w:ascii="Arial" w:hAnsi="Arial"/>
            <w:b/>
            <w:color w:val="000000"/>
            <w:lang w:val="ru-RU"/>
          </w:rPr>
          <w:t>http://jcmm.cz/ru/stipendija-inostrannym-studentam-vuzov.html</w:t>
        </w:r>
      </w:hyperlink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  <w:lang w:val="cs-CZ"/>
        </w:rPr>
      </w:pPr>
      <w:r>
        <w:rPr>
          <w:rStyle w:val="Header1"/>
          <w:rFonts w:cs="Arial" w:ascii="Arial" w:hAnsi="Arial"/>
          <w:sz w:val="24"/>
          <w:szCs w:val="24"/>
          <w:lang w:val="cs-CZ"/>
        </w:rPr>
        <w:t>Стипендия иностранным студентам вузов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333333"/>
          <w:lang w:val="cs-CZ"/>
        </w:rPr>
        <w:t>Проект «Стипендия для иностранных студентов» предназначен для поддержки иностранных студентов из стран, не входящих в ЕС, которые хотели бы учиться на чешском языке в одном из вузов Южно-</w:t>
      </w:r>
      <w:r>
        <w:rPr>
          <w:rFonts w:cs="Arial" w:ascii="Arial" w:hAnsi="Arial"/>
          <w:color w:val="333333"/>
          <w:lang w:val="ru-RU"/>
        </w:rPr>
        <w:t>М</w:t>
      </w:r>
      <w:r>
        <w:rPr>
          <w:rFonts w:cs="Arial" w:ascii="Arial" w:hAnsi="Arial"/>
          <w:color w:val="333333"/>
          <w:lang w:val="cs-CZ"/>
        </w:rPr>
        <w:t>оравского края в Чешской Республике.</w:t>
      </w:r>
    </w:p>
    <w:p>
      <w:pPr>
        <w:pStyle w:val="Heading2"/>
        <w:shd w:fill="FFFFFF" w:val="clear"/>
        <w:rPr>
          <w:rFonts w:ascii="Arial" w:hAnsi="Arial" w:cs="Arial"/>
          <w:color w:val="113355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Что предлагает студентам данная программ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33333"/>
          <w:sz w:val="24"/>
          <w:szCs w:val="24"/>
          <w:lang w:val="cs-CZ"/>
        </w:rPr>
        <w:t xml:space="preserve">Финансовую поддержку в виде ежемесячной стипендии в размере 6000 </w:t>
      </w:r>
      <w:r>
        <w:rPr>
          <w:rFonts w:cs="Arial" w:ascii="Arial" w:hAnsi="Arial"/>
          <w:color w:val="333333"/>
          <w:sz w:val="24"/>
          <w:szCs w:val="24"/>
          <w:lang w:val="ru-RU"/>
        </w:rPr>
        <w:t>ч</w:t>
      </w:r>
      <w:r>
        <w:rPr>
          <w:rFonts w:cs="Arial" w:ascii="Arial" w:hAnsi="Arial"/>
          <w:color w:val="333333"/>
          <w:sz w:val="24"/>
          <w:szCs w:val="24"/>
          <w:lang w:val="cs-CZ"/>
        </w:rPr>
        <w:t xml:space="preserve">ешских </w:t>
      </w:r>
      <w:r>
        <w:rPr>
          <w:rFonts w:cs="Arial" w:ascii="Arial" w:hAnsi="Arial"/>
          <w:color w:val="333333"/>
          <w:sz w:val="24"/>
          <w:szCs w:val="24"/>
          <w:lang w:val="ru-RU"/>
        </w:rPr>
        <w:t>к</w:t>
      </w:r>
      <w:r>
        <w:rPr>
          <w:rFonts w:cs="Arial" w:ascii="Arial" w:hAnsi="Arial"/>
          <w:color w:val="333333"/>
          <w:sz w:val="24"/>
          <w:szCs w:val="24"/>
          <w:lang w:val="cs-CZ"/>
        </w:rPr>
        <w:t>рон в течение первого года обучения на покрытие основных жизненных расходов (в случае хороших результатов обучения в последующие годы финансовую поддержку студентам оказывает высшее учебное заведение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val="cs-CZ"/>
        </w:rPr>
      </w:pPr>
      <w:r>
        <w:rPr>
          <w:rFonts w:cs="Arial" w:ascii="Arial" w:hAnsi="Arial"/>
          <w:color w:val="333333"/>
          <w:sz w:val="24"/>
          <w:szCs w:val="24"/>
          <w:lang w:val="cs-CZ"/>
        </w:rPr>
        <w:t>Бесплатные консультационные услуги – помощь при поступлении в ВУЗ и в течение первого года обучения (нострификация диплома, информационные услуги, виза и т.д.).</w:t>
      </w:r>
    </w:p>
    <w:p>
      <w:pPr>
        <w:pStyle w:val="Heading2"/>
        <w:shd w:fill="FFFFFF" w:val="clear"/>
        <w:rPr>
          <w:rFonts w:ascii="Arial" w:hAnsi="Arial" w:cs="Arial"/>
          <w:color w:val="113355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Кто может претендовать:</w:t>
      </w:r>
    </w:p>
    <w:p>
      <w:pPr>
        <w:pStyle w:val="Normal"/>
        <w:shd w:fill="FFFFFF" w:val="clear"/>
        <w:spacing w:lineRule="auto" w:line="348"/>
        <w:rPr/>
      </w:pPr>
      <w:r>
        <w:rPr>
          <w:rFonts w:cs="Arial" w:ascii="Arial" w:hAnsi="Arial"/>
          <w:color w:val="333333"/>
          <w:sz w:val="24"/>
          <w:szCs w:val="24"/>
          <w:lang w:val="cs-CZ"/>
        </w:rPr>
        <w:t>Иностранные студенты из стран, не входящих в ЕС, которые заинтересованы в обучении в магистратуре или аспирантуре на чешском языке в партнерских вузах Южно-</w:t>
      </w:r>
      <w:r>
        <w:rPr>
          <w:rFonts w:cs="Arial" w:ascii="Arial" w:hAnsi="Arial"/>
          <w:color w:val="333333"/>
          <w:sz w:val="24"/>
          <w:szCs w:val="24"/>
          <w:lang w:val="ru-RU"/>
        </w:rPr>
        <w:t>М</w:t>
      </w:r>
      <w:r>
        <w:rPr>
          <w:rFonts w:cs="Arial" w:ascii="Arial" w:hAnsi="Arial"/>
          <w:color w:val="333333"/>
          <w:sz w:val="24"/>
          <w:szCs w:val="24"/>
          <w:lang w:val="cs-CZ"/>
        </w:rPr>
        <w:t>оравского края Чешской Республики. Поддерживаются, прежде всего, технические и естественнонаучные специальности.</w:t>
      </w:r>
    </w:p>
    <w:p>
      <w:pPr>
        <w:pStyle w:val="Heading2"/>
        <w:shd w:fill="FFFFFF" w:val="clear"/>
        <w:rPr>
          <w:rFonts w:ascii="Arial" w:hAnsi="Arial" w:cs="Arial"/>
          <w:color w:val="113355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Как подать заявку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val="cs-CZ"/>
        </w:rPr>
      </w:pPr>
      <w:r>
        <w:rPr>
          <w:rFonts w:cs="Arial" w:ascii="Arial" w:hAnsi="Arial"/>
          <w:color w:val="333333"/>
          <w:sz w:val="24"/>
          <w:szCs w:val="24"/>
          <w:lang w:val="cs-CZ"/>
        </w:rPr>
        <w:t>Заявка включает в себя два основных этап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val="cs-CZ"/>
        </w:rPr>
      </w:pPr>
      <w:r>
        <w:rPr>
          <w:rFonts w:cs="Arial" w:ascii="Arial" w:hAnsi="Arial"/>
          <w:color w:val="333333"/>
          <w:sz w:val="24"/>
          <w:szCs w:val="24"/>
          <w:lang w:val="cs-CZ"/>
        </w:rPr>
        <w:t>Заявка на обучение в партнерском вузе в г.Брно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val="cs-CZ"/>
        </w:rPr>
      </w:pPr>
      <w:r>
        <w:rPr>
          <w:rFonts w:cs="Arial" w:ascii="Arial" w:hAnsi="Arial"/>
          <w:color w:val="333333"/>
          <w:sz w:val="24"/>
          <w:szCs w:val="24"/>
          <w:lang w:val="cs-CZ"/>
        </w:rPr>
        <w:t>Заявка на получение стипендии от JCMM</w:t>
      </w:r>
    </w:p>
    <w:p>
      <w:pPr>
        <w:pStyle w:val="Normal"/>
        <w:shd w:fill="FFFFFF" w:val="clear"/>
        <w:spacing w:lineRule="auto" w:line="348"/>
        <w:rPr>
          <w:rFonts w:ascii="Arial" w:hAnsi="Arial" w:cs="Arial"/>
          <w:color w:val="333333"/>
          <w:sz w:val="24"/>
          <w:szCs w:val="24"/>
          <w:lang w:val="cs-CZ"/>
        </w:rPr>
      </w:pPr>
      <w:r>
        <w:rPr>
          <w:rFonts w:cs="Arial" w:ascii="Arial" w:hAnsi="Arial"/>
          <w:color w:val="333333"/>
          <w:sz w:val="24"/>
          <w:szCs w:val="24"/>
          <w:lang w:val="cs-CZ"/>
        </w:rPr>
        <w:t>За заявление на обучение и получение стипендии претенденты ничего не платят.</w:t>
      </w:r>
    </w:p>
    <w:p>
      <w:pPr>
        <w:pStyle w:val="Heading2"/>
        <w:shd w:fill="FFFFFF" w:val="clear"/>
        <w:rPr>
          <w:rFonts w:ascii="Arial" w:hAnsi="Arial" w:cs="Arial"/>
          <w:color w:val="113355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Условия получения стипенди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val="cs-CZ"/>
        </w:rPr>
      </w:pPr>
      <w:r>
        <w:rPr>
          <w:rFonts w:cs="Arial" w:ascii="Arial" w:hAnsi="Arial"/>
          <w:color w:val="333333"/>
          <w:sz w:val="24"/>
          <w:szCs w:val="24"/>
          <w:lang w:val="cs-CZ"/>
        </w:rPr>
        <w:t>Подача в установленные сроки заявлений на обучение и получение стипенд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val="cs-CZ"/>
        </w:rPr>
      </w:pPr>
      <w:r>
        <w:rPr>
          <w:rFonts w:cs="Arial" w:ascii="Arial" w:hAnsi="Arial"/>
          <w:color w:val="333333"/>
          <w:sz w:val="24"/>
          <w:szCs w:val="24"/>
          <w:lang w:val="cs-CZ"/>
        </w:rPr>
        <w:t>Успешная сдача вступительных экзаменов в выбранный вуз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val="cs-CZ"/>
        </w:rPr>
      </w:pPr>
      <w:r>
        <w:rPr>
          <w:rFonts w:cs="Arial" w:ascii="Arial" w:hAnsi="Arial"/>
          <w:color w:val="333333"/>
          <w:sz w:val="24"/>
          <w:szCs w:val="24"/>
          <w:lang w:val="cs-CZ"/>
        </w:rPr>
        <w:t>Окончательный выбор стипендиатов проводит независимая отборочная комиссия, членами которой являются проректоры наших партнерских университетов. Речь идет о выборе из тех кандидатов, которые уже были приняты в вуз.</w:t>
      </w:r>
    </w:p>
    <w:p>
      <w:pPr>
        <w:pStyle w:val="Heading2"/>
        <w:shd w:fill="FFFFFF" w:val="clear"/>
        <w:rPr>
          <w:rFonts w:ascii="Arial" w:hAnsi="Arial" w:cs="Arial"/>
          <w:color w:val="113355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Чешский язык: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cs-CZ"/>
        </w:rPr>
      </w:pPr>
      <w:r>
        <w:rPr>
          <w:rFonts w:cs="Arial" w:ascii="Arial" w:hAnsi="Arial"/>
          <w:color w:val="333333"/>
          <w:lang w:val="cs-CZ"/>
        </w:rPr>
        <w:t>От претендентов предполагается знание чешского языка на таком уровне, чтобы они были способны сразу же начать обучение.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cs-CZ"/>
        </w:rPr>
      </w:pPr>
      <w:r>
        <w:rPr>
          <w:rFonts w:cs="Arial" w:ascii="Arial" w:hAnsi="Arial"/>
          <w:color w:val="333333"/>
          <w:lang w:val="cs-CZ"/>
        </w:rPr>
        <w:t>Претенденты, получившие стипендию, смогут посещать курсы чешского языка в определенных вузах г. Брно в течение первого академического года (количество часов и размер оплаты зависит от выбранного университета). В некоторых университетах курсы заканчиваются экзаменом.</w:t>
      </w:r>
    </w:p>
    <w:p>
      <w:pPr>
        <w:pStyle w:val="Default"/>
        <w:spacing w:before="0" w:after="2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арт – 2013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рограмма норвежских стипендий для российских студентов (информация Министерства образования и науки Российской Федераци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 в Минобрнау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марта 2013 г. </w:t>
      </w:r>
    </w:p>
    <w:p>
      <w:pPr>
        <w:pStyle w:val="Default"/>
        <w:spacing w:before="0" w:after="2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б-сайт:  http://dic.edu.ru/info_rus_st/3125/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Информация Министерства образования и науки Российской Федерации о</w:t>
      </w:r>
      <w:r>
        <w:rPr>
          <w:rFonts w:cs="Arial" w:ascii="Arial" w:hAnsi="Arial"/>
          <w:sz w:val="22"/>
          <w:szCs w:val="22"/>
          <w:lang w:val="ru-RU"/>
        </w:rPr>
        <w:t xml:space="preserve"> программе норвежских стипендий для российских студентов</w:t>
      </w:r>
    </w:p>
    <w:p>
      <w:pPr>
        <w:pStyle w:val="Default"/>
        <w:spacing w:before="0" w:after="29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Введение 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Данная программа основана на Соглашении между Министерством образования и науки Российской Федерации и Министерством по вопросам знаний Королевства Норвегия о сотрудничестве в области образования от 27 апреля 2010 года. </w:t>
        <w:br/>
        <w:br/>
        <w:t xml:space="preserve">На двусторонней встрече экспертов 19 Декабря 2011 г. было принято решение, что норвежская сторона представит предложение по студенческому обмену, основанное на российской модели централизованного отбора, но адаптированное к требованиям сферы норвежского высшего образования. </w:t>
        <w:br/>
        <w:br/>
        <w:t>Администрирование грантов</w:t>
        <w:br/>
        <w:t>Программа норвежских стипендий находится в тесной взаимосвязи и сотрудничестве с вузами, особенно в сфере исследований и образования. Поскольку Министерство образования и исследований Норвегии не может давать указания вузам принимать кандидата в конкретной области, данная схема основывается на предварительной договоренности с определенными организациями. Организации сохраняют свое право не принимать конкретных кандидатов.</w:t>
        <w:br/>
        <w:br/>
        <w:t xml:space="preserve">Соглашения с вузами пока не утверждены. Если модель будет утверждена Министерством образования и науки Российской Федерации, норвежская сторона будет продолжать оформлять соглашения. </w:t>
        <w:br/>
        <w:br/>
        <w:t>Общее количество доступных студенческих грантов ежегодно составляет 30: 15 по норвежскому языку и литературе, 15 по другим предметам. Зачисление студента на двухгодичную программу подразумевает, что студент получает грант на 2 года, таким образом уменьшая число грантов на следующий год.</w:t>
        <w:br/>
        <w:br/>
        <w:t xml:space="preserve">Так как принятие индивидуальных студентов не может быть гарантировано, норвежская сторона предлагает, чтобы Министерство образования и науки Российской Федерации рекомендовало бы минимум 20 студентов для изучения языка и 20 студентов для других занятий, из которых могут быть выбраны получатели гранта. </w:t>
        <w:br/>
        <w:br/>
        <w:t>Норвежский язык и литература (Статья 3)</w:t>
        <w:br/>
        <w:t xml:space="preserve">Королевство Норвегия будет предоставлять до 15 грантов в год. В зависимости от числа подходящих кандидатов, в распределении языковых грантов может наблюдаться некоторая гибкость, в пределах 15 грантов. </w:t>
        <w:br/>
        <w:br/>
        <w:br/>
        <w:t>Университет г. Осло</w:t>
        <w:br/>
        <w:t xml:space="preserve">Уровень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Университете г. Осло в Международной Летней Школе, 23 июня - 3 августа 2012. Более подробная информация: </w:t>
      </w:r>
      <w:r>
        <w:rPr>
          <w:rFonts w:cs="Arial" w:ascii="Arial" w:hAnsi="Arial"/>
          <w:color w:val="000000"/>
          <w:sz w:val="22"/>
          <w:szCs w:val="22"/>
        </w:rPr>
        <w:t>www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</w:rPr>
        <w:t>summerschool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</w:rPr>
        <w:t>uio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z w:val="22"/>
          <w:szCs w:val="22"/>
          <w:lang w:val="ru-RU"/>
        </w:rPr>
        <w:t>. (5-8 грантов для студентов)</w:t>
        <w:br/>
        <w:br/>
        <w:t xml:space="preserve">Требования: </w:t>
        <w:br/>
        <w:br/>
        <w:t xml:space="preserve">- Для всех уровней: Минимум 1 год прохождения учебных дисциплин на университетском уровне. </w:t>
        <w:br/>
        <w:t xml:space="preserve">- Для уровней </w:t>
      </w:r>
      <w:r>
        <w:rPr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дтверждения знаний норвежского языка при предоставлении одного из следующих документов:</w:t>
        <w:br/>
        <w:br/>
        <w:t xml:space="preserve">- Заверенная выписка из университетской зачетной книжки о прохождении курса норвежского языка </w:t>
        <w:br/>
        <w:br/>
        <w:t xml:space="preserve">- Результаты теста </w:t>
      </w:r>
      <w:r>
        <w:rPr>
          <w:rFonts w:cs="Arial" w:ascii="Arial" w:hAnsi="Arial"/>
          <w:color w:val="000000"/>
          <w:sz w:val="22"/>
          <w:szCs w:val="22"/>
        </w:rPr>
        <w:t>Spr</w:t>
      </w:r>
      <w:r>
        <w:rPr>
          <w:rFonts w:cs="Arial" w:ascii="Arial" w:hAnsi="Arial"/>
          <w:color w:val="000000"/>
          <w:sz w:val="22"/>
          <w:szCs w:val="22"/>
          <w:lang w:val="ru-RU"/>
        </w:rPr>
        <w:t>å</w:t>
      </w:r>
      <w:r>
        <w:rPr>
          <w:rFonts w:cs="Arial" w:ascii="Arial" w:hAnsi="Arial"/>
          <w:color w:val="000000"/>
          <w:sz w:val="22"/>
          <w:szCs w:val="22"/>
        </w:rPr>
        <w:t>kpr</w:t>
      </w:r>
      <w:r>
        <w:rPr>
          <w:rFonts w:cs="Arial" w:ascii="Arial" w:hAnsi="Arial"/>
          <w:color w:val="000000"/>
          <w:sz w:val="22"/>
          <w:szCs w:val="22"/>
          <w:lang w:val="ru-RU"/>
        </w:rPr>
        <w:t>ø</w:t>
      </w:r>
      <w:r>
        <w:rPr>
          <w:rFonts w:cs="Arial" w:ascii="Arial" w:hAnsi="Arial"/>
          <w:color w:val="000000"/>
          <w:sz w:val="22"/>
          <w:szCs w:val="22"/>
        </w:rPr>
        <w:t>ven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</w:rPr>
        <w:t>Test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sk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  <w:lang w:val="ru-RU"/>
        </w:rPr>
        <w:t>ø</w:t>
      </w:r>
      <w:r>
        <w:rPr>
          <w:rFonts w:cs="Arial" w:ascii="Arial" w:hAnsi="Arial"/>
          <w:color w:val="000000"/>
          <w:sz w:val="22"/>
          <w:szCs w:val="22"/>
        </w:rPr>
        <w:t>yer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v</w:t>
      </w:r>
      <w:r>
        <w:rPr>
          <w:rFonts w:cs="Arial" w:ascii="Arial" w:hAnsi="Arial"/>
          <w:color w:val="000000"/>
          <w:sz w:val="22"/>
          <w:szCs w:val="22"/>
          <w:lang w:val="ru-RU"/>
        </w:rPr>
        <w:t>å (</w:t>
      </w:r>
      <w:r>
        <w:rPr>
          <w:rFonts w:cs="Arial" w:ascii="Arial" w:hAnsi="Arial"/>
          <w:color w:val="000000"/>
          <w:sz w:val="22"/>
          <w:szCs w:val="22"/>
        </w:rPr>
        <w:t>Bergenstest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  <w:br/>
        <w:br/>
        <w:t xml:space="preserve">- Подписанное подтверждение с печатью от текущего работодателя или профессора норвежского языка с указанием знаний норвежского языка </w:t>
        <w:br/>
        <w:br/>
        <w:t xml:space="preserve">- Кандидаты на обучение норвежскому языку уровней </w:t>
      </w:r>
      <w:r>
        <w:rPr>
          <w:rFonts w:cs="Arial" w:ascii="Arial" w:hAnsi="Arial"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также должны написать мотивационное письмо на норвежском языке.</w:t>
        <w:br/>
        <w:br/>
        <w:t xml:space="preserve">Более подробная информация: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i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nglish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tudie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urse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ummerschoo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achelo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xm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  <w:br/>
        <w:t>Университет г. Тромсё</w:t>
        <w:br/>
      </w:r>
      <w:r>
        <w:rPr>
          <w:rFonts w:cs="Arial" w:ascii="Arial" w:hAnsi="Arial"/>
          <w:color w:val="000000"/>
          <w:sz w:val="22"/>
          <w:szCs w:val="22"/>
        </w:rPr>
        <w:t>NOR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0100 Норвежский язык, литература и культура для иностранных студентов. 30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>, весенний семестр. (5-7 грантов для студентов).</w:t>
        <w:br/>
        <w:br/>
        <w:t xml:space="preserve">Требования: </w:t>
        <w:br/>
        <w:t>- Минимум 1 год прохождения учебных дисциплин на университетском уровне.</w:t>
        <w:br/>
        <w:t xml:space="preserve">- Документально подтвержденный уровень норвежского языка </w:t>
      </w:r>
      <w:r>
        <w:rPr>
          <w:rFonts w:cs="Arial" w:ascii="Arial" w:hAnsi="Arial"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уденты обязаны учить норвежский язык как минимум год в их родной стране, прежде чем они могут быть допущены до курса. </w:t>
        <w:br/>
        <w:t>- Принимаемые документы, подтверждающие уровень языка:</w:t>
        <w:br/>
        <w:t>- Экзамен по норвежскому языку общеобразовательной школы старшей ступени "</w:t>
      </w:r>
      <w:r>
        <w:rPr>
          <w:rFonts w:cs="Arial" w:ascii="Arial" w:hAnsi="Arial"/>
          <w:color w:val="000000"/>
          <w:sz w:val="22"/>
          <w:szCs w:val="22"/>
        </w:rPr>
        <w:t>Vg</w:t>
      </w:r>
      <w:r>
        <w:rPr>
          <w:rFonts w:cs="Arial" w:ascii="Arial" w:hAnsi="Arial"/>
          <w:color w:val="000000"/>
          <w:sz w:val="22"/>
          <w:szCs w:val="22"/>
          <w:lang w:val="ru-RU"/>
        </w:rPr>
        <w:t>3-</w:t>
      </w:r>
      <w:r>
        <w:rPr>
          <w:rFonts w:cs="Arial" w:ascii="Arial" w:hAnsi="Arial"/>
          <w:color w:val="000000"/>
          <w:sz w:val="22"/>
          <w:szCs w:val="22"/>
        </w:rPr>
        <w:t>level</w:t>
      </w:r>
      <w:r>
        <w:rPr>
          <w:rFonts w:cs="Arial" w:ascii="Arial" w:hAnsi="Arial"/>
          <w:color w:val="000000"/>
          <w:sz w:val="22"/>
          <w:szCs w:val="22"/>
          <w:lang w:val="ru-RU"/>
        </w:rPr>
        <w:t>" ("Повышение Знаний" (</w:t>
      </w:r>
      <w:r>
        <w:rPr>
          <w:rFonts w:cs="Arial" w:ascii="Arial" w:hAnsi="Arial"/>
          <w:color w:val="000000"/>
          <w:sz w:val="22"/>
          <w:szCs w:val="22"/>
        </w:rPr>
        <w:t>Kunnskapsl</w:t>
      </w:r>
      <w:r>
        <w:rPr>
          <w:rFonts w:cs="Arial" w:ascii="Arial" w:hAnsi="Arial"/>
          <w:color w:val="000000"/>
          <w:sz w:val="22"/>
          <w:szCs w:val="22"/>
          <w:lang w:val="ru-RU"/>
        </w:rPr>
        <w:t>ø</w:t>
      </w:r>
      <w:r>
        <w:rPr>
          <w:rFonts w:cs="Arial" w:ascii="Arial" w:hAnsi="Arial"/>
          <w:color w:val="000000"/>
          <w:sz w:val="22"/>
          <w:szCs w:val="22"/>
        </w:rPr>
        <w:t>ftet</w:t>
      </w:r>
      <w:r>
        <w:rPr>
          <w:rFonts w:cs="Arial" w:ascii="Arial" w:hAnsi="Arial"/>
          <w:color w:val="000000"/>
          <w:sz w:val="22"/>
          <w:szCs w:val="22"/>
          <w:lang w:val="ru-RU"/>
        </w:rPr>
        <w:t>) / норвежский как второй язык общеобразовательной школы старшей ступени на уровне "</w:t>
      </w:r>
      <w:r>
        <w:rPr>
          <w:rFonts w:cs="Arial" w:ascii="Arial" w:hAnsi="Arial"/>
          <w:color w:val="000000"/>
          <w:sz w:val="22"/>
          <w:szCs w:val="22"/>
        </w:rPr>
        <w:t>VKII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</w:rPr>
        <w:t>level</w:t>
      </w:r>
      <w:r>
        <w:rPr>
          <w:rFonts w:cs="Arial" w:ascii="Arial" w:hAnsi="Arial"/>
          <w:color w:val="000000"/>
          <w:sz w:val="22"/>
          <w:szCs w:val="22"/>
          <w:lang w:val="ru-RU"/>
        </w:rPr>
        <w:t>" ("Реформа 94"))</w:t>
        <w:br/>
        <w:t>- Уровень 3 экзамена по норвежскому языку для иностранных студентов в норвежских университетах</w:t>
        <w:br/>
        <w:t xml:space="preserve">- Экзамен после годового курса университетского колледжа по норвежскому языку и культуре для иностранных студентов </w:t>
        <w:br/>
        <w:t>- Тест по норвежскому языку, продвинутый уровень (известный как "</w:t>
      </w:r>
      <w:r>
        <w:rPr>
          <w:rFonts w:cs="Arial" w:ascii="Arial" w:hAnsi="Arial"/>
          <w:color w:val="000000"/>
          <w:sz w:val="22"/>
          <w:szCs w:val="22"/>
        </w:rPr>
        <w:t>Bergenstesten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") с минимальным числом баллов 450, или отметкой "Зачтено" после введения новой системы оценок с осени 2009. </w:t>
        <w:br/>
        <w:t>- Или другие документы, подтверждающие знания норвежского языка на подобном уровне.</w:t>
        <w:br/>
        <w:br/>
        <w:t>Для специалистов по норвежскому языку/литературе: курсы на норвежском языке по норвежскому языку и литературе: (1-4 гранта)</w:t>
        <w:br/>
        <w:br/>
        <w:t xml:space="preserve">Обучение в Университете г. Тромсё в течение 1 или 2 семестров на таких же условиях, что и индивидуальные студенты. Кандидат должен определить подходящие курсы в учебном каталоге университета.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2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i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kbViewe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g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o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tudiesoker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?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=2012&amp;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meste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=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ru-RU"/>
          </w:rPr>
          <w:br/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Требования: </w:t>
        <w:br/>
        <w:t>- Высокий уровень владения норвежским языком</w:t>
        <w:br/>
        <w:t>- Соответствующий университетский диплом</w:t>
        <w:br/>
        <w:t xml:space="preserve">- Кандидат сам ответственен за то, что он/она имеет достаточную квалификацию для курса, на который подается заявка. </w:t>
        <w:br/>
        <w:br/>
        <w:t>Гранты в других областях (Статья 2)</w:t>
        <w:br/>
        <w:t xml:space="preserve">Общее количество грантов в год - 15. Гранты включают 6 недель летней школы, открытые исследования в 1 и 2 семестре и программы магистратуры. </w:t>
        <w:br/>
        <w:br/>
        <w:t>Университет г. Осло</w:t>
        <w:br/>
        <w:t>Курсы на уровне магистратуры в Летней школе Университета г. Осло (4 гранта):</w:t>
        <w:br/>
        <w:br/>
      </w:r>
      <w:r>
        <w:rPr>
          <w:rFonts w:cs="Arial" w:ascii="Arial" w:hAnsi="Arial"/>
          <w:color w:val="000000"/>
          <w:sz w:val="22"/>
          <w:szCs w:val="22"/>
        </w:rPr>
        <w:t>ISSHF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060 - Равенство полов в странах Северной Европы (15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br/>
      </w:r>
      <w:r>
        <w:rPr>
          <w:rFonts w:cs="Arial" w:ascii="Arial" w:hAnsi="Arial"/>
          <w:color w:val="000000"/>
          <w:sz w:val="22"/>
          <w:szCs w:val="22"/>
        </w:rPr>
        <w:t>ISSHF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957 - Исследование средств рекламы (15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br/>
      </w:r>
      <w:r>
        <w:rPr>
          <w:rFonts w:cs="Arial" w:ascii="Arial" w:hAnsi="Arial"/>
          <w:color w:val="000000"/>
          <w:sz w:val="22"/>
          <w:szCs w:val="22"/>
        </w:rPr>
        <w:t>ISSJF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711 - Права человека (15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br/>
      </w:r>
      <w:r>
        <w:rPr>
          <w:rFonts w:cs="Arial" w:ascii="Arial" w:hAnsi="Arial"/>
          <w:color w:val="000000"/>
          <w:sz w:val="22"/>
          <w:szCs w:val="22"/>
        </w:rPr>
        <w:t>ISSMF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205 - Здоровье международного сообщества (15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br/>
      </w:r>
      <w:r>
        <w:rPr>
          <w:rFonts w:cs="Arial" w:ascii="Arial" w:hAnsi="Arial"/>
          <w:color w:val="000000"/>
          <w:sz w:val="22"/>
          <w:szCs w:val="22"/>
        </w:rPr>
        <w:t>ISSSUM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180 - Энергетика, Окружающая среда и Социально-ответственное развитие (15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br/>
      </w:r>
      <w:r>
        <w:rPr>
          <w:rFonts w:cs="Arial" w:ascii="Arial" w:hAnsi="Arial"/>
          <w:color w:val="000000"/>
          <w:sz w:val="22"/>
          <w:szCs w:val="22"/>
        </w:rPr>
        <w:t>ISSS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756 - Исследования международного развития (15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br/>
      </w:r>
      <w:r>
        <w:rPr>
          <w:rFonts w:cs="Arial" w:ascii="Arial" w:hAnsi="Arial"/>
          <w:color w:val="000000"/>
          <w:sz w:val="22"/>
          <w:szCs w:val="22"/>
        </w:rPr>
        <w:t>ISSS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854 - Исследования проблем мира (15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br/>
      </w:r>
      <w:r>
        <w:rPr>
          <w:rFonts w:cs="Arial" w:ascii="Arial" w:hAnsi="Arial"/>
          <w:color w:val="000000"/>
          <w:sz w:val="22"/>
          <w:szCs w:val="22"/>
        </w:rPr>
        <w:t>ISSU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310 - Образование для людей, страдающих любой физической нетрудоспособностью (15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. </w:t>
        <w:br/>
        <w:br/>
        <w:t xml:space="preserve">Более подробная информация: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ummerschoo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i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  <w:br/>
        <w:br/>
        <w:t xml:space="preserve">Требования: </w:t>
        <w:br/>
        <w:br/>
        <w:t xml:space="preserve">- Диплом бакалавра или его эквивалент. </w:t>
        <w:br/>
        <w:br/>
        <w:t>Университет г. Тромсё</w:t>
        <w:br/>
        <w:t xml:space="preserve">Обучение в Университете г. Тромсё в течение 1 или 2 семестров на таких же условиях, что и индивидуальные студенты (4 гранта) </w:t>
        <w:br/>
        <w:br/>
        <w:t xml:space="preserve">Студенты могут выбирать из 226 курсов, читаемых на английском языке. Кандидат должен определить подходящие курсы в учебном каталоге университета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n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i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kbViewe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g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english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 . Кандидат сам ответственен за то, что он/она имеет достаточную квалификацию для курса, на который подается заявка. </w:t>
        <w:br/>
        <w:br/>
        <w:t>Требования:</w:t>
        <w:br/>
        <w:t xml:space="preserve">- Для обучения на уровне бакалавра, минимум 1 год прохождения учебных дисциплин на университетском уровне </w:t>
        <w:br/>
        <w:t xml:space="preserve">- Для обучения на уровне магистра: диплом бакалавра или его эквивалент. </w:t>
        <w:br/>
        <w:t xml:space="preserve">- Дополнительные требования, зависящие от выбранного курса. </w:t>
        <w:br/>
        <w:br/>
        <w:t>Университет г. Нордланд</w:t>
        <w:br/>
        <w:t xml:space="preserve">Курсы 1 семестра, 30 баллов </w:t>
      </w:r>
      <w:r>
        <w:rPr>
          <w:rFonts w:cs="Arial" w:ascii="Arial" w:hAnsi="Arial"/>
          <w:color w:val="000000"/>
          <w:sz w:val="22"/>
          <w:szCs w:val="22"/>
        </w:rPr>
        <w:t>ECTS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возможно 2 семестра. (4 гранта). Более подробная информация будет доступна до 15 февраля. </w:t>
        <w:br/>
        <w:br/>
        <w:t>Университетский колледж г. Нарвик</w:t>
        <w:br/>
        <w:t xml:space="preserve">Двухгодичная магистерская программа: Проектирование спутников, Техническое проектирование, Промышленное проектирование, Информатика или Техническое проектирование электрических устройств. Начало в августе 2012 г. Сайт: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in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  <w:br/>
        <w:br/>
        <w:t>4 гранта (покрывающие 2 года).</w:t>
        <w:br/>
        <w:br/>
        <w:t xml:space="preserve">Требования: </w:t>
        <w:br/>
        <w:t xml:space="preserve">- Диплом бакалавра в соответствующей области. </w:t>
        <w:br/>
        <w:br/>
        <w:t xml:space="preserve">В зависимости от числа подходящих кандидатов, в распределении языковых грантов может наблюдаться некоторая гибкость, в пределах 15 грантов. </w:t>
        <w:br/>
        <w:br/>
        <w:t>Общие языковые требования</w:t>
        <w:br/>
        <w:t xml:space="preserve">Для курсов/учебных программ на английском языке кандидаты должны представить один из следующих документов: </w:t>
        <w:br/>
        <w:br/>
        <w:t>- Английский как первый иностранный язык в период не менее 7 лет в общеобразовательной школе/ общеобразовательной школе старшей ступени или один из следующих тестов:</w:t>
        <w:br/>
        <w:t>- Тест на знание английского как иностранного языка (</w:t>
      </w:r>
      <w:r>
        <w:rPr>
          <w:rFonts w:cs="Arial" w:ascii="Arial" w:hAnsi="Arial"/>
          <w:color w:val="000000"/>
          <w:sz w:val="22"/>
          <w:szCs w:val="22"/>
        </w:rPr>
        <w:t>TOEFL</w:t>
      </w:r>
      <w:r>
        <w:rPr>
          <w:rFonts w:cs="Arial" w:ascii="Arial" w:hAnsi="Arial"/>
          <w:color w:val="000000"/>
          <w:sz w:val="22"/>
          <w:szCs w:val="22"/>
          <w:lang w:val="ru-RU"/>
        </w:rPr>
        <w:t>) с минимальным баллом 500 за письменный тест, 170 за компьютерный тест или минимум 60 баллов за интернет-тест.</w:t>
        <w:br/>
        <w:t>- Международная система тестирования по английскому языку (</w:t>
      </w:r>
      <w:r>
        <w:rPr>
          <w:rFonts w:cs="Arial" w:ascii="Arial" w:hAnsi="Arial"/>
          <w:color w:val="000000"/>
          <w:sz w:val="22"/>
          <w:szCs w:val="22"/>
        </w:rPr>
        <w:t>IELTS</w:t>
      </w:r>
      <w:r>
        <w:rPr>
          <w:rFonts w:cs="Arial" w:ascii="Arial" w:hAnsi="Arial"/>
          <w:color w:val="000000"/>
          <w:sz w:val="22"/>
          <w:szCs w:val="22"/>
          <w:lang w:val="ru-RU"/>
        </w:rPr>
        <w:t>) с минимальным баллом 5.0.</w:t>
        <w:br/>
        <w:t>- Экзамен по углубленному изучению международного английского языка (</w:t>
      </w:r>
      <w:r>
        <w:rPr>
          <w:rFonts w:cs="Arial" w:ascii="Arial" w:hAnsi="Arial"/>
          <w:color w:val="000000"/>
          <w:sz w:val="22"/>
          <w:szCs w:val="22"/>
        </w:rPr>
        <w:t>APIEL</w:t>
      </w:r>
      <w:r>
        <w:rPr>
          <w:rFonts w:cs="Arial" w:ascii="Arial" w:hAnsi="Arial"/>
          <w:color w:val="000000"/>
          <w:sz w:val="22"/>
          <w:szCs w:val="22"/>
          <w:lang w:val="ru-RU"/>
        </w:rPr>
        <w:t>) с минимальным баллом 3.</w:t>
        <w:br/>
        <w:t xml:space="preserve">- Экзамен Кембриджского Университета: </w:t>
        <w:br/>
        <w:br/>
        <w:t>- Первый Сертификат по английскому языку</w:t>
        <w:br/>
        <w:t>- Сертификат по английскому языку, продвинутый уровень</w:t>
        <w:br/>
        <w:t xml:space="preserve">- Сертификат о квалификации по английскому языку </w:t>
        <w:br/>
        <w:br/>
        <w:t>Кандидат сам ответственен за то, что он/она имеет достаточную квалификацию для курса, на который подается заявка. Вуз сохраняет за собой право отказать любому кандидату, если он/она не будет иметь достаточной квалификации для курса.</w:t>
        <w:br/>
        <w:br/>
        <w:t>Подача заявки</w:t>
        <w:br/>
        <w:t xml:space="preserve">Все заявки подаются в специальной форме, разработанной для предоставления стипендии (см. ниже). Заполненные по-другому заявки от кандидатов приниматься не будут. </w:t>
        <w:br/>
        <w:br/>
        <w:t>Что покрывает грант?</w:t>
        <w:br/>
        <w:t>Студенты не платят за обучение (кроме семестрового взноса, составляющего примерно 600 норвежских крон в семестр). Студенты получают ежемесячный грант, эквивалентный ставке для контингента студентов в Норвежском Государственном Образовательном Ссудном Фонде ("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  <w:lang w:val="ru-RU"/>
        </w:rPr>
        <w:t>å</w:t>
      </w:r>
      <w:r>
        <w:rPr>
          <w:rFonts w:cs="Arial" w:ascii="Arial" w:hAnsi="Arial"/>
          <w:color w:val="000000"/>
          <w:sz w:val="22"/>
          <w:szCs w:val="22"/>
        </w:rPr>
        <w:t>nekassen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"). На январь 2012 г. данная сумма составляет 9080 норвежских крон в месяц. </w:t>
        <w:br/>
        <w:br/>
        <w:t xml:space="preserve">Расходы на транспорт не покрываются (Статья 6 в соглашении). </w:t>
        <w:br/>
        <w:br/>
        <w:t>Обычно студентам предоставляется место проживания, за которое они платят из средств гранта (обычно 2 500 - 3 500 норвежских крон в месяц).</w:t>
        <w:br/>
        <w:br/>
        <w:t xml:space="preserve">Для участников летней школы установлены специальные расходы, где включены проживание, еда, покупка книг и деньги на карманные расходы. </w:t>
        <w:br/>
        <w:br/>
        <w:t>Схема обработки заявок</w:t>
        <w:br/>
        <w:br/>
        <w:t>Январь-Март</w:t>
        <w:br/>
        <w:t>Приём заявок в Минобрнауки России от студентов (Международный департамент)</w:t>
        <w:br/>
        <w:br/>
        <w:t>10 апреля</w:t>
        <w:br/>
        <w:t>Рекомендованные Минобрнауки России заявки посылаются в Министерство образования и исследований Норвегии, а затем пересылаются в Центр интернационализации образования Норвегии</w:t>
        <w:br/>
        <w:br/>
        <w:t>24 апреля</w:t>
        <w:br/>
        <w:t>Заявки распределены по норвежским вузам</w:t>
        <w:br/>
        <w:br/>
        <w:t>Май</w:t>
        <w:br/>
        <w:t>Принятые кандидаты поставлены в известность</w:t>
        <w:br/>
        <w:br/>
        <w:t>23 июня</w:t>
        <w:br/>
        <w:t xml:space="preserve">Начало летней школы в Университете г. Осло </w:t>
        <w:br/>
        <w:br/>
        <w:t>Август</w:t>
        <w:br/>
        <w:t>Начало курсов магистратуры и первых общих курсов</w:t>
        <w:br/>
        <w:br/>
        <w:t>Январь 2014</w:t>
        <w:br/>
        <w:t>Начало курса норвежского языка в Университете г. Тромсё.</w:t>
      </w:r>
    </w:p>
    <w:p>
      <w:pPr>
        <w:pStyle w:val="Default"/>
        <w:spacing w:before="0" w:after="29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Default"/>
        <w:spacing w:before="0" w:after="29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Июнь – 2013 г.</w:t>
      </w:r>
    </w:p>
    <w:p>
      <w:pPr>
        <w:pStyle w:val="Default"/>
        <w:rPr>
          <w:rFonts w:ascii="Bookman Old Style" w:hAnsi="Bookman Old Style" w:cs="Bookman Old Style"/>
          <w:sz w:val="23"/>
          <w:szCs w:val="23"/>
          <w:lang w:val="ru-RU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Гранты Фонда им. Герды Хенкель по специальной программе «Ислам, современное национальное государство и транснациональные движения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июня 201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fldChar w:fldCharType="begin"/>
      </w:r>
      <w:r>
        <w:rPr>
          <w:rStyle w:val="InternetLink"/>
          <w:sz w:val="24"/>
          <w:b/>
          <w:kern w:val="2"/>
          <w:szCs w:val="24"/>
          <w:bCs/>
          <w:rFonts w:eastAsia="Times New Roman" w:cs="Arial" w:ascii="Arial" w:hAnsi="Arial"/>
          <w:color w:val="000000"/>
          <w:lang w:val="ru-RU" w:eastAsia="ru-RU"/>
        </w:rPr>
        <w:instrText xml:space="preserve"> HYPERLINK "http://www.gerda-henkel-stiftung.de/content.php?nav_id=376&amp;language=de" \l "815"</w:instrText>
      </w:r>
      <w:r>
        <w:rPr>
          <w:rStyle w:val="InternetLink"/>
          <w:sz w:val="24"/>
          <w:b/>
          <w:kern w:val="2"/>
          <w:szCs w:val="24"/>
          <w:bCs/>
          <w:rFonts w:eastAsia="Times New Roman" w:cs="Arial" w:ascii="Arial" w:hAnsi="Arial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  <w:t>http://www.gerda-henkel-stiftung.de/content.php?nav_id=376&amp;language=de#815</w:t>
      </w:r>
      <w:r>
        <w:rPr>
          <w:rStyle w:val="InternetLink"/>
          <w:sz w:val="24"/>
          <w:b/>
          <w:kern w:val="2"/>
          <w:szCs w:val="24"/>
          <w:bCs/>
          <w:rFonts w:eastAsia="Times New Roman" w:cs="Arial" w:ascii="Arial" w:hAnsi="Arial"/>
          <w:color w:val="000000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Данная программа грантов  предназначена для финансирования конкретных краткосрочных исследовательских проектов, для выделения  исследовательских стипендий отдельным ученым и для оказания помощи в опубликовании работ (только для проектов, предварительно одобренных Фондо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Заявки на получение гранта или стипендии подаются на английском или немецком языках. Заявки на получение гранта, финансирующего исследовательские проекты, принимаются от университетов, исследовательских институтов, отдельных ученых и научных коллективов. В отличие от исследовательских проектов, заявки на получение исследовательской стипендии подаются ученым лично. Выделяемая стипендия предназначается для разработки ученым собственного проекта.</w:t>
      </w:r>
    </w:p>
    <w:tbl>
      <w:tblPr>
        <w:tblW w:w="5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</w:tblGrid>
      <w:tr>
        <w:trPr/>
        <w:tc>
          <w:tcPr>
            <w:tcW w:w="57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Trebuchet MS" w:hAnsi="Trebuchet MS" w:cs="Trebuchet MS"/>
                <w:color w:val="505D57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505D57"/>
                <w:sz w:val="17"/>
                <w:szCs w:val="17"/>
              </w:rPr>
              <w:drawing>
                <wp:inline distT="0" distB="0" distL="0" distR="0">
                  <wp:extent cx="365633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par"/>
        <w:shd w:fill="FFFFFF" w:val="clear"/>
        <w:jc w:val="left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Гранты Седьмой рамочной программы ЕС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012-2013 г.г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Веб-сайты: </w:t>
      </w:r>
      <w:hyperlink r:id="rId23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c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uropa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research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articipant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orta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age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f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7_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call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 (портал исследований и инноваций Европейской комиссии, на котором публикуется информация о новых конкурсах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hyperlink r:id="rId24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dea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ms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 (сайт Московского отделения Национальной контактной точки направления "Идеи"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нформация предоставлена  Управлением научной политики и организации научных исследований МГУ и Московским отделением НКТ "Идеи"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Европейская Седьмая Рамочная Программа (7РП / </w:t>
      </w:r>
      <w:r>
        <w:rPr>
          <w:rFonts w:cs="Arial" w:ascii="Arial" w:hAnsi="Arial"/>
          <w:sz w:val="24"/>
          <w:szCs w:val="24"/>
        </w:rPr>
        <w:t>FP</w:t>
      </w:r>
      <w:r>
        <w:rPr>
          <w:rFonts w:cs="Arial" w:ascii="Arial" w:hAnsi="Arial"/>
          <w:sz w:val="24"/>
          <w:szCs w:val="24"/>
          <w:lang w:val="ru-RU"/>
        </w:rPr>
        <w:t xml:space="preserve">7) является основным финансовым инструментом Европейского Союза (ЕС) для поддержки международного сотрудничества научно-исследовательской деятельности практически во всех научных областях. Это самая большая и единственная Программа для финансовой поддержки международной научно-исследовательской деятельности в Европе. Общий бюджет </w:t>
      </w:r>
      <w:r>
        <w:rPr>
          <w:rFonts w:cs="Arial" w:ascii="Arial" w:hAnsi="Arial"/>
          <w:sz w:val="24"/>
          <w:szCs w:val="24"/>
        </w:rPr>
        <w:t>FP</w:t>
      </w:r>
      <w:r>
        <w:rPr>
          <w:rFonts w:cs="Arial" w:ascii="Arial" w:hAnsi="Arial"/>
          <w:sz w:val="24"/>
          <w:szCs w:val="24"/>
          <w:lang w:val="ru-RU"/>
        </w:rPr>
        <w:t xml:space="preserve">7 Программы составляет 53 миллиарда Евро. Программа </w:t>
      </w:r>
      <w:r>
        <w:rPr>
          <w:rFonts w:cs="Arial" w:ascii="Arial" w:hAnsi="Arial"/>
          <w:sz w:val="24"/>
          <w:szCs w:val="24"/>
        </w:rPr>
        <w:t>FP</w:t>
      </w:r>
      <w:r>
        <w:rPr>
          <w:rFonts w:cs="Arial" w:ascii="Arial" w:hAnsi="Arial"/>
          <w:sz w:val="24"/>
          <w:szCs w:val="24"/>
          <w:lang w:val="ru-RU"/>
        </w:rPr>
        <w:t xml:space="preserve">7 запущена в 2007 году и будет завершена в 2013 году. 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Общая структура программы базируется на 4-х концептуальных составляющих, обеспечивающих конечные стратегические цели </w:t>
      </w:r>
      <w:r>
        <w:rPr>
          <w:rFonts w:cs="Arial" w:ascii="Arial" w:hAnsi="Arial"/>
        </w:rPr>
        <w:t>FP</w:t>
      </w:r>
      <w:r>
        <w:rPr>
          <w:rFonts w:cs="Arial" w:ascii="Arial" w:hAnsi="Arial"/>
          <w:lang w:val="ru-RU"/>
        </w:rPr>
        <w:t xml:space="preserve">7 Программы: </w:t>
      </w:r>
    </w:p>
    <w:p>
      <w:pPr>
        <w:pStyle w:val="NormalWeb"/>
        <w:rPr/>
      </w:pPr>
      <w:hyperlink r:id="rId25">
        <w:r>
          <w:rPr>
            <w:rStyle w:val="InternetLink"/>
            <w:rFonts w:cs="Arial" w:ascii="Arial" w:hAnsi="Arial"/>
            <w:color w:val="000000"/>
            <w:lang w:val="ru-RU"/>
          </w:rPr>
          <w:t>Кооперация</w:t>
        </w:r>
      </w:hyperlink>
      <w:r>
        <w:rPr>
          <w:rFonts w:cs="Arial" w:ascii="Arial" w:hAnsi="Arial"/>
          <w:lang w:val="ru-RU"/>
        </w:rPr>
        <w:t xml:space="preserve"> - Развитие международной научно-технической кооперации;</w:t>
      </w:r>
    </w:p>
    <w:p>
      <w:pPr>
        <w:pStyle w:val="NormalWeb"/>
        <w:rPr/>
      </w:pPr>
      <w:hyperlink r:id="rId26">
        <w:r>
          <w:rPr>
            <w:rStyle w:val="InternetLink"/>
            <w:rFonts w:cs="Arial" w:ascii="Arial" w:hAnsi="Arial"/>
            <w:color w:val="000000"/>
            <w:lang w:val="ru-RU"/>
          </w:rPr>
          <w:t>Идеи</w:t>
        </w:r>
      </w:hyperlink>
      <w:r>
        <w:rPr>
          <w:rFonts w:cs="Arial" w:ascii="Arial" w:hAnsi="Arial"/>
          <w:lang w:val="ru-RU"/>
        </w:rPr>
        <w:t xml:space="preserve"> - Новые идеи, пригодные для практической реализации; </w:t>
      </w:r>
    </w:p>
    <w:p>
      <w:pPr>
        <w:pStyle w:val="NormalWeb"/>
        <w:rPr/>
      </w:pPr>
      <w:hyperlink r:id="rId27">
        <w:r>
          <w:rPr>
            <w:rStyle w:val="InternetLink"/>
            <w:rFonts w:cs="Arial" w:ascii="Arial" w:hAnsi="Arial"/>
            <w:color w:val="000000"/>
            <w:lang w:val="ru-RU"/>
          </w:rPr>
          <w:t>Люди</w:t>
        </w:r>
      </w:hyperlink>
      <w:r>
        <w:rPr>
          <w:rFonts w:cs="Arial" w:ascii="Arial" w:hAnsi="Arial"/>
          <w:lang w:val="ru-RU"/>
        </w:rPr>
        <w:t xml:space="preserve"> - Научно-технические кадры, представители промышленности и т.п. в плане их участия в реализации Программы, граждане и общество Европейских стран, как потребители достижений современной науки и техники;</w:t>
      </w:r>
    </w:p>
    <w:p>
      <w:pPr>
        <w:pStyle w:val="NormalWeb"/>
        <w:rPr>
          <w:rFonts w:ascii="Arial" w:hAnsi="Arial" w:cs="Arial"/>
          <w:lang w:val="ru-RU"/>
        </w:rPr>
      </w:pPr>
      <w:hyperlink r:id="rId28">
        <w:r>
          <w:rPr>
            <w:rStyle w:val="InternetLink"/>
            <w:rFonts w:cs="Arial" w:ascii="Arial" w:hAnsi="Arial"/>
            <w:color w:val="000000"/>
            <w:lang w:val="ru-RU"/>
          </w:rPr>
          <w:t>Возможности</w:t>
        </w:r>
      </w:hyperlink>
      <w:r>
        <w:rPr>
          <w:rFonts w:cs="Arial" w:ascii="Arial" w:hAnsi="Arial"/>
          <w:lang w:val="ru-RU"/>
        </w:rPr>
        <w:t xml:space="preserve"> – дополнительные исследовательские и инновационные возможности по всей Европе и гарантия их оптимального использова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аправление "</w:t>
      </w:r>
      <w:r>
        <w:rPr>
          <w:rFonts w:cs="Arial" w:ascii="Arial" w:hAnsi="Arial"/>
          <w:b/>
          <w:sz w:val="24"/>
          <w:szCs w:val="24"/>
        </w:rPr>
        <w:t>Cooperation</w:t>
      </w:r>
      <w:r>
        <w:rPr>
          <w:rFonts w:cs="Arial" w:ascii="Arial" w:hAnsi="Arial"/>
          <w:b/>
          <w:sz w:val="24"/>
          <w:szCs w:val="24"/>
          <w:lang w:val="ru-RU"/>
        </w:rPr>
        <w:t>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) Раздел "Информационные и коммуникационные технологии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297"/>
        <w:gridCol w:w="241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о 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е приёма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"Future Internet"-2012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10-24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ET Open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0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03-1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Раздел "Транспорт (включая аэронавтику)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297"/>
        <w:gridCol w:w="241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о 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е приёма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P7-Aeronautics and Air transport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0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03-1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Раздел "Совместные технологические инициативы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297"/>
        <w:gridCol w:w="241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о 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е приёма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lean Sky JTI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4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7-10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TEMIS Call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4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9-0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IMI 6th Call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5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7-0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"Ideas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297"/>
        <w:gridCol w:w="241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о 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е приёма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C-Proof of concept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10-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Proof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pt</w:t>
      </w:r>
      <w:r>
        <w:rPr>
          <w:rFonts w:cs="Arial" w:ascii="Arial" w:hAnsi="Arial"/>
          <w:b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sz w:val="24"/>
          <w:szCs w:val="24"/>
        </w:rPr>
        <w:t>PoC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– новый тип грантов для ученых, уже имевших гранты направлен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«Идеи»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iCs/>
          <w:sz w:val="24"/>
          <w:szCs w:val="24"/>
        </w:rPr>
        <w:t>Starting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searcher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Grant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ил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iCs/>
          <w:sz w:val="24"/>
          <w:szCs w:val="24"/>
        </w:rPr>
        <w:t>Advanced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estigators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Grant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iCs/>
          <w:sz w:val="24"/>
          <w:szCs w:val="24"/>
          <w:lang w:val="ru-RU"/>
        </w:rPr>
        <w:t xml:space="preserve">. Гранты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iCs/>
          <w:sz w:val="24"/>
          <w:szCs w:val="24"/>
        </w:rPr>
        <w:t>Proof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f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oncept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направлены на развитие инновационного потенциала результатов, полученных при выполнении проектов направлен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«Идеи», на выявление новых неординарных возможностей их коммерциализации и внедрения. Заявки принимаются от руководителей действующих проектов, либо от руководителей проектов, завершённых не ранее чем за 12 месяцев до даты публикации конкурс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гранты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Proof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ept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ru-RU"/>
        </w:rPr>
        <w:t xml:space="preserve">Максимальный размер гранта  - </w:t>
      </w:r>
      <w:r>
        <w:rPr>
          <w:rFonts w:cs="Arial" w:ascii="Arial" w:hAnsi="Arial"/>
          <w:bCs/>
          <w:iCs/>
          <w:sz w:val="24"/>
          <w:szCs w:val="24"/>
          <w:lang w:val="ru-RU"/>
        </w:rPr>
        <w:t>150 тыс. евро. Продолжительность проекта - 1 год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правление "</w:t>
      </w:r>
      <w:r>
        <w:rPr>
          <w:rFonts w:cs="Arial" w:ascii="Arial" w:hAnsi="Arial"/>
          <w:b/>
          <w:sz w:val="24"/>
          <w:szCs w:val="24"/>
        </w:rPr>
        <w:t>People</w:t>
      </w:r>
      <w:r>
        <w:rPr>
          <w:rFonts w:cs="Arial" w:ascii="Arial" w:hAnsi="Arial"/>
          <w:b/>
          <w:sz w:val="24"/>
          <w:szCs w:val="24"/>
          <w:lang w:val="ru-RU"/>
        </w:rPr>
        <w:t>"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>Направление, призванное оказывать поддержку мобильности и карьерному росту учёных как из Европейского союза, так и из других стран. Основа направления - подпрограмма "</w:t>
      </w:r>
      <w:r>
        <w:rPr>
          <w:rFonts w:cs="Arial" w:ascii="Arial" w:hAnsi="Arial"/>
          <w:bCs/>
          <w:iCs/>
          <w:sz w:val="24"/>
          <w:szCs w:val="24"/>
        </w:rPr>
        <w:t>Marie</w:t>
      </w: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urie</w:t>
      </w: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actions</w:t>
      </w:r>
      <w:r>
        <w:rPr>
          <w:rFonts w:cs="Arial" w:ascii="Arial" w:hAnsi="Arial"/>
          <w:bCs/>
          <w:iCs/>
          <w:sz w:val="24"/>
          <w:szCs w:val="24"/>
          <w:lang w:val="ru-RU"/>
        </w:rPr>
        <w:t>", в рамках которой учёным (в том числе из третьих стран) предоставляются стипендии на научную работу, а также другие формы поддержки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297"/>
        <w:gridCol w:w="241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о 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е приёма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Marie Curie Fellowships (</w:t>
            </w: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ellowships For Career Developmen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nternational Incoming Fellowship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reer Integration Grant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3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08-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text">
    <w:name w:val="headertext"/>
    <w:basedOn w:val="DefaultParagraphFont"/>
    <w:qFormat/>
    <w:rPr/>
  </w:style>
  <w:style w:type="character" w:styleId="Contenttext1">
    <w:name w:val="contentte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0B5A9D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DefaultParagraphFont"/>
    <w:qFormat/>
    <w:rPr/>
  </w:style>
  <w:style w:type="character" w:styleId="Cryptok">
    <w:name w:val="cryptok"/>
    <w:basedOn w:val="DefaultParagraphFont"/>
    <w:qFormat/>
    <w:rPr/>
  </w:style>
  <w:style w:type="character" w:styleId="Headline12">
    <w:name w:val="headline12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DefaultParagraphFont"/>
    <w:qFormat/>
    <w:rPr>
      <w:color w:val="D7181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1">
    <w:name w:val="head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.edu.ru/information/met/info_rus_st/5968" TargetMode="External"/><Relationship Id="rId3" Type="http://schemas.openxmlformats.org/officeDocument/2006/relationships/hyperlink" Target="http://www.russia.edu.ru/information/met/info_rus_st/5884/" TargetMode="External"/><Relationship Id="rId4" Type="http://schemas.openxmlformats.org/officeDocument/2006/relationships/hyperlink" Target="http://ipp.uni-giessen.de/wps/pgn/news/det/cultdoc/682/?usetemplate=241" TargetMode="External"/><Relationship Id="rId5" Type="http://schemas.openxmlformats.org/officeDocument/2006/relationships/hyperlink" Target="http://ipp.uni-giessen.de/wps/pgn/news/det/cultdoc/683/?usetemplate=241" TargetMode="External"/><Relationship Id="rId6" Type="http://schemas.openxmlformats.org/officeDocument/2006/relationships/hyperlink" Target="mailto:cultura@embamex.ru" TargetMode="External"/><Relationship Id="rId7" Type="http://schemas.openxmlformats.org/officeDocument/2006/relationships/hyperlink" Target="http://www.sre.gob.mx/becas. " TargetMode="External"/><Relationship Id="rId8" Type="http://schemas.openxmlformats.org/officeDocument/2006/relationships/hyperlink" Target="http://www.gosclub.ru/news/news/733/" TargetMode="External"/><Relationship Id="rId9" Type="http://schemas.openxmlformats.org/officeDocument/2006/relationships/hyperlink" Target="http://graph.document.kremlin.ru/page.aspx?1610600" TargetMode="External"/><Relationship Id="rId10" Type="http://schemas.openxmlformats.org/officeDocument/2006/relationships/hyperlink" Target="http://www.fondation-carmignac-gestion.com/pdf/Appel_candidature_2012_RUSSE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vo.hse.ru/" TargetMode="External"/><Relationship Id="rId13" Type="http://schemas.openxmlformats.org/officeDocument/2006/relationships/hyperlink" Target="http://www0.i-grasp.com/fe/tpl_pwceast21.asp?s%3D=NoxZwCHeRpGSxUuGpm%2526jobid%253D20775%252C6521131578%2526key%253D27041001%2526c%253D454771585623%2526pagestamp%253Dsecytfbauxvdhfbtys&amp;newlang=21" TargetMode="External"/><Relationship Id="rId14" Type="http://schemas.openxmlformats.org/officeDocument/2006/relationships/hyperlink" Target="http://www.hillfoundationscholarships.org/criteria.php" TargetMode="External"/><Relationship Id="rId15" Type="http://schemas.openxmlformats.org/officeDocument/2006/relationships/hyperlink" Target="http://www.ox.ac.uk/feesandfunding/prospectivegrad/scholarships/university/hill/" TargetMode="External"/><Relationship Id="rId16" Type="http://schemas.openxmlformats.org/officeDocument/2006/relationships/hyperlink" Target="http://jcmm.cz/ru/stipendija-inostrannym-studentam-vuzov.html" TargetMode="External"/><Relationship Id="rId17" Type="http://schemas.openxmlformats.org/officeDocument/2006/relationships/hyperlink" Target="http://www.uio.no/english/studies/courses/summerschool/bachelor.xml" TargetMode="External"/><Relationship Id="rId18" Type="http://schemas.openxmlformats.org/officeDocument/2006/relationships/hyperlink" Target="http://www2.uit.no/ikbViewer/page/for-studiesokere?ar=2012&amp;semester=H&lt;br /&gt;" TargetMode="External"/><Relationship Id="rId19" Type="http://schemas.openxmlformats.org/officeDocument/2006/relationships/hyperlink" Target="http://www.summerschool.uio.no/" TargetMode="External"/><Relationship Id="rId20" Type="http://schemas.openxmlformats.org/officeDocument/2006/relationships/hyperlink" Target="http://dic.edu.ru/info_rus_st/3125/ http:/en.uit.no/ikbViewer/page/inenglish" TargetMode="External"/><Relationship Id="rId21" Type="http://schemas.openxmlformats.org/officeDocument/2006/relationships/hyperlink" Target="http://www.hin.no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ec.europa.eu/research/participants/portal/page/fp7_calls/" TargetMode="External"/><Relationship Id="rId24" Type="http://schemas.openxmlformats.org/officeDocument/2006/relationships/hyperlink" Target="http://ideas.msu.ru/" TargetMode="External"/><Relationship Id="rId25" Type="http://schemas.openxmlformats.org/officeDocument/2006/relationships/hyperlink" Target="http://cordis.europa.eu/fp7/cooperation/home_en.html" TargetMode="External"/><Relationship Id="rId26" Type="http://schemas.openxmlformats.org/officeDocument/2006/relationships/hyperlink" Target="http://cordis.europa.eu/fp7/ideas/home_en.html" TargetMode="External"/><Relationship Id="rId27" Type="http://schemas.openxmlformats.org/officeDocument/2006/relationships/hyperlink" Target="http://cordis.europa.eu/fp7/people/home_en.html" TargetMode="External"/><Relationship Id="rId28" Type="http://schemas.openxmlformats.org/officeDocument/2006/relationships/hyperlink" Target="http://cordis.europa.eu/fp7/capacities/home_en.html" TargetMode="External"/><Relationship Id="rId29" Type="http://schemas.openxmlformats.org/officeDocument/2006/relationships/hyperlink" Target="http://ec.europa.eu/research/participants/portal/page/cooperation?callIdentifier=FP7-2012-ICT-FI" TargetMode="External"/><Relationship Id="rId30" Type="http://schemas.openxmlformats.org/officeDocument/2006/relationships/hyperlink" Target="http://ec.europa.eu/research/participants/portal/page/cooperation?callIdentifier=FP7-ICT-2011-C" TargetMode="External"/><Relationship Id="rId31" Type="http://schemas.openxmlformats.org/officeDocument/2006/relationships/hyperlink" Target="http://ec.europa.eu/research/participants/portal/page/cooperation?callIdentifier=FP7-AAT-2012-RTD-L0" TargetMode="External"/><Relationship Id="rId32" Type="http://schemas.openxmlformats.org/officeDocument/2006/relationships/hyperlink" Target="http://ec.europa.eu/research/participants/portal/page/cooperation?callIdentifier=SP1-JTI-CS-2012-02" TargetMode="External"/><Relationship Id="rId33" Type="http://schemas.openxmlformats.org/officeDocument/2006/relationships/hyperlink" Target="http://ec.europa.eu/research/participants/portal/page/cooperation?callIdentifier=ARTEMIS-2012-1" TargetMode="External"/><Relationship Id="rId34" Type="http://schemas.openxmlformats.org/officeDocument/2006/relationships/hyperlink" Target="http://ec.europa.eu/research/participants/portal/page/cooperation?callIdentifier=IMI-CALL-2012-6" TargetMode="External"/><Relationship Id="rId35" Type="http://schemas.openxmlformats.org/officeDocument/2006/relationships/hyperlink" Target="http://ec.europa.eu/research/participants/portal/page/ideas?callIdentifier=ERC-2012-PoC" TargetMode="External"/><Relationship Id="rId36" Type="http://schemas.openxmlformats.org/officeDocument/2006/relationships/hyperlink" Target="http://ec.europa.eu/research/participants/portal/page/people?callIdentifier=FP7-PEOPLE-2012-IOF" TargetMode="External"/><Relationship Id="rId37" Type="http://schemas.openxmlformats.org/officeDocument/2006/relationships/hyperlink" Target="http://ec.europa.eu/research/participants/portal/page/people?callIdentifier=FP7-PEOPLE-2012-IIF" TargetMode="External"/><Relationship Id="rId38" Type="http://schemas.openxmlformats.org/officeDocument/2006/relationships/hyperlink" Target="http://ec.europa.eu/research/participants/portal/page/people?callIdentifier=FP7-PEOPLE-2012-CI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48:00Z</dcterms:created>
  <dc:creator>NIKOLAY.KOCHUROV</dc:creator>
  <dc:description/>
  <dc:language>en-US</dc:language>
  <cp:lastModifiedBy>NIKOLAY.KOCHUROV</cp:lastModifiedBy>
  <dcterms:modified xsi:type="dcterms:W3CDTF">2012-07-14T18:14:00Z</dcterms:modified>
  <cp:revision>7</cp:revision>
  <dc:subject/>
  <dc:title/>
</cp:coreProperties>
</file>