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СООБЩЕНИЕ НИИЯФ МГУ</w:t>
        <w:br/>
        <w:t xml:space="preserve">о первом включении научной аппаратуры </w:t>
        <w:br/>
        <w:t>космического аппарата «Университетский – Татьяна-2»</w:t>
      </w:r>
    </w:p>
    <w:p>
      <w:pPr>
        <w:pStyle w:val="Style17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9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9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тестовых включений научной полезной нагрузки космического аппарата «Университетский – Татьяна-2» была получена научная информация и проанализирована работа научной аппаратуры.</w:t>
      </w:r>
    </w:p>
    <w:p>
      <w:pPr>
        <w:pStyle w:val="Style18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риборы ДУФиК и ФЗК были впервые включены 02.10.2009 на двух последовательных витках в районе 30 градусов северной и южной широт и 105-170 градусов восточной долготы для проверки работоспособности в условиях космического полета. Данные испытаний показали, что технические характеристики прибора соответствуют техническому заданию. Были зарегистрированы 4 сигнала от транзиентных высотных разрядов разряда, в том числе разряд с энергией, превышающей десятки МДж. Прибором ФЗК были зарегистрированы случайные сигналы от одиночных частиц.</w:t>
      </w:r>
    </w:p>
    <w:p>
      <w:pPr>
        <w:pStyle w:val="Style18"/>
        <w:spacing w:before="0" w:after="0"/>
        <w:ind w:firstLine="902"/>
        <w:jc w:val="both"/>
        <w:rPr/>
      </w:pPr>
      <w:r>
        <w:rPr>
          <w:sz w:val="28"/>
          <w:szCs w:val="28"/>
        </w:rPr>
        <w:t>30.09.2009 в том же районе на двух последовательных витках впервые был включен прибор МТЕЛ. Технические характеристики прибора соответствуют техническому заданию. Были зарегистрированы четыре события типа «голубая струя».</w:t>
      </w:r>
    </w:p>
    <w:p>
      <w:pPr>
        <w:pStyle w:val="Style18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Анализ полученных данных показал, что приборы работоспособны и полностью соответствуют научным требованиям программы глобального изучения транзиентных разрядов.</w:t>
      </w:r>
    </w:p>
    <w:p>
      <w:pPr>
        <w:pStyle w:val="Style18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88510" cy="2963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Первые данные со спутника «Университетский – Татьяна-2». Были зарегистрированы высотные разряды. На рисунке видны два луча: ультрафиолетовый сигнал (синий) и сигнал в красной области спектра (красный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5810" cy="25501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8"/>
        </w:rPr>
        <w:t xml:space="preserve">«Татьяна-2» зарегистрировала разряд с энергией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~</w:t>
      </w:r>
      <w:r>
        <w:rPr>
          <w:rFonts w:cs="Times New Roman" w:ascii="Times New Roman" w:hAnsi="Times New Roman"/>
          <w:i/>
          <w:sz w:val="24"/>
          <w:szCs w:val="28"/>
        </w:rPr>
        <w:t>ГДж, что сравнимо с энергией при взрыве атомной бомб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81220" cy="304863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Существуют гипотезы, связывающие разряды высокой энергии с землетрясениями. Подтверждением этого можно считать тот факт, что «Университетский Татьяна-2» зарегистрировал вспышки непосредственно над Индонезией через 20 минут после землетрясени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8"/>
          <w:lang w:val="en-US"/>
        </w:rPr>
      </w:pPr>
      <w:r>
        <w:rPr>
          <w:rFonts w:cs="Times New Roman" w:ascii="Times New Roman" w:hAnsi="Times New Roman"/>
          <w:i/>
          <w:sz w:val="24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5:07:00Z</dcterms:created>
  <dc:creator>Марья</dc:creator>
  <dc:description/>
  <dc:language>en-US</dc:language>
  <cp:lastModifiedBy>Сергей</cp:lastModifiedBy>
  <dcterms:modified xsi:type="dcterms:W3CDTF">2009-10-07T15:16:00Z</dcterms:modified>
  <cp:revision>4</cp:revision>
  <dc:subject/>
  <dc:title/>
</cp:coreProperties>
</file>