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hanging="0"/>
        <w:rPr/>
      </w:pPr>
      <w:r>
        <w:rPr>
          <w:b/>
          <w:sz w:val="24"/>
        </w:rPr>
        <w:t xml:space="preserve">Положение утверждено приказом </w:t>
        <w:br/>
        <w:t>№____ от _________________ 2012</w:t>
      </w:r>
      <w:r>
        <w:rPr/>
        <w:t xml:space="preserve"> г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before="240" w:after="0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ind w:lef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ктор </w:t>
              <w:br/>
              <w:t>МГУ имени М.В.Ломоносова</w:t>
            </w:r>
          </w:p>
          <w:p>
            <w:pPr>
              <w:pStyle w:val="Normal"/>
              <w:spacing w:before="240" w:after="0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адемик В.А. Садовнич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77" w:leader="none"/>
              </w:tabs>
              <w:ind w:firstLine="7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7" w:leader="none"/>
              </w:tabs>
              <w:ind w:firstLine="79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77" w:leader="none"/>
              </w:tabs>
              <w:ind w:firstLine="79"/>
              <w:jc w:val="center"/>
              <w:rPr>
                <w:b/>
                <w:b/>
              </w:rPr>
            </w:pPr>
            <w:r>
              <w:rPr>
                <w:b/>
              </w:rPr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нда  «Вольное Дело»</w:t>
            </w:r>
          </w:p>
          <w:p>
            <w:pPr>
              <w:pStyle w:val="Normal"/>
              <w:tabs>
                <w:tab w:val="clear" w:pos="708"/>
                <w:tab w:val="left" w:pos="77" w:leader="none"/>
              </w:tabs>
              <w:spacing w:before="240" w:after="0"/>
              <w:ind w:firstLine="79"/>
              <w:jc w:val="center"/>
              <w:rPr>
                <w:b/>
                <w:b/>
              </w:rPr>
            </w:pPr>
            <w:r>
              <w:rPr>
                <w:b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77" w:leader="none"/>
              </w:tabs>
              <w:ind w:firstLine="79"/>
              <w:jc w:val="center"/>
              <w:rPr>
                <w:b/>
                <w:b/>
              </w:rPr>
            </w:pPr>
            <w:r>
              <w:rPr>
                <w:b/>
              </w:rPr>
              <w:t>Т.Д. Румянцева</w:t>
            </w:r>
          </w:p>
          <w:p>
            <w:pPr>
              <w:pStyle w:val="Normal"/>
              <w:ind w:firstLine="77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курс работ талантливых студентов, аспирантов и молодых ученых МГУ имени М.В.Ломоносова, учрежденный О.В. Дерипаска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 xml:space="preserve">Положение о Конкурсе  </w:t>
      </w:r>
    </w:p>
    <w:p>
      <w:pPr>
        <w:pStyle w:val="Normal"/>
        <w:spacing w:lineRule="auto" w:line="360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jc w:val="both"/>
        <w:rPr/>
      </w:pPr>
      <w:r>
        <w:rPr/>
        <w:t xml:space="preserve">Целью проведения Конкурса работ талантливых студентов, аспирантов и молодых ученых МГУ имени М.В.Ломоносова, учрежденного О.В. Дерипаска (далее – «Конкурс»), является поощрение талантливой университетской молодежи к активизации исследований по наиболее важным и актуальным направлениям естественнонаучных и технических дисциплин.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567" w:hanging="567"/>
        <w:jc w:val="both"/>
        <w:rPr/>
      </w:pPr>
      <w:r>
        <w:rPr/>
        <w:t>Победители Конкурса из числа студентов, аспирантов, штатных научных сотрудников и преподавателей (до 40 лет) Московского университета, добившихся значительных научных результатов, имеющих большое научное и прикладное значение, получают приз в денежной форме. Не менее 10% общего числа призов присуждаются работам, выполненным аспирантами и студентами Московского университета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567" w:hanging="567"/>
        <w:jc w:val="both"/>
        <w:rPr/>
      </w:pPr>
      <w:r>
        <w:rPr/>
        <w:t>Средства на проведение конкурса и выплату призов поступают от Фонда О.В. Дерипаска «Вольное Дело» (далее – «Фонд») и других внебюджетных источников. Денежное вознаграждение победителям конкурса выплачивается Фондом или Московским университетом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567" w:hanging="567"/>
        <w:jc w:val="both"/>
        <w:rPr/>
      </w:pPr>
      <w:r>
        <w:rPr/>
        <w:t xml:space="preserve">Призы присуждаются на конкурсной основе за работы, содержащие конкретные научные результаты, являющиеся существенным вкладом в развитие фундаментальных и прикладных направлений науки и образования.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567" w:hanging="567"/>
        <w:jc w:val="both"/>
        <w:rPr/>
      </w:pPr>
      <w:r>
        <w:rPr/>
        <w:t>В Конкурсе участвуют монографии, статьи или циклы статей, главы в продолжающихся изданиях и коллективных монографиях, авторские свидетельства, патенты, учебники, учебные пособия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560" w:hanging="560"/>
        <w:jc w:val="both"/>
        <w:rPr/>
      </w:pPr>
      <w:r>
        <w:rPr/>
        <w:t>В Конкурсе участвуют работы, опубликованные (вышедшие из печати) в течение календарного года, предшествующего году объявления Конкурса, если иное не оговорено в объявлении о проведении конкурса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567" w:hanging="567"/>
        <w:jc w:val="both"/>
        <w:rPr/>
      </w:pPr>
      <w:r>
        <w:rPr/>
        <w:t>Работа может быть выдвинута на Конкурс автором, авторским коллективом (не более трех авторов) или любым профессором Московского университета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567" w:hanging="567"/>
        <w:jc w:val="both"/>
        <w:rPr/>
      </w:pPr>
      <w:r>
        <w:rPr/>
        <w:t xml:space="preserve">Один приз присуждается одной работе вне зависимости от числа представивших ее участников Конкурса и делится между всеми участниками, указанными в заявке, в равных долях. 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0" w:hanging="0"/>
        <w:jc w:val="center"/>
        <w:rPr>
          <w:b/>
          <w:b/>
        </w:rPr>
      </w:pPr>
      <w:r>
        <w:rPr>
          <w:b/>
        </w:rPr>
        <w:t>Порядок подачи заявки для участия в Конкурсе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hanging="567"/>
        <w:jc w:val="both"/>
        <w:rPr/>
      </w:pPr>
      <w:r>
        <w:rPr/>
        <w:t>Для участия в Конкурсе соискатели представляют следующие документы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/>
      </w:pPr>
      <w:r>
        <w:rPr/>
        <w:t>заявление об участии в Конкурсе (или о выдвижении работы на конкурс) по прилагаемой форме (приложение 1), подписанное автором (авторами) конкурсной работы и лицом, выдвигающим работу на Конкурс (в случае, если работу выдвигает профессор МГУ, не входящий в число претендентов на получение премии). Заявление об участии в Конкурсе студента или аспиранта должно быть завизировано его научным руководителем (1 экз. на бумажном носителе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/>
      </w:pPr>
      <w:r>
        <w:rPr/>
        <w:t xml:space="preserve">анкета участника Конкурса по прилагаемой форме (приложение 2) в электронном виде и на бумаге в 1 экз. Для авторских коллективов анкета заполняется на каждого участника Конкурса. Сведения об участнике (п. 1 анкеты) заверяются сотрудником отдела кадров, аспирантуры или учебной части (для сотрудников, аспирантов и студентов, соответственно). Это необходимо для подтверждения факта работы (учебы) автора (авторов) в Московском университете и последующего своевременного перечисления денежных средств победителям Конкурса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/>
      </w:pPr>
      <w:r>
        <w:rPr/>
        <w:t>краткое (не более 2-х страниц, шрифт 13-14, полуторный интервал) содержание выдвигаемой на конкурс работы, раскрывающее значение полученных результатов для науки, образования и технологий по прилагаемой форме (приложение 3) в виде файла (*,</w:t>
      </w:r>
      <w:r>
        <w:rPr>
          <w:lang w:val="en-US"/>
        </w:rPr>
        <w:t>doc</w:t>
      </w:r>
      <w:r>
        <w:rPr/>
        <w:t>, *.</w:t>
      </w:r>
      <w:r>
        <w:rPr>
          <w:lang w:val="en-US"/>
        </w:rPr>
        <w:t>rtf</w:t>
      </w:r>
      <w:r>
        <w:rPr/>
        <w:t xml:space="preserve"> или *.</w:t>
      </w:r>
      <w:r>
        <w:rPr>
          <w:lang w:val="en-US"/>
        </w:rPr>
        <w:t>pdf</w:t>
      </w:r>
      <w:r>
        <w:rPr/>
        <w:t xml:space="preserve">)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/>
      </w:pPr>
      <w:r>
        <w:rPr/>
        <w:t>выдвигаемая работа в виде файла *.</w:t>
      </w:r>
      <w:r>
        <w:rPr>
          <w:lang w:val="en-US"/>
        </w:rPr>
        <w:t>pdf</w:t>
      </w:r>
      <w:r>
        <w:rPr/>
        <w:t xml:space="preserve">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/>
      </w:pPr>
      <w:r>
        <w:rPr/>
        <w:t>справка о творческом вкладе участника (участников) Конкурса, заверенная всеми соавторами представляемых работ и руководителем подразделения (деканом (директором) факультета (института, центра) или заместителем по научной работе), которая представляется в том случае, если в число авторов представленной на Конкурс работы входят авторы, помимо участников Конкурса (бумажный вариант с подписями и файл  *,</w:t>
      </w:r>
      <w:r>
        <w:rPr>
          <w:lang w:val="en-US"/>
        </w:rPr>
        <w:t>doc</w:t>
      </w:r>
      <w:r>
        <w:rPr/>
        <w:t>, *.</w:t>
      </w:r>
      <w:r>
        <w:rPr>
          <w:lang w:val="en-US"/>
        </w:rPr>
        <w:t>rtf</w:t>
      </w:r>
      <w:r>
        <w:rPr/>
        <w:t xml:space="preserve"> или *.</w:t>
      </w:r>
      <w:r>
        <w:rPr>
          <w:lang w:val="en-US"/>
        </w:rPr>
        <w:t>pdf</w:t>
      </w:r>
      <w:r>
        <w:rPr/>
        <w:t xml:space="preserve">)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/>
      </w:pPr>
      <w:r>
        <w:rPr/>
        <w:t>список работ автора (авторов) по тематике представленной на конкурс работы в произвольной форме в электронном виде (файл *,</w:t>
      </w:r>
      <w:r>
        <w:rPr>
          <w:lang w:val="en-US"/>
        </w:rPr>
        <w:t>doc</w:t>
      </w:r>
      <w:r>
        <w:rPr/>
        <w:t>, *.</w:t>
      </w:r>
      <w:r>
        <w:rPr>
          <w:lang w:val="en-US"/>
        </w:rPr>
        <w:t>rtf</w:t>
      </w:r>
      <w:r>
        <w:rPr/>
        <w:t xml:space="preserve"> или *.</w:t>
      </w:r>
      <w:r>
        <w:rPr>
          <w:lang w:val="en-US"/>
        </w:rPr>
        <w:t>pdf</w:t>
      </w:r>
      <w:r>
        <w:rPr/>
        <w:t xml:space="preserve">).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/>
        <w:t>Лицо, подписавшее заявление об участии в Конкурсе (или о выдвижении работы на Конкурс), направляет по адресу электронной почты документы, перечисленные в п. 2.1 настоящего Положения, в соответствии с информацией, указанной в Объявлении (Приказе) о проведении Конкурса. После электронной регистрации заявки документы размещаются в специализированной базе данных, а бумажные оригиналы заявления и анкеты с подписями сдаются в соответствии с информацией, указанной в Объявлении (Приказе) о проведении Конкурса. Информация о размещении электронной копии уточняется в Объявлении (Приказе) о проведении Конкурса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/>
        <w:t>Один экземпляр документов участника конкурса в электронном виде передается в Фонд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Порядок проведение Конкурса</w:t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jc w:val="both"/>
        <w:rPr/>
      </w:pPr>
      <w:r>
        <w:rPr/>
        <w:t>Сроки, размер денежного фонда, состав естественнонаучных и технических направлений, допускаемых к Конкурсу и дополнительные условия проведения, текст Объявления о проведении Конкурса, ответственный за его проведение из числа сотрудников Фонда и кандидатуры от Фонда в состав Организационного комитета ежегодно утверждаются Распоряжением Генерального директора Фонда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567" w:hanging="426"/>
        <w:jc w:val="both"/>
        <w:rPr>
          <w:b/>
          <w:b/>
          <w:bCs/>
        </w:rPr>
      </w:pPr>
      <w:r>
        <w:rPr>
          <w:bCs/>
        </w:rPr>
        <w:t>Генеральный директор Фонда издает Распоряжение о проведении Конкурса в соответствии с п. 3.1. настоящего Положения и направляет Ректору МГУ письменное уведомление о проведении Конкурса с приложением проекта Объявления о проведении Конкурса, Договора пожертвования и списка представителей Фонда для участия в работе Организационного комитета.</w:t>
      </w:r>
    </w:p>
    <w:p>
      <w:pPr>
        <w:pStyle w:val="Normal"/>
        <w:numPr>
          <w:ilvl w:val="0"/>
          <w:numId w:val="3"/>
        </w:numPr>
        <w:spacing w:lineRule="auto" w:line="360"/>
        <w:ind w:left="567" w:hanging="425"/>
        <w:jc w:val="both"/>
        <w:rPr/>
      </w:pPr>
      <w:r>
        <w:rPr/>
        <w:t>Для проведения Конкурса создается Организационный комитет под председательством Ректора МГУ (Проректора МГУ) из 5-7 человек, в который входят не менее 3 представителей от МГУ и 2 представителя Фонда. В состав Организационного комитета по должности включаются ответственные за проведение конкурса (проректор, заместитель проректора Московского университета) и начальник Отдела научных экспертиз Управления научной политики и организации научных исследований МГУ.</w:t>
      </w:r>
    </w:p>
    <w:p>
      <w:pPr>
        <w:pStyle w:val="Normal"/>
        <w:numPr>
          <w:ilvl w:val="0"/>
          <w:numId w:val="3"/>
        </w:numPr>
        <w:spacing w:lineRule="auto" w:line="360"/>
        <w:ind w:left="567" w:hanging="425"/>
        <w:jc w:val="both"/>
        <w:rPr/>
      </w:pPr>
      <w:r>
        <w:rPr/>
        <w:t xml:space="preserve">На основании письменного уведомления Фонда о проведении Конкурса Ректор МГУ издает Приказ (Приказы) о проведении Конкурса и утверждает состав Организационного комитета, текст </w:t>
      </w:r>
      <w:r>
        <w:rPr>
          <w:bCs/>
        </w:rPr>
        <w:t>Объявления о проведении Конкурса, сроки его проведения</w:t>
      </w:r>
      <w:r>
        <w:rPr/>
        <w:t>. Копия Приказа (Приказов) о проведении Конкурса направляется в письменном виде и по электронной почте Генеральному директору Фонда не позднее 2-х рабочих дней с момента подписания.</w:t>
      </w:r>
    </w:p>
    <w:p>
      <w:pPr>
        <w:pStyle w:val="Normal"/>
        <w:numPr>
          <w:ilvl w:val="0"/>
          <w:numId w:val="3"/>
        </w:numPr>
        <w:spacing w:lineRule="auto" w:line="360"/>
        <w:ind w:left="567" w:hanging="425"/>
        <w:jc w:val="both"/>
        <w:rPr/>
      </w:pPr>
      <w:r>
        <w:rPr/>
        <w:t>Организационный комитет проводит первое организационное совещание не позднее 3-х рабочих дней с момента подписания Приказа (Приказов) Ректора МГУ о проведении Конкурса и утверждении состава Оргкомитета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567" w:hanging="426"/>
        <w:jc w:val="both"/>
        <w:rPr>
          <w:bCs/>
        </w:rPr>
      </w:pPr>
      <w:r>
        <w:rPr>
          <w:bCs/>
        </w:rPr>
        <w:t xml:space="preserve">Организационный комитет Конкурса доводит информацию о проведении Конкурса и текст Положения о Конкурсе до всех кафедр и деканатов МГУ через средства массовой информации МГУ, направляет бумажные и электронные копии Приказа (Приказов), касающихся проведения Конкурса, в деканаты (дирекции) факультетов и институтов МГУ,  размещает на официальных сайтах МГУ и Фонда. Информация о Конкурсе доводится до вышеуказанных заинтересованных лиц в срок не позднее 5-ти рабочих дней с момента </w:t>
      </w:r>
      <w:r>
        <w:rPr/>
        <w:t>подписания Приказа Ректора МГУ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567" w:hanging="426"/>
        <w:jc w:val="both"/>
        <w:rPr>
          <w:bCs/>
        </w:rPr>
      </w:pPr>
      <w:r>
        <w:rPr>
          <w:bCs/>
        </w:rPr>
        <w:t>Организационный комитет Конкурса организует прием заявок на участие в Конкурсе в утвержденные сроки (не менее месяца со дня объявления конкурса) и в соответствии с требованиями п.п. 2.1., 2.2. настоящего Положения. Порядок, ответственное подразделение и условия приема заявок определяются Приказом Ректора МГУ об объявлении Конкурса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426"/>
        <w:jc w:val="both"/>
        <w:rPr/>
      </w:pPr>
      <w:r>
        <w:rPr/>
        <w:t>Для экспертизы конкурсных работ создается Экспертная комиссия, в которую входят ведущие ученые из числа наиболее известных специалистов в соответствующих отраслях знания в соответствии с тематикой работ, выдвинутых на конкурс, и представители Фонда. Ученые, входящие в состав Экспертной комиссии, как правило, не должны быть сотрудниками МГУ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567" w:hanging="426"/>
        <w:jc w:val="both"/>
        <w:rPr/>
      </w:pPr>
      <w:r>
        <w:rPr>
          <w:bCs/>
        </w:rPr>
        <w:t xml:space="preserve">Организационный комитет </w:t>
      </w:r>
      <w:r>
        <w:rPr/>
        <w:t xml:space="preserve">утверждает перечень работ, допущенных к участию в конкурсе, </w:t>
      </w:r>
      <w:r>
        <w:rPr>
          <w:bCs/>
        </w:rPr>
        <w:t xml:space="preserve">составляет электронную базу данных конкурсных работ и утверждает требования к составу Экспертной комиссии в соответствии с тематикой конкурсных работ в срок не позднее 10 рабочих дней после окончания срока приема заявок на участие в Конкурсе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567" w:hanging="426"/>
        <w:jc w:val="both"/>
        <w:rPr/>
      </w:pPr>
      <w:r>
        <w:rPr>
          <w:bCs/>
        </w:rPr>
        <w:t xml:space="preserve">Организационный комитет, исходя из требований к составу Экспертной комиссии в соответствии с тематикой конкурсных работ, готовит предложения по персональному составу Экспертной комиссии. Организационный комитет готовит предложения о тематиках, курируемых каждым предложенным членом Экспертной комиссии (координатором тематики)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567" w:hanging="426"/>
        <w:jc w:val="both"/>
        <w:rPr/>
      </w:pPr>
      <w:r>
        <w:rPr>
          <w:bCs/>
        </w:rPr>
        <w:t>Председатель Организационного комитета (Ректор или Проректор МГУ) издает Распоряжение «Об утверждении состава Экспертной комиссии Конкурса» и доводит его до членов Организационного комитета в срок не позднее 2-х рабочих дней с момента его подписания. С целью соблюдения конфиденциальности проведения экспертизы состав Экспертной комиссии Конкурса не подлежит разглашению, за исключением лиц, участвующих в организации Конкурса и проведении экспертизы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567" w:hanging="426"/>
        <w:jc w:val="both"/>
        <w:rPr>
          <w:bCs/>
        </w:rPr>
      </w:pPr>
      <w:r>
        <w:rPr>
          <w:bCs/>
        </w:rPr>
        <w:t>Техническое сопровождение процедуры экспертизы осуществляется Отделом научных экспертиз Управления научной политики и организации научных исследований МГУ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567" w:hanging="426"/>
        <w:jc w:val="both"/>
        <w:rPr>
          <w:bCs/>
        </w:rPr>
      </w:pPr>
      <w:r>
        <w:rPr>
          <w:bCs/>
        </w:rPr>
        <w:t>Экспертиза конкурсных работ проводится в два этапа: первичная и итоговая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567" w:hanging="426"/>
        <w:jc w:val="both"/>
        <w:rPr/>
      </w:pPr>
      <w:r>
        <w:rPr/>
        <w:t xml:space="preserve">Члены Экспертной комиссии </w:t>
        <w:noBreakHyphen/>
        <w:t xml:space="preserve"> Координаторы тематик </w:t>
        <w:noBreakHyphen/>
        <w:t xml:space="preserve"> проводят предварительный анализ работ и назначают экспертов для проведения первичной экспертизы работ. Первичная экспертиза осуществляется экспертами из числа ведущих российских ученых, в том числе, проживающих за рубежом. Каждая конкурсная работа рассматривается двумя экспертами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567" w:hanging="426"/>
        <w:jc w:val="both"/>
        <w:rPr/>
      </w:pPr>
      <w:r>
        <w:rPr/>
        <w:t>Подбор экспертов заканчивается не позднее 21 календарного дня после даты истечения срока представления заявок. По итогам процедуры подбора экспертов составляется протокол, подписываемый Координатором направления и утверждаемый Организационным комитетом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567" w:hanging="426"/>
        <w:jc w:val="both"/>
        <w:rPr/>
      </w:pPr>
      <w:r>
        <w:rPr/>
        <w:t>Конкурсные работы и формы экспертных заключений (Приложение 4) направляются на рассмотрение экспертам в электронном виде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567" w:hanging="426"/>
        <w:jc w:val="both"/>
        <w:rPr>
          <w:bCs/>
        </w:rPr>
      </w:pPr>
      <w:r>
        <w:rPr>
          <w:bCs/>
        </w:rPr>
        <w:t>Эксперт проводит анализ конкурсной работы и составляет экспертное заключение не позднее 30 календарных дней с момента получения работы на экспертизу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567" w:hanging="426"/>
        <w:jc w:val="both"/>
        <w:rPr/>
      </w:pPr>
      <w:r>
        <w:rPr/>
        <w:t xml:space="preserve">По окончании первичной экспертизы Координаторы направлений изучают экспертные заключения и, </w:t>
      </w:r>
      <w:r>
        <w:rPr>
          <w:bCs/>
        </w:rPr>
        <w:t xml:space="preserve">в случае </w:t>
      </w:r>
      <w:r>
        <w:rPr/>
        <w:t>необходимости (резкие расхождения во мнениях экспертов, признаки явно недобросовестной экспертизы), направляют работу на дополнительную экспертизу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567" w:hanging="426"/>
        <w:jc w:val="both"/>
        <w:rPr/>
      </w:pPr>
      <w:r>
        <w:rPr/>
        <w:t>Для итоговой экспертизы проводится заседание Экспертной комиссии (в случае необходимости – по секциям в соответствии с тематикой представленных работ). На заседании Экспертная комиссия изучает экспертные заключения и рекомендации Координаторов тематик и открытым голосованием принимает решение о присуждении премий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567" w:hanging="426"/>
        <w:jc w:val="both"/>
        <w:rPr/>
      </w:pPr>
      <w:r>
        <w:rPr/>
        <w:t>Работа экспертов, Экспертной комиссии и Организационного комитета ведется в условиях строгой конфиденциальности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567" w:hanging="426"/>
        <w:jc w:val="both"/>
        <w:rPr>
          <w:bCs/>
        </w:rPr>
      </w:pPr>
      <w:r>
        <w:rPr>
          <w:bCs/>
        </w:rPr>
        <w:t xml:space="preserve">Организационный комитет принимает решение об утверждении результатов работы Экспертной комиссии, числа и размера премий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567" w:hanging="426"/>
        <w:jc w:val="both"/>
        <w:rPr/>
      </w:pPr>
      <w:r>
        <w:rPr/>
        <w:t xml:space="preserve">На основании решения Организационного комитета издается приказ Ректора МГУ и распоряжение Генерального директора Фонда о присуждении премий победителям Конкурса, </w:t>
      </w:r>
      <w:r>
        <w:rPr>
          <w:bCs/>
        </w:rPr>
        <w:t>которым утверждает итоговое число и список победителей, размеры индивидуальных премий. Копия приказа Ректора МГУ направляется в Фонд не позднее 3-х дней с момента его подписания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567" w:hanging="426"/>
        <w:jc w:val="both"/>
        <w:rPr/>
      </w:pPr>
      <w:r>
        <w:rPr>
          <w:bCs/>
        </w:rPr>
        <w:t xml:space="preserve">Организационный комитет организует процедуру торжественного награждения победителей Конкурса. Списки победителей Конкурса публикуются на официальных сайтах МГУ и Фонда, в иных средствах массовой информации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567" w:hanging="426"/>
        <w:jc w:val="both"/>
        <w:rPr>
          <w:bCs/>
        </w:rPr>
      </w:pPr>
      <w:r>
        <w:rPr>
          <w:bCs/>
        </w:rPr>
        <w:t>Экспертные заключения (анонимные) направляются участникам конкурса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567" w:hanging="426"/>
        <w:jc w:val="both"/>
        <w:rPr/>
      </w:pPr>
      <w:r>
        <w:rPr>
          <w:bCs/>
        </w:rPr>
        <w:t>Фонд заключает с МГУ Договор пожертвования и перечисляет целевые денежные средства на выплату денежных вознаграждений победителям, оплату работы экспертов и технического персонала. По согласованию с Московским университетом Фонд может осуществить выплату грантов участников непосредственно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567" w:hanging="426"/>
        <w:jc w:val="both"/>
        <w:rPr>
          <w:bCs/>
        </w:rPr>
      </w:pPr>
      <w:r>
        <w:rPr>
          <w:bCs/>
        </w:rPr>
        <w:t>Денежные вознаграждения перечисляются на личные счета победителей в срок не позднее 30 рабочих дней с момента издания приказа  МГУ о начислении премий и заключения договора пожертв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russianLower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4:26:00Z</dcterms:created>
  <dc:creator>unir2</dc:creator>
  <dc:description/>
  <cp:keywords/>
  <dc:language>en-US</dc:language>
  <cp:lastModifiedBy>unir2</cp:lastModifiedBy>
  <dcterms:modified xsi:type="dcterms:W3CDTF">2012-08-06T14:26:00Z</dcterms:modified>
  <cp:revision>2</cp:revision>
  <dc:subject/>
  <dc:title/>
</cp:coreProperties>
</file>