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30 августа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Гранты компании Google на поездки и участие в конференциях для женщин-ученых, работающих в области компьютерных наук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-19 сентября 2012 г.  (в зависимости от конферен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googl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com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intl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en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job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tudent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proscho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cholarship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emea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travelgrant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дальнейшего развития компьютерных знаний и  технологий и более активной вовлеченности женщин  в сферу компьютерных технологий компания Google выделяет стипендии студенткам и женщинам-профессионалам для активизации их исследовательской деятельности и развития лидерских качеств. Мы надеемся, что наши стипендиальные программы помогут устранить барьеры, препятствующие женщинам и меньшинствам достойно представлять себя в области компьютерных дисциплин и технолог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е время компания Google предлагает следующую стипендиальную программ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и на поездки и участие в конференциях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деление компании Google по Европе, Ближнему Востоку и Африке оказывает финансовую помощь студенткам и женщинам-профессионалам с целью их участия в региональных конференциях, что будет способствовать более активной вовлеченности специалистов-компьютерщиков из стран, которые недостаточно представлены на конференциях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целью поощрения участия женщин в работе технических конференций мы предлагаем победи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сплатную регистрацию для участия в работе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лату расходов, связанных с поездками для участия в конференциях, на сумму до 1000 евро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олучение данного гранта могут претенд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енщины, работающие в области компьютерных наук и компьютерной инженерии, или студентки, обучающиеся компьютерным наукам и компьютерной инженерии. Студентки и женщины-работники могут также специализироваться по любой области технических знаний, связанных с темой конференц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ницы, имеющие высокий уровень образовательной подготовки и проявляющие способность к руководящей рабо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ницы, которые будут посещать основные мероприятия конференц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еренции 2012 года (список конференций обновляется на сайте компании):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</w:rPr>
          <w:t>JSConf</w:t>
        </w:r>
      </w:hyperlink>
      <w:r>
        <w:rPr>
          <w:rFonts w:cs="Arial" w:ascii="Arial" w:hAnsi="Arial"/>
          <w:lang w:val="ru-RU"/>
        </w:rPr>
        <w:t xml:space="preserve"> - конечный срок подачи заявки - 01сентября 2012;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</w:rPr>
          <w:t>EuroBSDcon</w:t>
        </w:r>
      </w:hyperlink>
      <w:r>
        <w:rPr>
          <w:rFonts w:cs="Arial" w:ascii="Arial" w:hAnsi="Arial"/>
          <w:lang w:val="ru-RU"/>
        </w:rPr>
        <w:t xml:space="preserve"> - конечный срок подачи заявки - 15 сентября 2012;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</w:rPr>
          <w:t>Velocity</w:t>
        </w:r>
      </w:hyperlink>
      <w:r>
        <w:rPr>
          <w:rFonts w:cs="Arial" w:ascii="Arial" w:hAnsi="Arial"/>
          <w:lang w:val="ru-RU"/>
        </w:rPr>
        <w:t xml:space="preserve"> - конечный срок подачи заявки - 07 сентября 2012;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lang w:val="ru-RU"/>
          </w:rPr>
          <w:t>#</w:t>
        </w:r>
        <w:r>
          <w:rPr>
            <w:rStyle w:val="InternetLink"/>
            <w:rFonts w:cs="Arial" w:ascii="Arial" w:hAnsi="Arial"/>
          </w:rPr>
          <w:t>days</w:t>
        </w:r>
        <w:r>
          <w:rPr>
            <w:rStyle w:val="InternetLink"/>
            <w:rFonts w:cs="Arial" w:ascii="Arial" w:hAnsi="Arial"/>
            <w:lang w:val="ru-RU"/>
          </w:rPr>
          <w:t xml:space="preserve"> / </w:t>
        </w:r>
        <w:r>
          <w:rPr>
            <w:rStyle w:val="InternetLink"/>
            <w:rFonts w:cs="Arial" w:ascii="Arial" w:hAnsi="Arial"/>
          </w:rPr>
          <w:t>HashDays</w:t>
        </w:r>
      </w:hyperlink>
      <w:r>
        <w:rPr>
          <w:rFonts w:cs="Arial" w:ascii="Arial" w:hAnsi="Arial"/>
          <w:lang w:val="ru-RU"/>
        </w:rPr>
        <w:t xml:space="preserve"> - конечный срок подачи заявки – 15 сентября 2012;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</w:rPr>
          <w:t>PyCon</w:t>
        </w:r>
      </w:hyperlink>
      <w:r>
        <w:rPr>
          <w:rFonts w:cs="Arial" w:ascii="Arial" w:hAnsi="Arial"/>
          <w:lang w:val="ru-RU"/>
        </w:rPr>
        <w:t xml:space="preserve"> - конечный срок подачи заявки – 17 сентября 2012;</w:t>
      </w:r>
    </w:p>
    <w:p>
      <w:pPr>
        <w:pStyle w:val="NormalWeb"/>
        <w:rPr/>
      </w:pPr>
      <w:hyperlink r:id="rId8">
        <w:r>
          <w:rPr>
            <w:rStyle w:val="InternetLink"/>
            <w:rFonts w:cs="Arial" w:ascii="Arial" w:hAnsi="Arial"/>
          </w:rPr>
          <w:t>Highload</w:t>
        </w:r>
        <w:r>
          <w:rPr>
            <w:rStyle w:val="InternetLink"/>
            <w:rFonts w:cs="Arial" w:ascii="Arial" w:hAnsi="Arial"/>
            <w:lang w:val="ru-RU"/>
          </w:rPr>
          <w:t>++</w:t>
        </w:r>
      </w:hyperlink>
      <w:r>
        <w:rPr>
          <w:rFonts w:cs="Arial" w:ascii="Arial" w:hAnsi="Arial"/>
          <w:lang w:val="ru-RU"/>
        </w:rPr>
        <w:t xml:space="preserve"> - конечный срок подачи заявки – 19 сентября 2012;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бедители будут уведомлены по электронной почте за 3-4 недели до начала работы конференции. Если Вас выберут,  то Вам пришлют дополнительную информацию о процедуре регистрации и о способах получения гранта на поездк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 возникновения вопросов Вы можете писать на: </w:t>
      </w:r>
      <w:hyperlink r:id="rId9">
        <w:r>
          <w:rPr>
            <w:rStyle w:val="InternetLink"/>
            <w:rFonts w:cs="Arial" w:ascii="Arial" w:hAnsi="Arial"/>
          </w:rPr>
          <w:t>europ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vent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googl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для молодых ученых, специализирующихся в области эволюции Земной системы (Канадский институт перспективных исследований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4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</w:p>
    <w:p>
      <w:pPr>
        <w:pStyle w:val="Normal"/>
        <w:autoSpaceDE w:val="false"/>
        <w:spacing w:lineRule="auto" w:line="240" w:before="0" w:after="0"/>
        <w:rPr>
          <w:rFonts w:ascii="Gotham-Medium" w:hAnsi="Gotham-Medium" w:cs="Gotham-Medium"/>
          <w:color w:val="000000"/>
          <w:lang w:val="ru-RU"/>
        </w:rPr>
      </w:pPr>
      <w:hyperlink r:id="rId10">
        <w:r>
          <w:rPr>
            <w:rStyle w:val="InternetLink"/>
            <w:rFonts w:cs="Gotham-Medium" w:ascii="Gotham-Medium" w:hAnsi="Gotham-Medium"/>
          </w:rPr>
          <w:t>http</w:t>
        </w:r>
        <w:r>
          <w:rPr>
            <w:rStyle w:val="InternetLink"/>
            <w:rFonts w:cs="Gotham-Medium" w:ascii="Gotham-Medium" w:hAnsi="Gotham-Medium"/>
            <w:lang w:val="ru-RU"/>
          </w:rPr>
          <w:t>://</w:t>
        </w:r>
        <w:r>
          <w:rPr>
            <w:rStyle w:val="InternetLink"/>
            <w:rFonts w:cs="Gotham-Medium" w:ascii="Gotham-Medium" w:hAnsi="Gotham-Medium"/>
          </w:rPr>
          <w:t>www</w:t>
        </w:r>
        <w:r>
          <w:rPr>
            <w:rStyle w:val="InternetLink"/>
            <w:rFonts w:cs="Gotham-Medium" w:ascii="Gotham-Medium" w:hAnsi="Gotham-Medium"/>
            <w:lang w:val="ru-RU"/>
          </w:rPr>
          <w:t>.</w:t>
        </w:r>
        <w:r>
          <w:rPr>
            <w:rStyle w:val="InternetLink"/>
            <w:rFonts w:cs="Gotham-Medium" w:ascii="Gotham-Medium" w:hAnsi="Gotham-Medium"/>
          </w:rPr>
          <w:t>cifar</w:t>
        </w:r>
        <w:r>
          <w:rPr>
            <w:rStyle w:val="InternetLink"/>
            <w:rFonts w:cs="Gotham-Medium" w:ascii="Gotham-Medium" w:hAnsi="Gotham-Medium"/>
            <w:lang w:val="ru-RU"/>
          </w:rPr>
          <w:t>.</w:t>
        </w:r>
        <w:r>
          <w:rPr>
            <w:rStyle w:val="InternetLink"/>
            <w:rFonts w:cs="Gotham-Medium" w:ascii="Gotham-Medium" w:hAnsi="Gotham-Medium"/>
          </w:rPr>
          <w:t>ca</w:t>
        </w:r>
        <w:r>
          <w:rPr>
            <w:rStyle w:val="InternetLink"/>
            <w:rFonts w:cs="Gotham-Medium" w:ascii="Gotham-Medium" w:hAnsi="Gotham-Medium"/>
            <w:lang w:val="ru-RU"/>
          </w:rPr>
          <w:t>/</w:t>
        </w:r>
        <w:r>
          <w:rPr>
            <w:rStyle w:val="InternetLink"/>
            <w:rFonts w:cs="Gotham-Medium" w:ascii="Gotham-Medium" w:hAnsi="Gotham-Medium"/>
          </w:rPr>
          <w:t>files</w:t>
        </w:r>
        <w:r>
          <w:rPr>
            <w:rStyle w:val="InternetLink"/>
            <w:rFonts w:cs="Gotham-Medium" w:ascii="Gotham-Medium" w:hAnsi="Gotham-Medium"/>
            <w:lang w:val="ru-RU"/>
          </w:rPr>
          <w:t>.</w:t>
        </w:r>
        <w:r>
          <w:rPr>
            <w:rStyle w:val="InternetLink"/>
            <w:rFonts w:cs="Gotham-Medium" w:ascii="Gotham-Medium" w:hAnsi="Gotham-Medium"/>
          </w:rPr>
          <w:t>nsf</w:t>
        </w:r>
        <w:r>
          <w:rPr>
            <w:rStyle w:val="InternetLink"/>
            <w:rFonts w:cs="Gotham-Medium" w:ascii="Gotham-Medium" w:hAnsi="Gotham-Medium"/>
            <w:lang w:val="ru-RU"/>
          </w:rPr>
          <w:t>/</w:t>
        </w:r>
        <w:r>
          <w:rPr>
            <w:rStyle w:val="InternetLink"/>
            <w:rFonts w:cs="Gotham-Medium" w:ascii="Gotham-Medium" w:hAnsi="Gotham-Medium"/>
          </w:rPr>
          <w:t>pages</w:t>
        </w:r>
        <w:r>
          <w:rPr>
            <w:rStyle w:val="InternetLink"/>
            <w:rFonts w:cs="Gotham-Medium" w:ascii="Gotham-Medium" w:hAnsi="Gotham-Medium"/>
            <w:lang w:val="ru-RU"/>
          </w:rPr>
          <w:t>/</w:t>
        </w:r>
        <w:r>
          <w:rPr>
            <w:rStyle w:val="InternetLink"/>
            <w:rFonts w:cs="Gotham-Medium" w:ascii="Gotham-Medium" w:hAnsi="Gotham-Medium"/>
          </w:rPr>
          <w:t>esep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junior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fellow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ad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june</w:t>
        </w:r>
        <w:r>
          <w:rPr>
            <w:rStyle w:val="InternetLink"/>
            <w:rFonts w:cs="Gotham-Medium" w:ascii="Gotham-Medium" w:hAnsi="Gotham-Medium"/>
            <w:lang w:val="ru-RU"/>
          </w:rPr>
          <w:t>-2012/$</w:t>
        </w:r>
        <w:r>
          <w:rPr>
            <w:rStyle w:val="InternetLink"/>
            <w:rFonts w:cs="Gotham-Medium" w:ascii="Gotham-Medium" w:hAnsi="Gotham-Medium"/>
          </w:rPr>
          <w:t>file</w:t>
        </w:r>
        <w:r>
          <w:rPr>
            <w:rStyle w:val="InternetLink"/>
            <w:rFonts w:cs="Gotham-Medium" w:ascii="Gotham-Medium" w:hAnsi="Gotham-Medium"/>
            <w:lang w:val="ru-RU"/>
          </w:rPr>
          <w:t>/</w:t>
        </w:r>
        <w:r>
          <w:rPr>
            <w:rStyle w:val="InternetLink"/>
            <w:rFonts w:cs="Gotham-Medium" w:ascii="Gotham-Medium" w:hAnsi="Gotham-Medium"/>
          </w:rPr>
          <w:t>ESEP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Junior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Fellow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Ad</w:t>
        </w:r>
        <w:r>
          <w:rPr>
            <w:rStyle w:val="InternetLink"/>
            <w:rFonts w:cs="Gotham-Medium" w:ascii="Gotham-Medium" w:hAnsi="Gotham-Medium"/>
            <w:lang w:val="ru-RU"/>
          </w:rPr>
          <w:t>-</w:t>
        </w:r>
        <w:r>
          <w:rPr>
            <w:rStyle w:val="InternetLink"/>
            <w:rFonts w:cs="Gotham-Medium" w:ascii="Gotham-Medium" w:hAnsi="Gotham-Medium"/>
          </w:rPr>
          <w:t>June</w:t>
        </w:r>
        <w:r>
          <w:rPr>
            <w:rStyle w:val="InternetLink"/>
            <w:rFonts w:cs="Gotham-Medium" w:ascii="Gotham-Medium" w:hAnsi="Gotham-Medium"/>
            <w:lang w:val="ru-RU"/>
          </w:rPr>
          <w:t>-2012.</w:t>
        </w:r>
        <w:r>
          <w:rPr>
            <w:rStyle w:val="InternetLink"/>
            <w:rFonts w:cs="Gotham-Medium" w:ascii="Gotham-Medium" w:hAnsi="Gotham-Medium"/>
          </w:rPr>
          <w:t>pdf</w:t>
        </w:r>
      </w:hyperlink>
    </w:p>
    <w:p>
      <w:pPr>
        <w:pStyle w:val="Normal"/>
        <w:autoSpaceDE w:val="false"/>
        <w:spacing w:lineRule="auto" w:line="240" w:before="0" w:after="0"/>
        <w:rPr>
          <w:rFonts w:ascii="Gotham-Medium" w:hAnsi="Gotham-Medium" w:cs="Gotham-Medium"/>
          <w:color w:val="000000"/>
          <w:lang w:val="ru-RU"/>
        </w:rPr>
      </w:pPr>
      <w:r>
        <w:rPr>
          <w:rFonts w:cs="Gotham-Medium" w:ascii="Gotham-Medium" w:hAnsi="Gotham-Medium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анадском институте перспективных исследований ведущие ученые из разных стран проводят исследования по наиболее актуальным  вопросам современного мира.  В стенах данного института функционирует Академия молодых ученых, которая предлагает одаренным исследователям, находящимся на начальном этапе своей научной карьеры, уникальную возможность принять участие в работе глобальной научно-исследовательской сети Канадского института перспективных исследований, где они смогут выполнять совместную работу под руководством лучших канадских и миров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аты будут задействованы в работе над выполнением одной из инновационных программ, разработанных институтом. В рамках данной программы исследователи будут проводить регулярные встречи с целью лучшего понимания вопросов, связанных с улучшением здоровья человека и окружающей среды, преобразованием технологий, построением сильных обществ, осознанием человеческой культуры и даже построением диаграмм Вселенн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лучшего развития лидерских навыков в пределах междисциплинарной сети молодых ученых Канадский институт перспективных исследований также проводит специальные отдельные встречи  стипендиатов всех двенадцати программ, функционирующих под эгидой Академии молод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адский институт перспективных исследований выделяет стипендию  одаренному молодому специалисту  в области наук о Земле для работы над программой эволюции Земной системы. Начало работы над выполнением программы – январь 2013 года или поздне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ат будет работать в качестве докторанта  под руководством как минимум двух постоянных членов команды.  Данная ставка может быть выделена в любом институте, где базируются участники программы. Кандидатам на данную стипендию рекомендуется до начала подачи заявки определиться с составом команды, с которой бы они хотели работать, и связаться с представителями команды до момента подачи заявки. Непосредственный научный руководитель может предложить различные варианты совместной работы с другим совместным руководител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«Эволюция Земной системы» ставит своей целью лучшее понимание глобальных изменений на различных отрезках времени, делая особый акцент на изучении следующих общих тем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стоянно действующие и внезапные изменения в истории Зем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2) динамика Ледникового перио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опряжение и взаимодействие среди процессов твердой оболочки Земли  и Земной поверх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заимодействия физических, химических, биологических и климатических процессов на Земной поверх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 исследования космоса применительно к эволюции Земной систе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нная программа объединяет 25 исследователей из 20 организаций, в том числе из 9-и канадских,  9-и американских и 3-х европейских организаций.  Более детальная информация о программе и ее членах находится на сайте: 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ifa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earth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evolution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к кандидатам:  Подавать заявление на данную стипендию могут претенденты, защитившие кандидатскую диссертацию не более трех лет до начала действия стипендии. Успешный претендент должен показать исключительные успехи в областях знаний, имеющих отношение к программе, обладать прекрасными навыками общения, продемонстрировать возможность совместной работы с членами команды и способность внести весомый вклад в выполнение задач программы. Успешный претендент также должен показать заинтересованность в совместной работе со специалистами других дисциплин в рамках встреч Академии молодых уче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Срок действия стипендии два года. В течение последующих трех лет Канадский институт перспективных исследований также будет возмещать расходы, связанные с посещением выпускниками данной программы собраний Академии молодых уче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р стипендии - $ 70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год в качестве зарплаты (для стипендиатов, работающих за пределами Канады, стипендия выплачивается в долларах США, для остальных – в канадских долларах) и  $ 5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качестве пособий на исследовательскую работ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для молодых ученых для работы в рамках Интегрированной программы микробиологического биоразнообразия (Канадский институт перспективных исследований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4 сентября 2012 г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ScalaLF-Regular" w:hAnsi="ScalaLF-Regular" w:cs="ScalaLF-Regular"/>
          <w:b/>
          <w:b/>
          <w:color w:val="000000"/>
          <w:sz w:val="24"/>
          <w:szCs w:val="24"/>
          <w:lang w:val="ru-RU"/>
        </w:rPr>
      </w:pPr>
      <w:r>
        <w:rPr>
          <w:rFonts w:cs="ScalaLF-Regular" w:ascii="ScalaLF-Regular" w:hAnsi="ScalaLF-Regular"/>
          <w:b/>
          <w:color w:val="000000"/>
          <w:sz w:val="24"/>
          <w:szCs w:val="24"/>
        </w:rPr>
        <w:t>http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://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www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.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cifar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.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ca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/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files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.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nsf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/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pages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/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imb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junior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fellow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ad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june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2012/$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file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/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IMB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Junior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Fellow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Ad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June</w:t>
      </w:r>
      <w:r>
        <w:rPr>
          <w:rFonts w:cs="ScalaLF-Regular" w:ascii="ScalaLF-Regular" w:hAnsi="ScalaLF-Regular"/>
          <w:b/>
          <w:color w:val="000000"/>
          <w:sz w:val="24"/>
          <w:szCs w:val="24"/>
          <w:lang w:val="ru-RU"/>
        </w:rPr>
        <w:t>-2012.</w:t>
      </w:r>
      <w:r>
        <w:rPr>
          <w:rFonts w:cs="ScalaLF-Regular" w:ascii="ScalaLF-Regular" w:hAnsi="ScalaLF-Regular"/>
          <w:b/>
          <w:color w:val="000000"/>
          <w:sz w:val="24"/>
          <w:szCs w:val="24"/>
        </w:rPr>
        <w:t>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анадском институте перспективных исследований ведущие ученые из разных стран проводят исследования по наиболее актуальным  вопросам современного мира.  В стенах данного института функционирует Академия молодых ученых, которая предлагает одаренным исследователям, находящимся на начальном этапе своей научной карьеры, уникальную возможность принять участие в работе глобальной научно-исследовательской сети Канадского института перспективных исследований, где они смогут выполнять совместную работу под руководством лучших канадских и миров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аты будут задействованы в работе над выполнением одной из инновационных программ, разработанных институтом. В рамках данной программы исследователи будут проводить регулярные встречи с целью лучшего понимания вопросов, связанных с улучшением здоровья человека и окружающей среды, преобразованием технологий, построением сильных обществ, осознанием человеческой культуры и даже построением диаграмм Вселенн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лучшего развития лидерских навыков в пределах междисциплинарной сети молодых ученых Канадский институт перспективных исследований также проводит специальные отдельные встречи  стипендиатов всех двенадцати программ, функционирующих под эгидой Академии молод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Канадский институт перспективных исследований выделяет стипендию  одаренному молодому специалисту для работы по Интегрированной программе микробиологического биоразнообразия. Начало работы над выполнением программы – январь 2013 года или поздне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ипендиат будет работать в качестве докторанта  под руководством как минимум одного постоянного члена команды. Официальная ставка докторанта будет выделена стипендиату тем учреждением, в котором работает его научный руководитель. Кандидатам на данную стипендию рекомендуется до начала подачи заявки определиться с составом команды, с которой бы они хотели работать, и связаться с представителями команды до момента подачи заяв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тегрированная программа микробиологического биоразнообразия ставит своей целью лучшее понимание на фундаментальном уровне разнообразия микробиологической жизни, взаимодействий между микробами и взаимодействий между микробами и макроскопической жизнью. Стипендиату будет предоставлена уникальная возможность работать в атмосфере постоянного сотрудничества специалистов по различным микробным группам и уровням организации на ежегодных встречах в рамках данной программы, специализированных семинарах, симпозиумах и заседаниях по обмену опыт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нная программа объединяет 20 исследователей из 13 организаций, в том числе из 7-и канадских,  5-и американских и одной европейской организаций.  Более детальная информация о программе и ее членах находится на сайте: </w:t>
      </w:r>
      <w:r>
        <w:rPr>
          <w:rFonts w:cs="ScalaLF-Regular" w:ascii="ScalaLF-Regular" w:hAnsi="ScalaLF-Regular"/>
          <w:color w:val="0000FF"/>
        </w:rPr>
        <w:t>www</w:t>
      </w:r>
      <w:r>
        <w:rPr>
          <w:rFonts w:cs="ScalaLF-Regular" w:ascii="ScalaLF-Regular" w:hAnsi="ScalaLF-Regular"/>
          <w:color w:val="0000FF"/>
          <w:lang w:val="ru-RU"/>
        </w:rPr>
        <w:t>.</w:t>
      </w:r>
      <w:r>
        <w:rPr>
          <w:rFonts w:cs="ScalaLF-Regular" w:ascii="ScalaLF-Regular" w:hAnsi="ScalaLF-Regular"/>
          <w:color w:val="0000FF"/>
        </w:rPr>
        <w:t>cifar</w:t>
      </w:r>
      <w:r>
        <w:rPr>
          <w:rFonts w:cs="ScalaLF-Regular" w:ascii="ScalaLF-Regular" w:hAnsi="ScalaLF-Regular"/>
          <w:color w:val="0000FF"/>
          <w:lang w:val="ru-RU"/>
        </w:rPr>
        <w:t>.</w:t>
      </w:r>
      <w:r>
        <w:rPr>
          <w:rFonts w:cs="ScalaLF-Regular" w:ascii="ScalaLF-Regular" w:hAnsi="ScalaLF-Regular"/>
          <w:color w:val="0000FF"/>
        </w:rPr>
        <w:t>ca</w:t>
      </w:r>
      <w:r>
        <w:rPr>
          <w:rFonts w:cs="ScalaLF-Regular" w:ascii="ScalaLF-Regular" w:hAnsi="ScalaLF-Regular"/>
          <w:color w:val="0000FF"/>
          <w:lang w:val="ru-RU"/>
        </w:rPr>
        <w:t>/</w:t>
      </w:r>
      <w:r>
        <w:rPr>
          <w:rFonts w:cs="ScalaLF-Regular" w:ascii="ScalaLF-Regular" w:hAnsi="ScalaLF-Regular"/>
          <w:color w:val="0000FF"/>
        </w:rPr>
        <w:t>integrated</w:t>
      </w:r>
      <w:r>
        <w:rPr>
          <w:rFonts w:cs="ScalaLF-Regular" w:ascii="ScalaLF-Regular" w:hAnsi="ScalaLF-Regular"/>
          <w:color w:val="0000FF"/>
          <w:lang w:val="ru-RU"/>
        </w:rPr>
        <w:t>-</w:t>
      </w:r>
      <w:r>
        <w:rPr>
          <w:rFonts w:cs="ScalaLF-Regular" w:ascii="ScalaLF-Regular" w:hAnsi="ScalaLF-Regular"/>
          <w:color w:val="0000FF"/>
        </w:rPr>
        <w:t>microbial</w:t>
      </w:r>
      <w:r>
        <w:rPr>
          <w:rFonts w:cs="ScalaLF-Regular" w:ascii="ScalaLF-Regular" w:hAnsi="ScalaLF-Regular"/>
          <w:color w:val="0000FF"/>
          <w:lang w:val="ru-RU"/>
        </w:rPr>
        <w:t>-</w:t>
      </w:r>
      <w:r>
        <w:rPr>
          <w:rFonts w:cs="ScalaLF-Regular" w:ascii="ScalaLF-Regular" w:hAnsi="ScalaLF-Regular"/>
          <w:color w:val="0000FF"/>
        </w:rPr>
        <w:t>biodiversity</w:t>
      </w:r>
      <w:r>
        <w:rPr>
          <w:rFonts w:cs="ScalaLF-Regular" w:ascii="ScalaLF-Regular" w:hAnsi="ScalaLF-Regular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к кандидатам:  Подавать заявление на данную стипендию могут претенденты, защитившие кандидатскую диссертацию не более трех лет до начала действия стипендии. Успешный претендент должен показать исключительные успехи в областях знаний, имеющих отношение к программе, обладать прекрасными навыками общения, продемонстрировать возможность совместной работы с членами команды и способность внести весомый вклад в выполнение задач программы. Успешный претендент также должен показать заинтересованность в совместной работе со специалистами других дисциплин в рамках встреч Академии молодых уче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Срок действия стипендии два года. В течение последующих трех лет Канадский институт перспективных исследований также будет возмещать расходы, связанные с посещением выпускниками данной программы собраний Академии молодых уче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р стипендии - $ 70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год в качестве зарплаты (для стипендиатов, работающих за пределами Канады, стипендия выплачивается в долларах США, для остальных – в канадских долларах) и  $ 5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качестве пособий на исследовательскую работ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ScalaLF-Regular" w:hAnsi="ScalaLF-Regular" w:cs="ScalaLF-Regular"/>
          <w:color w:val="000000"/>
          <w:sz w:val="23"/>
          <w:szCs w:val="23"/>
          <w:lang w:val="ru-RU"/>
        </w:rPr>
      </w:pPr>
      <w:r>
        <w:rPr>
          <w:rFonts w:cs="ScalaLF-Regular" w:ascii="ScalaLF-Regular" w:hAnsi="ScalaLF-Regular"/>
          <w:color w:val="000000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для молодых ученых для работы в рамках Программы «Успешные общества» (Канадский институт перспективных исследований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4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еб-сай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http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://</w:t>
      </w:r>
      <w:r>
        <w:rPr>
          <w:rFonts w:cs="Arial" w:ascii="Arial" w:hAnsi="Arial"/>
          <w:b/>
          <w:color w:val="000000"/>
          <w:sz w:val="24"/>
          <w:szCs w:val="24"/>
        </w:rPr>
        <w:t>www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cifar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c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>files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nsf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>pages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>revise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ss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jf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a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$</w:t>
      </w:r>
      <w:r>
        <w:rPr>
          <w:rFonts w:cs="Arial" w:ascii="Arial" w:hAnsi="Arial"/>
          <w:b/>
          <w:color w:val="000000"/>
          <w:sz w:val="24"/>
          <w:szCs w:val="24"/>
        </w:rPr>
        <w:t>file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>Revise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SS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JF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A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анадском институте перспективных исследований ведущие ученые из разных стран проводят исследования по наиболее актуальным  вопросам современного мира.  В стенах данного института функционирует Академия молодых ученых, которая предлагает одаренным исследователям, находящимся на начальном этапе своей научной карьеры, уникальную возможность принять участие в работе глобальной научно-исследовательской сети Канадского института перспективных исследований, где они смогут выполнять совместную работу под руководством лучших канадских и миров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аты будут задействованы в работе над выполнением одной из инновационных программ, разработанных институтом. В рамках данной программы исследователи будут проводить регулярные встречи с целью лучшего понимания вопросов, связанных с улучшением здоровья человека и окружающей среды, преобразованием технологий, построением сильных обществ, осознанием человеческой культуры и даже построением диаграмм Вселенн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лучшего развития лидерских навыков в пределах междисциплинарной сети молодых ученых Канадский институт перспективных исследований также проводит специальные отдельные встречи  стипендиатов всех двенадцати программ, функционирующих под эгидой Академии молодых учены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адский институт перспективных исследований выделяет стипендию  одаренному молодому специалисту для работы по Программе «Успешные общества». Начало работы над выполнением программы – лето 2013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ипендиат будет работать в качестве докторанта  под руководством как минимум одного постоянного члена команды. Официальная ставка младшего научного сотрудника может быть выделена стипендиату любым учреждением, задействованным в реализации данной программы. Вероятнее всего, успешный кандидат будет работать с директором Программы Питером А. Холлом (Управление, Гарвард) и Мишель Ламонт (афро-американистика, африканистика и социология, Гарвард). Примерно половину времени стипендиат будет проводить над собственным исследованием, в широком плане связанным с тематикой Программы, а другая половина времени будет посвящена работе над совместными проектами. В качестве альтернативы кандидат на данную стипендию может подать заявку на работу под руководством  другого члена команды. В этом случае рекомендуется до начала подачи заявки определиться с составом команды, с которой кандидат хотел бы работать, и связаться с представителями команды до момента подачи заяв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«Успешные общества» объединяет социологов, политологов, специалистов по политической экономии, психологов и других ученых с целью исследования путей и способов, благодаря которым институты и культурные рамки структурируют благосостояние групп и обществ. Ученые, работающие по этой программе, опубликовали два сборника научных работ : «Успешные общества: как институты и культура влияют на здоровье» (2009) и «Социальная устойчивость: эпоха неолиберализма»  (в печати).  В центре научной составляющей данной программы вопросы социального неравенства, в том числе то, каким образом различного рода неравенства пересекаются, как они возникают и ослабеваю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ставит своей целью лучшее понимание того, каким образом страны и сообщества приобретают коллективную способность решать социальные проблемы, и более глубокое осознание неравенства в сфере здоровья и человеческого развит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лее детальная информация о программе и ее членах находится на сайте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ifa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uccessfu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ocieties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к кандидатам:  Подавать заявление на данную стипендию могут претенденты, защитившие кандидатскую диссертацию не более трех лет до начала действия стипендии. Успешный претендент должен показать исключительные успехи в областях знаний, имеющих отношение к программе, обладать прекрасными навыками общения, продемонстрировать возможность совместной работы с членами команды и способность внести весомый вклад в выполнение задач программы. Успешный претендент также должен показать заинтересованность в совместной работе со специалистами других дисциплин в рамках встреч Академии молодых уче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действия стипендии два года. В течение последующих трех лет Канадский институт перспективных исследований также будет возмещать расходы, связанные с посещением выпускниками данной программы собраний Академии молодых уче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р стипендии - $ 70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год в качестве зарплаты (для стипендиатов, работающих за пределами Канады, стипендия выплачивается в долларах США, для остальных – в канадских долларах) и  $ 5,000 </w:t>
      </w:r>
      <w:r>
        <w:rPr>
          <w:rFonts w:cs="Arial" w:ascii="Arial" w:hAnsi="Arial"/>
          <w:sz w:val="24"/>
          <w:szCs w:val="24"/>
        </w:rPr>
        <w:t>CDN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 xml:space="preserve"> в качестве пособий на исследовательскую работу.</w:t>
      </w:r>
    </w:p>
    <w:p>
      <w:pPr>
        <w:pStyle w:val="NormalWeb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раткосрочные стажировки по любым научным специальностям и стипендии для студентов и специалистов, желающих повысить свою профессиональную квалификацию во Франции (Посольство Франции в России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gfrussi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ours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ouvernemen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francai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ours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etud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emestriell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spx</w:t>
      </w:r>
    </w:p>
    <w:p>
      <w:pPr>
        <w:pStyle w:val="Normal"/>
        <w:shd w:fill="FFFFFF" w:val="clear"/>
        <w:spacing w:lineRule="auto" w:line="360" w:before="0" w:after="225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Посольство Франции в России объявляет о приеме заявок на участие в  стипендиальном конкурсе. Данные стипендии предназначены для прохождения краткосрочных стажировок во Франции. Стажировки или семестр обучения на срок от четырех недель до четырех месяцев предлагаются студентам и специалистам с высшим образованием, желающим повысить квалификацию в сфере своей профессиональный или академической деятельности. </w:t>
      </w:r>
    </w:p>
    <w:p>
      <w:pPr>
        <w:pStyle w:val="Normal"/>
        <w:shd w:fill="FFFFFF" w:val="clear"/>
        <w:spacing w:lineRule="auto" w:line="360" w:before="0" w:after="225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Программы обучения:</w:t>
      </w:r>
    </w:p>
    <w:p>
      <w:pPr>
        <w:pStyle w:val="Normal"/>
        <w:shd w:fill="FFFFFF" w:val="clear"/>
        <w:spacing w:lineRule="auto" w:line="360" w:before="0" w:after="225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 всем дисциплинам, которые преподаются во Франции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Требования к кандидату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оссийское гражданство и проживание на территории Росси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Хорошее знание французского язык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Требуется подтверждение о приеме из французского учебного заведения с программой и сроками стажировк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</w:rPr>
        <w:t>Преимущества стипендии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мощь в получении визы (бесплатная виза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типендия в размере 760 евро в месяц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озможность доступа в студенческие общежития, но без гарантии получения жилища (в частности, в Париже). По получении подтверждения о предоставлении стипендии студент обязан связаться с  французской организацией, ответственной за выдачу стипендий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есплатная страховка, покрывающая весь период пребывания во Франции во время стажир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ятый конкурс на соискание Премии имени Ф. Р. Штильмарка по номинации «Достижения в науке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gran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2010-10-16-19-52-36/4279-2012-08-12-08-35-14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ая цель Премии имени Ф. Р. Штильмарка – оказать моральную и практическую поддержку людям, чьи работы вносят наиболее значимый вклад в сокровищницу российской «заповедной летописи». Премия станет символом общественного признания их труда, будет способствовать взаимной поддержке в сообществе людей, связавших свою судьбу с заповедным делом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2 г. объявляется пятый конкурс на соискание Премии им. Ф. Р. Штильмарка по трем номин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Путеводители по природ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справочники и пособия о живой природе, определители растений и животны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Достижения в наук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научная деятельность сотрудников особо охраняемых природных территорий (ООПТ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Традиционное природопользование и охрана природы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публикации и оригинальные исследования по истории и практике использования земель и природных ресурсов в конкретном регионе. </w:t>
      </w:r>
    </w:p>
    <w:p>
      <w:pPr>
        <w:pStyle w:val="Normal"/>
        <w:spacing w:before="0" w:after="0"/>
        <w:ind w:hanging="35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ru-RU"/>
        </w:rPr>
        <w:t>Номинация «ДОСТИЖЕНИЯ В НАУК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условия конкурса)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2.1. На конкурс принимаются списки научных публикаций сотрудников особо охраняемых природных территорий (ООПТ), вышедших из печати в течение 2010-2011 календарных годов. Издания, не вышедшие из печати к моменту подачи списка работ, при подведении итогов конкурса не учитываются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2.2. Конкурс проводится только среди сотрудников российских заповедников, национальных парков и других ООПТ.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2.3. Список научных публикаций должен быть составлен в соответствии с 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авилами оформления библиографии в академических журналах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2.4. В конкурсе будут рассматриваться списки научных публикаций, отправленные в оргкомитет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до 30 сентября 2012 г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включительно)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2.5. Критерии оценки научных публикаций сотрудника ООП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ностранный рецензируемый англоязычный журнал, статья — 15 баллов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усский рецензируемый (внешними рецензентами) журнал (Зоологический журнал, Ботанический журнал, Журнал общей биологии, Бюллетень МОИП, Экология и др.), статья — 12 баллов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цензируемый журнал на национальном языке (например, страны СНГ и др.), статья — 6 баллов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ностранное англоязычное не рецензируемое внешними рецензентами издание (</w:t>
      </w:r>
      <w:r>
        <w:rPr>
          <w:rFonts w:cs="Arial" w:ascii="Arial" w:hAnsi="Arial"/>
          <w:color w:val="000000"/>
          <w:sz w:val="24"/>
          <w:szCs w:val="24"/>
        </w:rPr>
        <w:t>Newsletter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сборник статей и др.), статья — 4 балл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ечественный реферируемый журнал или сборник (Биологические проблемы Волжского бассейна, </w:t>
      </w:r>
      <w:r>
        <w:rPr>
          <w:rFonts w:cs="Arial" w:ascii="Arial" w:hAnsi="Arial"/>
          <w:color w:val="000000"/>
          <w:sz w:val="24"/>
          <w:szCs w:val="24"/>
        </w:rPr>
        <w:t>Arthropod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ct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carin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Труды академических институтов, Труды центральных музеев, Труды заповедников, Орнитология и другие подобные издания, в т. ч. периодические), статья — 3 балл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руды международной конференции (на англ. языке) (Примечание – в качестве «международных» рассматриваются крупные форумы, на которых иностранные участники составляют более половины), тезисы — 3 балл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 реферируемый региональный сборник (отсутствие ссылок на издание в РЖ), статья — 2 балл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борник «Тезисов» или «Материалов» всероссийской конференции, тезисы — 0,5 балла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борник «Тезисов» или «Материалов» межрегиональной или региональной конференции, тезисы — 0,1 балл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6. При подведении итогов конкурса в каждом списке научных публикаций будут учитываться только по 10 публикаций (за каждый год) с наиболее высокими баллами. </w:t>
        <w:br/>
        <w:br/>
      </w: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Примеч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ru-RU"/>
        </w:rPr>
        <w:t>. Указанные баллы соответствуют случаю, если автор один. Если же авторов у публикации несколько, а конкурсант — первый автор из нескольких соавторов (причем не важно, сколько их), он получает 75% очков за данную публикацию, т.е. публикация в англоязычном рецензируемом журнале оценивается в 11,25 очков. Этим подчеркивается, что вклад автора был принципиальным. (Оговорка: первенство определяется не по тому, кто первый в списке авторов, а по тому, чей адрес дан как основной для корреспонденции; но для тезисов, где адрес для корреспонденции обычно не указывается, во всех случаях применяется примечание “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ru-RU"/>
        </w:rPr>
        <w:t>”, независимо от того, кто стоит первым в списке авторов)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ru-RU"/>
        </w:rPr>
        <w:t>. Во всех случаях, когда авторов много и конкурсант не первый автор, количество очков делится на число соавторов. То есть за публикацию в рецензируемом англоязычном журнале статьи 5 соавторов, конкурсант, если он один из них и не первый автор, получает 3 очка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u-RU"/>
        </w:rPr>
        <w:t>. Любое краткое сообщение, опубликованное в соответствующем разделе "Краткие сообщения", "Заметки" и т.п., оценивается как 50% очков за статью в данном издании. В тех изданиях, где разделы «Краткие сообщения» или «Заметки» не выделены, к ним приравниваются публикации объемом 5 стр. и менее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В трудах, материалах и сборниках тезисов докладов конференций публикации, в зависимости от объема, имеют разный статус: тезисы – 3 стр. и менее, краткие сообщения – от 4 до 5 стр. и статьи – 6 стр. и более (вне зависимости от того, как озаглавлен сборник)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Научные монографии, к сожалению, при оценке научных достижений не рассматриваются, так как у жюри нет возможности провести их объективную экспертную оценку. Следует учесть, что, как правило, качественные в научном отношении монографии возникают на основе серий статей, ранее опубликованных в рецензируемых журналах. Таким образом, включение монографий в список оцениваемых работ может приводить к повторному учету одних и тех же достижений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  <w:lang w:val="ru-RU"/>
        </w:rPr>
        <w:t>. Коллективные монографии, в которых указано авторство отдельных разделов, рассматриваются на тех же условиях, что и сборники статей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Если журнал или сборник, изданный в Российской Федерации, отсутствует в центральных библиотеках г. Москвы, оценка снижается в 3 раза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Если журнал или сборник опубликован одновременно на двух языках, при подсчете баллов учитывается только одна из публикаций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>. В конкурсе не учитываются: опубликованные в научных изданиях рецензии на книги, сообщения в разделе хроника, биографические очерки, некрологи, персоналии, учебные пособия, интернет-публикации, библиографии, статьи в газетах и популярных журналах, а также предисловия, послесловия и публикации, где претендент указан как ответственный редактор, редактор или составитель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Ограничение числа оцениваемых научных работ в списках публикаций участников конкурса (пункт 2.6) необходимо, так как в противном случае простое увеличение числа публикаций в нерецензируемых и недоступных в центральных библиотеках изданиях может приводить к превосходству по числу баллов по сравнению с солидными и потому трудоемкими статьями в востребованных рецензируемых журналах. Иными словами, если такое ограничение не ввести, количество всегда будет побеждать качество, а конкурс тем самым потеряет смысл. Число публикаций (10 публикаций в год) основано на анализе списков публикаций ведущих ученых. 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lang w:val="ru-RU"/>
        </w:rPr>
        <w:t>. Отношение к заповеднику, как к основному месту работы конкурсанта, определяется по тому, дает ли автор в тексте статьи адрес заповедника, как свой основной адрес для переписки. Если автор совместитель и в публикациях указывает другое место работы, такие работы не учитываются.</w:t>
      </w:r>
    </w:p>
    <w:p>
      <w:pPr>
        <w:pStyle w:val="Normal"/>
        <w:spacing w:before="0" w:after="240"/>
        <w:ind w:hanging="360"/>
        <w:rPr/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  <w:lang w:val="ru-RU"/>
        </w:rPr>
        <w:t>. Оргкомитет имеет право запросить у авторов ксерокопии публикаций, отсутствующих в центральных библиотеках г. Москвы (РГБ, БЕН, МГУ, ЦНСХБ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Октябрь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ятый конкурс на соискание Премии имени Ф. Р. Штильмарка по номинациям «Путеводители по природе» и «Традиционное использование и охрана природы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ок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konkursgrant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2010-10-16-19-52-36/4279-2012-08-12-08-35-14</w:t>
        </w:r>
      </w:hyperlink>
    </w:p>
    <w:p>
      <w:pPr>
        <w:pStyle w:val="NormalWeb"/>
        <w:rPr/>
      </w:pPr>
      <w:r>
        <w:rPr>
          <w:rFonts w:cs="Arial" w:ascii="Arial" w:hAnsi="Arial"/>
          <w:lang w:val="ru-RU"/>
        </w:rPr>
        <w:t>В 2006 г. состоялся первый конкурс имени Ф. Р. Штильмарка. Объявляя тему «</w:t>
      </w:r>
      <w:r>
        <w:rPr>
          <w:rStyle w:val="Emphasis"/>
          <w:rFonts w:cs="Arial" w:ascii="Arial" w:hAnsi="Arial"/>
          <w:lang w:val="ru-RU"/>
        </w:rPr>
        <w:t>Люди в истории заповедников и заповедники в человеческих судьбах</w:t>
      </w:r>
      <w:r>
        <w:rPr>
          <w:rFonts w:cs="Arial" w:ascii="Arial" w:hAnsi="Arial"/>
          <w:lang w:val="ru-RU"/>
        </w:rPr>
        <w:t>», мы осознавали, что делаем только первый шаг в формировании содержания конкурса. Его итоги, разнообразие поступивших публикаций подсказали дальнейшие пути. Конкурс развивается, становится многоплановым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ая цель Премии имени Ф. Р. Штильмарка – оказать моральную и практическую поддержку людям, чьи работы вносят наиболее значимый вклад в сокровищницу российской «заповедной летописи». Премия станет символом общественного признания их труда, будет способствовать взаимной поддержке в сообществе людей, связавших свою судьбу с заповедным делом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2 г. объявляется пятый конкурс на соискание Премии им. Ф. Р. Штильмарка по трем номин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Путеводители по природ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справочники и пособия о живой природе, определители растений и животны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Достижения в наук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научная деятельность сотрудников особо охраняемых природных территорий (ООПТ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«Традиционное природопользование и охрана природы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публикации и оригинальные исследования по истории и практике использования земель и природных ресурсов в конкретном регионе. 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35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ru-RU"/>
        </w:rPr>
        <w:t>Номинация «ПУТЕВОДИТЕЛИ ПО ПРИРОДЕ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условия конкурса)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1.1. На конкурс принимаются определители растений и животных, справочники и пособия о живой природе конкретных территорий, в том числе особо охраняемых природных территорий (ООПТ), изданные в 2000-2012 гг., а также подготовленные для публикации рукописи. Обязательным условием является научно-популярный формат и стиль изложения, т. е. работы должны быть доступны для использования людьми, не имеющими специального образования. При этом внимание в равной степени уделяется как тексту издания, его самостоятельной ценности, так и иллюстрациям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1.2. На конкурс не принимаются художественные произведения, фотоальбомы, буклеты, календари, переиздания справочников, пособий и определителей, их фрагменты или материалы, не подготовленные для публикации в соответствующем формате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1.3. Авторами могут быть действующие и бывшие сотрудники российских заповедников и национальных парков, других ООПТ, сотрудники иных учреждений, проводившие временные работы на охраняемых территориях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1.4. Публикации и рукописи предоставляются на бумажном носителе (допускаются ксерокопии, включая титульные листы и иные выходные данные) и, по возможности, в электронном вариантах (на диске или по электронной почте). Объем произведений не регламентирован. Работы на конкурс могут направляться автором либо его представителем (наследником).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1.5. В конкурсе будут рассматриваться публикации и рукописи, отправленные в оргкомитет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до 15 октября 2012 г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включительно), а также те работы, которые поступили в оргкомитет конкурса в 2006-2010 годах, но не участвовали в конкурсе из-за отсутствия соответствующей номинации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1.6. Критерии оценки справочников, пособий, определителей и их рукопис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 xml:space="preserve">Достоверность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здания должны содержать исключительно достоверные знания и наблюдения о природе. Принципиально важны: отсутствие биологических и экологических ошибок в текстах и иллюстрациях, внятный характер изложения, не допускающий неоднозначного понимания, четкие объяснения экологической сути явлений и следствий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 xml:space="preserve">Вовлеченность ООПТ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матика работ может быть разной, но принципиально важно, чтобы для их создания были использованы материалы и возможности, часто уникальные, которые могут предоставить ООПТ — результаты работы научных отделов, наблюдений за элементами нетронутой природы, приобретенный при работе на ООПТ опыт и т. п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 xml:space="preserve">Востребованность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влекательность для жителей конкретной местности, учет их потребностей в познании живой природы. Важно, чтобы работы были доступны как можно более широкому кругу пользователей. Приветствуются оригинальные решения по представлению научного материала в доступном для пользователей виде, а также материалы и аргументы, свидетельствующие об апробации изданий и/или использованных для их создания технологий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итывая тематическое разнообразие конкурсных работ по этой номинации, критерии оценки могут уточняться по результатам предварительного анализа поступивших работ. </w:t>
      </w:r>
    </w:p>
    <w:p>
      <w:pPr>
        <w:pStyle w:val="Normal"/>
        <w:spacing w:before="0" w:after="0"/>
        <w:ind w:hanging="35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ru-RU"/>
        </w:rPr>
        <w:t>Номинация «ТРАДИЦИОННОЕ ПРИРОДОПОЛЬЗОВАНИЕ И ОХРАНА ПРИРОДЫ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  <w:br/>
        <w:t>(условия конкурса)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3.1. На конкурс принимаются публикации и оригинальные исследования, в том числе неопубликованные, по истории и практике использования земель и природных ресурсов в конкретном регионе. Работы должны быть непосредственно связаны с особо охраняемой природной территорией (ООПТ) и ее окрестностями. Это могут быть, например, публикации, посвященные местности, где располагается ООПТ; или исследования, опирающиеся, прежде всего, на документы или архивы ООПТ, и т. п. Обязательным условием является не формализованный стиль изложения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3.2. На конкурс не принимаются сугубо научные работы, художественные произведения, фотоальбомы, буклеты, календари, переиздания книг, а также материалы, не подготовленные для публикации в том или ином формате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3.3. Авторами могут быть действующие и бывшие сотрудники российских заповедников и национальных парков, других ООПТ, сотрудники иных учреждений, проводившие временные работы на охраняемых территориях.</w:t>
      </w:r>
    </w:p>
    <w:p>
      <w:pPr>
        <w:pStyle w:val="Normal"/>
        <w:ind w:firstLine="39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3.4. Материалы предоставляются на бумажном носителе и, по возможности, в электронном варианте (на диске или по электронной почте).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3.5. В конкурсе будут рассматриваться публикации, отправленные в оргкомитет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до 15 октября 2012 г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включительно).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color w:val="000000"/>
          <w:sz w:val="24"/>
          <w:szCs w:val="24"/>
        </w:rPr>
        <w:t>3.6. Критерии оценки конкурс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 xml:space="preserve">Документальность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ачество и детальность фиксации традиционных знаний, ассоциированных с определенной местностью, ее природными условиями и ресурсами. Доходчивость, глубина и выразительность интерпретации материалов, в том числе для демонстрации взаимозависимости традиционного природопользования и природных условий мест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Достоверность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ктивность в обращении к первоисточникам (отчетам, летописям, диссертациям, архивам), корректность их использования (упоминания и цитирования). Степень использования материалов ООПТ (публикаций, документов, архивов), других местных и региональных источников и хранилищ первичной информации. </w:t>
      </w:r>
      <w:r>
        <w:rPr>
          <w:rFonts w:cs="Arial" w:ascii="Arial" w:hAnsi="Arial"/>
          <w:color w:val="000000"/>
          <w:sz w:val="24"/>
          <w:szCs w:val="24"/>
        </w:rPr>
        <w:t xml:space="preserve">Вовлеченность потенциала научных сотрудников ООПТ в выполнение конкурс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ru-RU"/>
        </w:rPr>
        <w:t>Востребованность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Актуальность и доступность содержания конкурсной работы для жителей конкретной местности и ее гостей, соответствие их потребностям. Приветствуются оригинальные решения по представлению материалов в доступном для местных жителей виде, хороший литературный язык, ясность изложения и качество оформления работы, а также свидетельства ее использования на практик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итывая потенциальное тематическое и жанровое разнообразие конкурсных работ по этой номинации, критерии оценки могут уточняться по результатам предварительного анализа поступивших работ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Летние вузовские курсы немецкого языка для иностранных студентов в Германии (Германская  служба академических обменов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октября 2012 г. (начиная с 15 сентября 2012 г.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 http://www.daad.ru/?m=1.5&amp;seite=1_5_1a&amp;id=13</w:t>
      </w:r>
    </w:p>
    <w:p>
      <w:pPr>
        <w:pStyle w:val="Normal"/>
        <w:spacing w:before="0" w:after="240"/>
        <w:rPr/>
      </w:pPr>
      <w:r>
        <w:rPr/>
        <w:t xml:space="preserve">Летние вузовские курсы немецкого языка в Герман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Bodytextnorm"/>
              <w:spacing w:before="0" w:after="280"/>
              <w:jc w:val="left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. Полное название:</w:t>
            </w:r>
            <w:r>
              <w:rPr>
                <w:sz w:val="24"/>
                <w:szCs w:val="24"/>
                <w:lang w:val="ru-RU"/>
              </w:rPr>
              <w:t xml:space="preserve"> Летние вузовские курсы немецкого языка для иностранных студентов </w:t>
              <w:br/>
              <w:t>в Германии (</w:t>
            </w:r>
            <w:r>
              <w:rPr>
                <w:sz w:val="24"/>
                <w:szCs w:val="24"/>
              </w:rPr>
              <w:t>Hochschulsommerkurs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ü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usl</w:t>
            </w:r>
            <w:r>
              <w:rPr>
                <w:sz w:val="24"/>
                <w:szCs w:val="24"/>
                <w:lang w:val="ru-RU"/>
              </w:rPr>
              <w:t>ä</w:t>
            </w:r>
            <w:r>
              <w:rPr>
                <w:sz w:val="24"/>
                <w:szCs w:val="24"/>
              </w:rPr>
              <w:t>ndisc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tudierend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eutschland</w:t>
            </w:r>
            <w:r>
              <w:rPr>
                <w:sz w:val="24"/>
                <w:szCs w:val="24"/>
                <w:lang w:val="ru-RU"/>
              </w:rPr>
              <w:t>).</w:t>
              <w:br/>
              <w:br/>
            </w:r>
            <w:r>
              <w:rPr>
                <w:rStyle w:val="StrongEmphasis"/>
                <w:sz w:val="24"/>
                <w:szCs w:val="24"/>
                <w:lang w:val="ru-RU"/>
              </w:rPr>
              <w:t>1.1 Тип и сроки:</w:t>
            </w:r>
            <w:r>
              <w:rPr>
                <w:sz w:val="24"/>
                <w:szCs w:val="24"/>
                <w:lang w:val="ru-RU"/>
              </w:rPr>
              <w:br/>
              <w:br/>
              <w:t xml:space="preserve">Стипендия предназначена для прохождения в </w:t>
            </w:r>
            <w:r>
              <w:rPr>
                <w:rStyle w:val="StrongEmphasis"/>
                <w:sz w:val="24"/>
                <w:szCs w:val="24"/>
                <w:lang w:val="ru-RU"/>
              </w:rPr>
              <w:t>июле-сентябре 2013 г.</w:t>
            </w:r>
            <w:r>
              <w:rPr>
                <w:sz w:val="24"/>
                <w:szCs w:val="24"/>
                <w:lang w:val="ru-RU"/>
              </w:rPr>
              <w:t xml:space="preserve"> курса немецкого языка в одном из государственных или имеющих государственную аккредитацию вузов Германии. Наряду с курсами, направленными исключительно на развитие общеязыковых знаний и компетенций обучаемых, немецкие вузы предлагают языковые курсы лингвострановедческого характера, а также курсы, включающие в себя профессионально ориентированную языковую подготовку.</w:t>
              <w:br/>
              <w:br/>
              <w:t>Длительность курса не превышает трех – четырех недель. Стипендия назначается на сроки, в которые проводится конкретный выбранный соискателем курс.</w:t>
              <w:br/>
              <w:br/>
            </w:r>
            <w:r>
              <w:rPr>
                <w:rStyle w:val="StrongEmphasis"/>
                <w:sz w:val="24"/>
                <w:szCs w:val="24"/>
                <w:lang w:val="ru-RU"/>
              </w:rPr>
              <w:t>1.2 Целевая группа:</w:t>
            </w:r>
            <w:r>
              <w:rPr>
                <w:sz w:val="24"/>
                <w:szCs w:val="24"/>
                <w:lang w:val="ru-RU"/>
              </w:rPr>
              <w:br/>
              <w:br/>
              <w:t>Студенты всех специальностей, на момент подачи заявки обучающиеся по системе Бакалавриат/Магист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уденты-бакалавры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2 и 3 года обуч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уденты-магистранты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ервого год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чения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уденты всех специальностей, на момент подачи заявки обучающиеся по системе Специалитет/Дипл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уденты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  <w:noBreakHyphen/>
              <w:t>го и 4</w:t>
              <w:noBreakHyphen/>
              <w:t>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урса вуза (при шестилетнем сроке обучения —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3–5 курс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аявку также могут подавать преподаватели немецкого языка вузов в возрасте до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лет. 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На момент получения стипенд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искатель должен фактически являться студентом или преподавателем вуза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российских немце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данной программе выделяется отдельное количество стипендий. Соискатели, являющиеся российскими немцами, должны отразить этот факт в автобиографии, а также сделать пометку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правом верхнем углу бланка заявки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Повторное учас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конкурсе по программе «Летние вузовские курсы немецкого языка в Германии»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для соискателе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уже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однажды становившихся стипендиатами по данной программ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возможно не ранее,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чем спустя три года с момента назначения стипендии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1.3 Размер стипенди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>Сумма стипендии составляет порядка 850,- евро и не зависит от фактических финансовых затрат стипендиата, связанных с посещением языкового курса в Германии, проживанием в общежитии или транспортными расходами. Дополнительно возможна выплата фиксированной суммы в качестве частичной компенсации дорожных расходов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Если стоимость языкового курса и проживания превышает размер стипендии, разницу стипендиат доплачивает организатору курс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Внимание!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типендия и компенсация дорожных расходов перечисляются на счет организаторов выбранного стипендиатом курса. Из этих средств организаторы вычитают стоимость участия в курсе и проживания, оставшаяся после вычета сумма выплачивается стипендиату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после его приез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 место проведения курса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lang w:val="ru-RU"/>
              </w:rPr>
              <w:t>1.4 Языковые знания и их оценка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>Соискатели должны хорошо владеть немецким языком. Уровень владения немецким языком (не ниже В1) необходимо подтвердить при помощи одного из следующих сертификатов: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видетельства о сдаче экзамена </w:t>
            </w:r>
            <w:hyperlink r:id="rId1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</w:rPr>
                <w:t>OnDaF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тификата DSD II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тификатов Гете-Института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тификата международного образца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</w:rPr>
                <w:t>TestDaF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тификата DSH, или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видетельств о сдаче экзамена по немецкому языку (с указанием результатов/ уровня владения языком), выданных организаторами языковых курсов при немецких вузах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Ноябрь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имени Вавилова-Франкеля Международного фонда сохранения биоразнообразия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1 ноября 2013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bioversityinternational.org/announcements/2013_vavilov_frankel_fellowship.htm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Международный фонд сохранения биоразнообразия исследует вопросы сельскохозяйственного биоразнобразия в целях улучшения жизни человека. Мы проводим исследования по трем ключевым областям: ведение устойчивого сельского хозяйства, производство питания и сохранность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2012 году  Международный фонд сохранения биоразнобразия учредил две стипендии имени  Н. И. Вавилова и Отто Франкеля  размером до 20000 долларов США каждая на срок от 3 до 12 месяцев  для проведения исследований по широкому спектру биофизических, экономических и социальных тем, связанных с  сохранностью и использованием генетических ресурсов растений в развивающихся страна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этом году стипендия имени  Вавилова-Франкеля будет выделена в целях дальнейшей разработки следующих те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использование агробиоразнообразия как инструмента для адаптации к  климатическим изменен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исследования по улучшению сохранности генетических ресурсов разновидностей деревьев, являющихся важным средством к существованию в бедных сельских район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научно обоснованные диеты, разработанные  для улучшения питания и здоров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исследования по стратегии выполнения Международного договора о генетических ресурсах растений для производства продуктов питания и ведения сельского хозяй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генные открытия у диких родственников сельскохозяйственных культу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оптимизация использования материалов генофон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исследование игнорируемых или недостаточно используемых разновидностей растений для еды и безопасности пищ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применение эффективной экономики для сохранности, устойчивого использования и стратегического анализа агробиоразнообраз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лечение болезне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Musa</w:t>
      </w: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 благодаря лучшему пониманию специфического  взаимодействия «хозяин-патоген» и совместной эволю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Заявки на участие в конкурсе могут быть поданы на английском, французском или испанском языка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акансия  в японской компании «Ракутен» для российских бакалавров и магистров с техническим образованием (</w:t>
      </w:r>
      <w:r>
        <w:rPr>
          <w:rFonts w:cs="Arial" w:ascii="Arial" w:hAnsi="Arial"/>
          <w:b/>
          <w:i/>
          <w:sz w:val="24"/>
          <w:szCs w:val="24"/>
          <w:lang w:val="ru-RU" w:eastAsia="ja-JP"/>
        </w:rPr>
        <w:t>Fourth Valley Concierge Corporation, Япо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ноября 2012 г.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topcareer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jp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inter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rakuten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otham-Medium"/>
          <w:sz w:val="24"/>
          <w:szCs w:val="24"/>
          <w:lang w:val="ru-RU"/>
        </w:rPr>
      </w:pPr>
      <w:r>
        <w:rPr>
          <w:rFonts w:cs="Gotham-Medium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дународное рекрутинговое агентство</w:t>
      </w:r>
      <w:r>
        <w:rPr>
          <w:rFonts w:cs="Arial" w:ascii="Arial" w:hAnsi="Arial"/>
          <w:sz w:val="24"/>
          <w:szCs w:val="24"/>
          <w:lang w:val="ru-RU" w:eastAsia="ja-JP"/>
        </w:rPr>
        <w:t xml:space="preserve"> Fourth Valley Concierge Corporation (Токио, Япония), занимающееся консультированием и трудоустройством перспективных студентов и молодых специалистов по всему миру, объявляет о вакансии в японской компании «Ракутен» для российских бакалавров или магистр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«Ракутен» - одна из самых успешных японских компаний в сфере интернет-услуг (интернет-реклама, путешествия, ценные бумаги, телекоммуникации, кредитный бизнес и т. д.) - открыла набор на вакансии специально для российских студентов. При успешном прохождении отбора Вам будет предложена работа в центре Токио в главном офисе компан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u-RU"/>
        </w:rPr>
        <w:t>Цель компании:</w:t>
      </w:r>
      <w:r>
        <w:rPr>
          <w:rFonts w:cs="Arial" w:ascii="Arial" w:hAnsi="Arial"/>
          <w:sz w:val="24"/>
          <w:szCs w:val="24"/>
          <w:lang w:val="ru-RU"/>
        </w:rPr>
        <w:t xml:space="preserve"> Занять лидирующее положение в мире среди интернет-платформ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момента основания в 1997 году основным бизнесом «Ракутен» было создание и развитие бизнес модели интернет-рекламы, платформы для интернет-рынка, совершенно нового для Японии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az-Cyrl-AZ"/>
        </w:rPr>
        <w:t>Заработная плата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в зависимости от опыта работы и достижений. Минимальные цифры представлены ниже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акалавр: от 300,000 иен/в месяц    (от 3820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  <w:lang w:val="ru-RU"/>
        </w:rPr>
        <w:t>＄</w:t>
      </w:r>
      <w:r>
        <w:rPr>
          <w:rFonts w:ascii="Arial" w:hAnsi="Arial" w:cs="Arial" w:eastAsia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в месяц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гистр: от 310,000 иен/в месяц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　</w:t>
      </w:r>
      <w:r>
        <w:rPr>
          <w:rFonts w:ascii="Arial" w:hAnsi="Arial" w:cs="Arial" w:eastAsia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(от 3950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  <w:lang w:val="ru-RU"/>
        </w:rPr>
        <w:t>＄</w:t>
      </w:r>
      <w:r>
        <w:rPr>
          <w:rFonts w:ascii="Arial" w:hAnsi="Arial" w:cs="Arial" w:eastAsia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в месяц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онус 2 раза в год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Требования к кандидатам: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61" w:hRule="atLeast"/>
        </w:trPr>
        <w:tc>
          <w:tcPr>
            <w:tcW w:w="885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- минимальные требования: опыт программирова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a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HP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, администриров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nu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i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систе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- желательные требования: высшее техническое образование в сфере распределенных вычислений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LP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или баз данных/поиска. Отличное знание алгоритмов для работы с большими данными. Опыт разработки приложений для смарт-устройств.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цесс отбора:</w:t>
      </w:r>
    </w:p>
    <w:tbl>
      <w:tblPr>
        <w:tblW w:w="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>
          <w:trHeight w:val="803" w:hRule="atLeast"/>
        </w:trPr>
        <w:tc>
          <w:tcPr>
            <w:tcW w:w="64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1. Регистрация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2. Онлайн-тест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3. Онлайн-собеседование (2-3 раза)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4. Финальное собеседование (в Японии)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Все расходы за проезд и проживание буду оплачены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az-Cyrl-AZ"/>
        </w:rPr>
        <w:t>Описание работы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работка приложений/ Системный инженер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Ракутен» использует английский язык в качестве рабочего язык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у Вас возникли какие-либо вопросы, Вы можете обращаться по адресу: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OP CAREER International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Fourth Valley Concierge Corporation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lang w:eastAsia="ja-JP"/>
          </w:rPr>
          <w:t>http://www.4th-valley.com/en/</w:t>
        </w:r>
      </w:hyperlink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hyperlink r:id="rId17" w:tgtFrame="_blank">
        <w:r>
          <w:rPr>
            <w:rStyle w:val="InternetLink"/>
            <w:rFonts w:cs="Arial" w:ascii="Arial" w:hAnsi="Arial"/>
            <w:sz w:val="24"/>
            <w:szCs w:val="24"/>
            <w:lang w:eastAsia="ja-JP"/>
          </w:rPr>
          <w:t>http://www.topcareer.jp/inter/tci/</w:t>
        </w:r>
      </w:hyperlink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TEL: 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  <w:lang w:eastAsia="ja-JP"/>
          </w:rPr>
          <w:t>+81-3-3263-6897</w:t>
        </w:r>
      </w:hyperlink>
      <w:r>
        <w:rPr>
          <w:rFonts w:cs="Arial" w:ascii="Arial" w:hAnsi="Arial"/>
          <w:sz w:val="24"/>
          <w:szCs w:val="24"/>
          <w:lang w:eastAsia="ja-JP"/>
        </w:rPr>
        <w:t xml:space="preserve"> FAX: 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  <w:lang w:eastAsia="ja-JP"/>
          </w:rPr>
          <w:t>+81-3-3263-6848</w:t>
        </w:r>
      </w:hyperlink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Kojimachi Akiyama Bldg 7F, 5-3 Kojimachi Chiyoda-ku, Tokyo JAP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я для последипломного обучения для выпускников вузов всех специальностей за исключением творческих специальностей и архитекторов (Германская  служба академических обменов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ноября 2012 г. (заявки принимаются с 01 октя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daad.ru/?m=1.5&amp;seite=1_5_1a&amp;id=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 Полное названи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ипендии для последипломного обучения для выпускников вузов всех специальностей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ste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fbaustudien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g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raduiert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le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issenschaftlich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he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ru-RU"/>
              </w:rPr>
              <w:t>кроме творческих специальностей и архитектор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1 Тип и срок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>Стипендия предназначена для прохождения обучения в системе последипломного образования на специальных курсах при немецком вузе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Master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und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fbaustudieng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ä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ng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что дает возможность получить дополнительную квалификацию с выдачей немецкого свидетельства о высшем образовании (диплом, диплом магистра). Продолжительность обучения - в зависимости от выбранного курса - составляет 2 - 4 семестра. Прохождение обучения возможн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 любом государственном вузе или вузе, имеющем государственную аккредитаци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  <w:br/>
              <w:br/>
              <w:t xml:space="preserve">Стипендия назначается с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01.10.20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31.07.20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 В зависимости от программы обучения и результатов, продемонстрированных в течение первого года обучения, возможно продление стипендии по просьбе стипендиата максимум еще на один год.</w:t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2. Целевая группа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ыпускники вузов всех специальносте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лучивши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дипл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пециалиста, магистра или бакалавр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е ранее 2006 го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нимание! Аспирант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как нынешние, так и бывшие, а такж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кандидаты нау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участию в конкурс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данной программ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е допускаются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t xml:space="preserve">Заявку могут подавать 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студенты выпускных курсов вуз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которые до начала обучения в Германии (д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01.10.20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получат дипл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 высшем образован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нимание!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Студенты-германист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ыпускного курса, желающие участвовать в конкурсе по данной программе, обязаны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при выборе кур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учитывать, что для них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 возможно обучение по любой другой специальности кроме „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eutsch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l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Fremdsprache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“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aF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Подавать заявки на последипломное обучение по данной специальности имеют прав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только преподаватели немецкого языка вузо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t xml:space="preserve">Студенты, самостоятельно начавшие обучение в магистратуре немецких вузов с зимнего семестра 2012 года также могут подать заявку на стипенд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 второй год своего обучения. </w:t>
              <w:br/>
              <w:br/>
              <w:t xml:space="preserve">Если соискатели уже находятся в Германии, то на момент возможног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открытия стипендии (01.10.2013 г.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рок их пребывания в Герман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е должен превышать двух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3. Размер стипенди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 xml:space="preserve">Сумма стипендии составляет порядка 750,- евро в месяц. Если выбранная программы последипломного обучения платная, то ее оплачивает сам стипендиат. </w:t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4. Языковые знания и их оценка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 xml:space="preserve">Соискатели должны владет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емецки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/ил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английским языком в том объеме, который требуется для обучения по конкретно выбранной программе в немецком вуз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м. описание условий участия в программе на сайте немецкого вуза).</w:t>
              <w:br/>
              <w:br/>
              <w:t xml:space="preserve">Языковые знания должны быть подтверждены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языковым сертификатом международного образц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К комплекту документов заяв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еобходимо приложи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менн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тот сертифика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напр., 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tDa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O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 т.п. для подтверждения степени владения немецким языком, и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EF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ELT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ля подтверждения знания английского)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который требует принимающий вуз (с количеством баллов не менее требуемого!) Если программа обучения предполагает знание немецкого и английского языка, к комплекту документов следует приложить языковые сертификаты международного образца, подтверждающие степень владения немецким и английским языками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типендиатам, которые будут обучаться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англоязычны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граммах последипломного обуч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как правило, предоставляет перед началом занятий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бесплатные курсы немецкого языка в Герман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должительностью от одного до двух месяцев. Посещение этих курсов является обязательным.</w:t>
              <w:br/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.5. Порядок подачи заявк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br/>
              <w:t xml:space="preserve">Соискатель должен самостоятельно выбрат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3 кур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следипломного обучения в немецком вузе и приложить к комплекту документов заяв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распечатки с сайтов немецких вузов, содержащие основную информацию об условиях участия в каждом из трех выбранных курс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Внимание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ыбранные курсы вносятся в бланк заявки в порядке приоритет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учение должно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полностью проходить на территории Герман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Если курс предусматривае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включенное обучение за рубеж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трого в одной стране Евросоюза!), длительность последнего не должна превышат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1/4 от общей продолжительности кур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В случае нарушения одного из названных выше усло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праве отказать стипендиату в финансовой поддержке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Стипендия для последипломного обучения  в магистратуре немецкого вуза для выпускников вузов экономических специальностей (Германская  служба академических обменов) 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30 ноября 2012 г. (заявки принимаются с 01 октября 2012 г.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еб-сай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ru-RU"/>
                </w:rPr>
                <w:t>http://www.daad.ru/?m=1.5&amp;seite=1_5_1a&amp;id=25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 Полное название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типендии для последипломного обучения для выпускников вузов экономических специальностей (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tudienstipendie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raduiert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er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irtschaftswissenschafte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ahme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es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uropea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ecovery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ogram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RP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)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1 Тип и сроки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>Стипендии предназначены для прохождения обучения в системе последипломного образования по экономическим специальностям при немецком вузе (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Master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und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Aufbaustudieng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ä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ng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), что дает возможность получить дополнительную квалификацию с выдачей немецкого свидетельства о высшем образовании (диплом, диплом магистра). Продолжительность обучения - в зависимости от выбранного курса - составляет от 10 до 24 месяцев. Прохождение обучения возможн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любом государственном вузе или вузе, имеющем государственную аккредитацию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br/>
                    <w:t xml:space="preserve">Стипендия назначается с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.10.2013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п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31.07.2014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 В зависимости от программы обучения и результатов, продемонстрированных в течение первого года обучения, возможно продление стипендии по просьбе стипендиата максимум еще на один год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2 Целевая группа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 xml:space="preserve">Выпускник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экономических специальностей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российских вузов, имеющие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оссийское гражданство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получившие диплом специалиста, магистра или бакалавра не ранее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006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года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нимание! Аспирант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как нынешние, так и бывшие, а также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кандидаты наук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к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участию в конкурсе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по данной программе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е допускаются!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 xml:space="preserve">Заявку могут подавать 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уденты выпускных курсов вузов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которые до начала обучения в Германии (д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.10.2013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)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лучат дипло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о высшем образовании. </w:t>
                    <w:br/>
                    <w:br/>
                    <w:t xml:space="preserve">Если соискатели уже находятся в Германии, то на момент подачи заявки в Московское представительство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(01.10.2012 – 30.11.2012), срок их пребывания в Германии не должен превышать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дного года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3. Размер стипендии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>Сумма стипендии, финансируемой Федеральным министерством экономики и технологии Германии (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undesministerium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irtschaft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un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echnologi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) из средств программы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uropea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ecovery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ogram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составляет порядка 750,- евро в месяц. Кроме того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можеть взять на себя оплату семестровых сборов в размере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max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 500,- евро в семестр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Внимание!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случае если размер семестровых сборов превышает сумму в 500,- евро в семестр, возникающую разницу стипендиат обязан оплачивать самостоятельно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4. Языковые знания и их оценка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 xml:space="preserve">Соискатели должны владеть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емецки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и/ил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английским языком в том объеме, который требуется для обучения по конкретно выбранной программе в немецком вузе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(см. описание условий участия в программе на сайте немецкого вуза).</w:t>
                    <w:br/>
                    <w:br/>
                    <w:t xml:space="preserve">Языковые знания должны быть подтверждены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языковым сертификатом международного образца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. К комплекту документов заявк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еобходимо приложить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именн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тот сертифика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(напр., 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stDaF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ZOP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и т.п. для подтверждения степени владения немецким языком или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OEFL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ELTS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– для подтверждения знания английского),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который требует принимающий вуз (с количеством баллов не менее требуемого!) Если программа обучения предполагает знание немецкого и английского языка, к комплекту документов следует приложить языковые сертификаты международного образца, подтверждающие степень владения немецким и английским языками.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Стипендиатам, которые будут обучаться на англоязычных магистерских программах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как правило, предоставляет перед началом занятий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бесплатные курсы немецкого языка в Германии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продолжительностью от одного до двух месяцев. Посещение этих курсов является обязательным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5. Порядок подачи заявки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 xml:space="preserve">Соискатель должен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амостоятельно выбрать курс последипломного обучения по экономической специальности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в немецком вузе и приложить к комплекту документов заявк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спечатку с сайта немецкого вуза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содержащую основную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нформацию об условиях участ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в выбранном курсе последипломного обучения.</w:t>
                    <w:br/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Декабрь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еждународный конкурс компании «Сименс» «Empowering People. Award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дека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awar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iemen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new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18516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ml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empowering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peopl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awar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iemen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tiftung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org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Компания «Сименс» объявляет о начале международного конкурса «E</w:t>
      </w:r>
      <w:r>
        <w:rPr>
          <w:rFonts w:eastAsia="Times New Roman" w:cs="Arial" w:ascii="Arial" w:hAnsi="Arial"/>
          <w:color w:val="333333"/>
          <w:sz w:val="24"/>
          <w:szCs w:val="24"/>
          <w:lang w:val="en-GB"/>
        </w:rPr>
        <w:t>mpowering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GB"/>
        </w:rPr>
        <w:t>people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. Award»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По условиям конкурса участники должны предложить свои разработки и идеи, направленные на решение проблем развивающихся стр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Попробовать свои силы в проекте «Сименс» могут как индивидуальные новаторы, так и команды и даже организации со всех уголков мира. Для этого участникам необходимо заполнить заявку на сайте конкурса </w:t>
      </w:r>
      <w:hyperlink r:id="rId23">
        <w:r>
          <w:rPr>
            <w:rStyle w:val="InternetLink"/>
            <w:rFonts w:eastAsia="Times New Roman" w:cs="Arial" w:ascii="Arial" w:hAnsi="Arial"/>
            <w:color w:val="990000"/>
            <w:sz w:val="24"/>
            <w:szCs w:val="24"/>
            <w:lang w:val="ru-RU"/>
          </w:rPr>
          <w:t>www.empowering-people-award.siemens-stiftung.org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. Работы принимаются до 31-го декабря 2012 год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В состав жюри конкурса войдут ведущие эксперты со всего мира. Авторы лучших работ будут приглашены на церемонию награждения, которая состоится в июне 2013 года. На мероприятии им предстоит представить свои разработки перед известными политиками, учеными, представителями некоммерческих организаций и СМИ, которые впоследствии могут стать бизнес-партнерами или инвесторами проектов победителей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Участники конкурса, отмеченные жюри, получат денежные призы. Главный приз за победу в конкурсе – 50 000 евро. Призер, занявший второе место, получит 30 000 евро. За третье место в конкурсе присуждается 20 000 евро. Еще 20 участников получат по 5 000 евро за свои предло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Подробнее о конкурсе читайте на сайте: </w:t>
      </w:r>
      <w:hyperlink r:id="rId24">
        <w:r>
          <w:rPr>
            <w:rStyle w:val="InternetLink"/>
            <w:rFonts w:eastAsia="Times New Roman" w:cs="Arial" w:ascii="Arial" w:hAnsi="Arial"/>
            <w:color w:val="990000"/>
            <w:sz w:val="24"/>
            <w:szCs w:val="24"/>
            <w:lang w:val="ru-RU"/>
          </w:rPr>
          <w:t>www.empowering-people-award.siemens-stiftung.or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Февраль 2013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Фонда Гарри Франка Гуггенхайма аспирантам последнего года обучения для написания диссертаций (СШ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февраля 2013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http://www.hfg.org/df/guidelines.htm</w:t>
        </w:r>
      </w:hyperlink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В современном обществе проблема насилия признается повсеместно. Американцы считают преступления с применением насилия одной из наиболее острых проблем, стоящих перед ними; также мы все являемся свидетелями роста насильственного поведения среди молодых людей. Повсеместно растут  враждебность и соперничество среди этнических групп; сообщения о войнах, захлестнувших нашу планету, стали приметой хрупкого нового мирового порядка, характеризующегося не только исторически обусловленными актами враждебности, но и насильственной реакцией на современные виды неравенства.  Слишком часто классические инструменты разрешения конфликтов, терапии и дипломатии не являются эффективными, но безотлагательный характер ситуации требует моментального реагирования, зачастую такого реагирования, которое, исходя из классических канонов и здравого смысла, вряд ли увенчается успехом.  Ужесточаются законы по борьбе с преступностью, строится все больше тюрем, на уроках в средней школе учат поведению в конфликтных ситуациях, становится все больше приютов. Организация Объединенных Наций посылает своих миротворцев разрешать самые невообразимые ситуации, где легитимный характер миротворческих войск оспаривается обеими сторонами. Результаты такого вмешательства непредсказуемы, и в те редкие времена, когда устанавливается мир, никто не может объяснить, почему это произошло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ри Гуггенхайм основал этот фонд в целях поддержки исследований в области насилия, агрессии и господства, потому что он был убежден, что вдумчивые, тщательные научные исследования в итоге дадут больше, чем обычные решения, продиктованные безотлагательностью, а не пониманием проблемы. У нас пока еще нет окончательного решения проблемы насилия, но более глубокие исследования, более точные прогнозы, конструктивная критика и новые эффективные идеи будут сформированы и придут на смену сегодняшним решениям, благодаря проводимым исследованиям, в том числе таким, которые поддерживают наши гранты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оритетными направлениями работы Фонда является изучение  актуальных проблем насилия и агрессии в современном мире; Фонд также занимается разработкой связанных с этими проблемами исследовательских проектов в нейробиологии, генетике, поведении животных, общественных науках, истории, криминологии и гуманитарных науках, которые освещают современные проблемы человечества. Было принято решение о выделении грантов для изучения аспектов насилия, связанного с молодежью, семейными отношениями, эффектами СМИ, преступлениями, биологическими факторами, межгрупповыми конфликтами на религиозной почве, этнической принадлежностью, национализмом, политическим насилием, проявляемым во время войны, терроризмом, поддерживаемым государством, а также грантов для изучения процессов мира и контроля над агресс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Кроме исследовательских грантов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Фонд каждый год выделяет десять и более стипендий аспирантам для завершения написания диссертационной работы в течение периода присуждения стипенд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Данные стипендии размером в 20000 долларов США предназначены для оказания поддержки в завершении написания диссертации в отведенное время и присуждаются только аспирантам последнего года учебы в аспиранту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Данная стипендия не предназначена для проведения исследований, не связанных с написанием диссертации. Заявители по данной программе не будут участвовать в конкурсе получения исследовательских грантов для проведения исследовательской работы. Заявителями на данную стипендию могут быть граждане любой страны, обучающиеся в вузах любой страны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просы, которые интересуют Фонд, касаются, помимо прочего, насилия и агрессии относительно социальных изменений, межгрупповых конфликтов, войн, терроризма, преступлений и семейных отношений. Фонд не будет финансировать диссертации, которые не являются актуальными для понимания проблем человеческого насилия и агрессии. Приоритет также будет отдан тем областям и методологиям, которые не получили должного внимания и поддержки со стороны других финансовых источников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Грант Фонда инженерно-технической информации (СШ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февраля 2013 г. 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ru-RU"/>
        </w:rPr>
        <w:t xml:space="preserve">Веб-сайт: </w:t>
      </w:r>
      <w:hyperlink r:id="rId26">
        <w:r>
          <w:rPr>
            <w:rStyle w:val="InternetLink"/>
            <w:rFonts w:cs="Arial" w:ascii="Arial" w:hAnsi="Arial"/>
            <w:b/>
            <w:bCs/>
          </w:rPr>
          <w:t>http</w:t>
        </w:r>
        <w:r>
          <w:rPr>
            <w:rStyle w:val="InternetLink"/>
            <w:rFonts w:cs="Arial" w:ascii="Arial" w:hAnsi="Arial"/>
            <w:b/>
            <w:bCs/>
            <w:lang w:val="ru-RU"/>
          </w:rPr>
          <w:t>://</w:t>
        </w:r>
        <w:r>
          <w:rPr>
            <w:rStyle w:val="InternetLink"/>
            <w:rFonts w:cs="Arial" w:ascii="Arial" w:hAnsi="Arial"/>
            <w:b/>
            <w:bCs/>
          </w:rPr>
          <w:t>www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eifgrants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org</w:t>
        </w:r>
        <w:r>
          <w:rPr>
            <w:rStyle w:val="InternetLink"/>
            <w:rFonts w:cs="Arial" w:ascii="Arial" w:hAnsi="Arial"/>
            <w:b/>
            <w:bCs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</w:rPr>
          <w:t>info</w:t>
        </w:r>
        <w:r>
          <w:rPr>
            <w:rStyle w:val="InternetLink"/>
            <w:rFonts w:cs="Arial" w:ascii="Arial" w:hAnsi="Arial"/>
            <w:b/>
            <w:bCs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</w:rPr>
          <w:t>index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html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нд финансово поддерживает научно-образовательные проекты и программы в области инженерии, которые наиболее соответствуют его интересам, а именно, возможности использования опубликованной информации, более активной вовлеченности женщин в сферу инженерии и возможности получения доступа к информации в развивающихся странах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нд финансирует инновационные проекты с осязаемыми результатами; проекты, способствующие проведению кардинальных изменений, проекты универсального воспроизведения, с конкретной методологией, хорошо проработанной структурой и являющиеся экономически выгодным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олагаемый размер гранта – от $5,000  до $ 25,000.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При оценке заявки, помимо прочего, учитываются такие критерии, как актуальность исследования, соотнесенность работы с научными интересами Фонда, бюджетная составляющая (как правило, Фонд не поддерживает очень крупные проекты), общее качество проекта и вероятность его успешного применения на практи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cs="Arial" w:ascii="Arial" w:hAnsi="Arial"/>
          <w:b/>
          <w:sz w:val="24"/>
          <w:szCs w:val="24"/>
          <w:lang w:val="ru-RU"/>
        </w:rPr>
        <w:t>Три основные научные сферы деятельности Фон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) Развитие навыков коммуникации и использование информации в инженерно-технических област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Проблемати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В новых стандартах обучения инженерно-техническим наукам осознается важность включения в инженерно-техническое образование занятий по развитию коммуникационных навыков. Исследования, касающиеся работы инженеров, показывают, что коммуникация – включая письмо, говорение, взаимодействие внутри группы, слушание, поиск информации и понимание – является важной составляющей их работы. И все же эта тема еще не получила должного отражения в  образовательных программах и исследовательских проектах. Должны быть разработаны новые модели и  новые подходы для установления исходных пунктов для эффективных способов улучшения коммуникативных способностей в инженерно-технических программ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Каким образом можно разрабатывать, апробировать и определять наиболее оптимальные подходы?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Наша 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Мы хотим способствовать улучшению коммуникативных навыков инженеров, определив наиболее успешные подходы для включения вопросов коммуникационного поведения в учебные планы по инженерным специальностям. Ваш проект мог бы сосредоточиться на определении инновационных образовательных моделей, осуществлении их в Вашем учебном плане, и тестировании Вашего подхода или тестировании уже существующих моделей. Особо приветствуются совместные проекты между учреждениями инженерно-технического профиля и учреждениями коммуникационного/информационного профи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Есть ли у Вас подход, находящийся в настоящее время на стадии разработки и нуждающийся в тестировании или есть ли у Вас идеи для выработки новых подходо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cs="Arial" w:ascii="Arial" w:hAnsi="Arial"/>
          <w:b/>
          <w:sz w:val="24"/>
          <w:szCs w:val="24"/>
          <w:lang w:val="ru-RU"/>
        </w:rPr>
        <w:t>2) Женщины в инженерно-технических науках – проекты, возглавляемые педагогами-методистами в области инженерно-технических наук</w:t>
        <w:br/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Проблемати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Хотя  в ближайшие годы основными новыми работниками на рынке труда будут женщины, они до сих пор недостаточно представлены в таких секторах, как инженерия и технологии. Для того чтобы наше государство оставалось конкурентоспособным,  мы должны более активно привлекать женщин к руководству в этих областям, обеспечив их необходимыми знаниями. Исследования показывают, что инженерно-технические науки у женщин  не пользуются особой популярностью в силу негативного восприятия, диктуемого социальным развитием женщин. Женщины не стремятся сделать карьеру в области инженерии; количество женщин, продолжающих работать в инженерных областях, чрезвычайно низк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Каким образом это можно изменить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Наша 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Мы хотим, чтобы девочки еще со школьной скамьи задумывались о получении  диплома инженера. Ваш проект мог бы сосредоточиться на профориентации и найме на работу женщин, или на том, чтобы студентки продолжали заниматься инженерными науками после первого года обучения в вузах инженерно-технического профиля. Мы полагаем, что в классе у обучающихся не должно быть восприятия инженерно-технических наук как чисто мужской професс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Есть ли у Вас проект, который рассматривает эту пробл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) Развивающиеся стр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Проблематик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Каждый день увеличивается технологический разрыв между развитыми и развивающимися странами. Потребность в доступе к техническим ресурсам наряду с выработкой навыков эффективного использования информации приобретает все большую значимость для технологического развития стр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Существуют ли какие-либо специальные потребности у развивающихся стран, на которые нужно обратить внимание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Наша 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Оказать помощь в разработке и реализации образовательных и сервисных программ, которые помогут студентам и преподавателям находить необходимую техническую информацию при помощи компьютера, интернет-источников или иных средств. Ваш проект мог бы сосредоточиться на инструктировании в инженерно-технических школах и библиотеках, на вопросах приобретения информационных систем или на вопросах активизации интернет-пользователей в странах развивающегося ми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auto"/>
    <w:pitch w:val="default"/>
  </w:font>
  <w:font w:name="ScalaLF-Regular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Cryptok">
    <w:name w:val="cryptok"/>
    <w:basedOn w:val="DefaultParagraphFont"/>
    <w:qFormat/>
    <w:rPr/>
  </w:style>
  <w:style w:type="character" w:styleId="Headline12">
    <w:name w:val="headline12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DefaultParagraphFont"/>
    <w:qFormat/>
    <w:rPr>
      <w:color w:val="D7181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/>
  </w:style>
  <w:style w:type="character" w:styleId="Small1">
    <w:name w:val="small1"/>
    <w:basedOn w:val="DefaultParagraphFont"/>
    <w:qFormat/>
    <w:rPr>
      <w:color w:val="000000"/>
      <w:sz w:val="15"/>
      <w:szCs w:val="15"/>
    </w:rPr>
  </w:style>
  <w:style w:type="character" w:styleId="Arial161">
    <w:name w:val="arial161"/>
    <w:basedOn w:val="DefaultParagraphFont"/>
    <w:qFormat/>
    <w:rPr>
      <w:rFonts w:ascii="Arial" w:hAnsi="Arial" w:cs="Arial"/>
      <w:sz w:val="24"/>
      <w:szCs w:val="24"/>
    </w:rPr>
  </w:style>
  <w:style w:type="character" w:styleId="Username">
    <w:name w:val="username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inkbutton1">
    <w:name w:val="link-button1"/>
    <w:basedOn w:val="DefaultParagraphFont"/>
    <w:qFormat/>
    <w:rPr>
      <w:strike w:val="false"/>
      <w:dstrike w:val="false"/>
      <w:sz w:val="26"/>
      <w:szCs w:val="26"/>
      <w:u w:val="none"/>
      <w:bdr w:val="single" w:sz="6" w:space="0" w:color="595959"/>
    </w:rPr>
  </w:style>
  <w:style w:type="character" w:styleId="St">
    <w:name w:val="st"/>
    <w:basedOn w:val="DefaultParagraphFont"/>
    <w:qFormat/>
    <w:rPr/>
  </w:style>
  <w:style w:type="character" w:styleId="Linkspan">
    <w:name w:val="link_span"/>
    <w:basedOn w:val="DefaultParagraphFont"/>
    <w:qFormat/>
    <w:rPr/>
  </w:style>
  <w:style w:type="character" w:styleId="Rodetekst1">
    <w:name w:val="rode_tekst1"/>
    <w:basedOn w:val="DefaultParagraphFont"/>
    <w:qFormat/>
    <w:rPr>
      <w:rFonts w:ascii="Arial" w:hAnsi="Arial" w:cs="Arial"/>
      <w:color w:val="F2000F"/>
      <w:sz w:val="18"/>
      <w:szCs w:val="18"/>
    </w:rPr>
  </w:style>
  <w:style w:type="character" w:styleId="Createdby1">
    <w:name w:val="createdby1"/>
    <w:basedOn w:val="DefaultParagraphFont"/>
    <w:qFormat/>
    <w:rPr>
      <w:vanish/>
      <w:color w:val="999999"/>
    </w:rPr>
  </w:style>
  <w:style w:type="character" w:styleId="Text022">
    <w:name w:val="text022"/>
    <w:basedOn w:val="DefaultParagraphFont"/>
    <w:qFormat/>
    <w:rPr/>
  </w:style>
  <w:style w:type="character" w:styleId="Textb3">
    <w:name w:val="textb3"/>
    <w:basedOn w:val="DefaultParagraphFont"/>
    <w:qFormat/>
    <w:rPr/>
  </w:style>
  <w:style w:type="character" w:styleId="Textb1">
    <w:name w:val="text_b1"/>
    <w:basedOn w:val="DefaultParagraphFont"/>
    <w:qFormat/>
    <w:rPr>
      <w:b/>
      <w:bCs/>
    </w:rPr>
  </w:style>
  <w:style w:type="character" w:styleId="Textitalic3">
    <w:name w:val="text_italic3"/>
    <w:basedOn w:val="DefaultParagraphFont"/>
    <w:qFormat/>
    <w:rPr>
      <w:i/>
      <w:iCs/>
    </w:rPr>
  </w:style>
  <w:style w:type="character" w:styleId="Textu7">
    <w:name w:val="text_u7"/>
    <w:basedOn w:val="DefaultParagraphFont"/>
    <w:qFormat/>
    <w:rPr>
      <w:u w:val="single"/>
    </w:rPr>
  </w:style>
  <w:style w:type="character" w:styleId="Greytext1">
    <w:name w:val="greytext1"/>
    <w:basedOn w:val="DefaultParagraphFont"/>
    <w:qFormat/>
    <w:rPr>
      <w:rFonts w:ascii="Tahoma" w:hAnsi="Tahoma" w:cs="Tahoma"/>
      <w:color w:val="333333"/>
      <w:sz w:val="20"/>
      <w:szCs w:val="20"/>
    </w:rPr>
  </w:style>
  <w:style w:type="character" w:styleId="Uppercase1">
    <w:name w:val="uppercase1"/>
    <w:basedOn w:val="DefaultParagraphFont"/>
    <w:qFormat/>
    <w:rPr>
      <w:rFonts w:ascii="Arial" w:hAnsi="Arial" w:cs="Arial"/>
      <w:caps/>
    </w:rPr>
  </w:style>
  <w:style w:type="character" w:styleId="HTMLAcronym">
    <w:name w:val="HTML Acronym"/>
    <w:basedOn w:val="DefaultParagraphFont"/>
    <w:qFormat/>
    <w:rPr/>
  </w:style>
  <w:style w:type="character" w:styleId="Linklistteasertea5transparent">
    <w:name w:val="linklistteaser-tea5transparent"/>
    <w:basedOn w:val="DefaultParagraphFont"/>
    <w:qFormat/>
    <w:rPr/>
  </w:style>
  <w:style w:type="character" w:styleId="Linklistteasertea5transparent16">
    <w:name w:val="linklistteaser-tea5transparent16"/>
    <w:basedOn w:val="DefaultParagraphFont"/>
    <w:qFormat/>
    <w:rPr>
      <w:vanish w:val="false"/>
    </w:rPr>
  </w:style>
  <w:style w:type="character" w:styleId="Links1">
    <w:name w:val="links1"/>
    <w:basedOn w:val="DefaultParagraphFont"/>
    <w:qFormat/>
    <w:rPr>
      <w:rFonts w:ascii="Arial" w:hAnsi="Arial" w:cs="Arial"/>
      <w:b/>
      <w:bCs/>
      <w:strike w:val="false"/>
      <w:dstrike w:val="false"/>
      <w:color w:val="003399"/>
      <w:sz w:val="18"/>
      <w:szCs w:val="18"/>
      <w:u w:val="none"/>
    </w:rPr>
  </w:style>
  <w:style w:type="character" w:styleId="Style521">
    <w:name w:val="style521"/>
    <w:basedOn w:val="DefaultParagraphFont"/>
    <w:qFormat/>
    <w:rPr>
      <w:color w:val="FF0000"/>
    </w:rPr>
  </w:style>
  <w:style w:type="character" w:styleId="Style561">
    <w:name w:val="style561"/>
    <w:basedOn w:val="DefaultParagraphFont"/>
    <w:qFormat/>
    <w:rPr>
      <w:sz w:val="24"/>
      <w:szCs w:val="24"/>
    </w:rPr>
  </w:style>
  <w:style w:type="character" w:styleId="Style541">
    <w:name w:val="style541"/>
    <w:basedOn w:val="DefaultParagraphFont"/>
    <w:qFormat/>
    <w:rPr>
      <w:color w:val="333333"/>
    </w:rPr>
  </w:style>
  <w:style w:type="character" w:styleId="Blue1">
    <w:name w:val="blue1"/>
    <w:basedOn w:val="DefaultParagraphFont"/>
    <w:qFormat/>
    <w:rPr>
      <w:color w:val="0153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big">
    <w:name w:val="body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hnospacing">
    <w:name w:val="wh-nospacin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</w:rPr>
  </w:style>
  <w:style w:type="paragraph" w:styleId="Whnormal">
    <w:name w:val="wh-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</w:rPr>
  </w:style>
  <w:style w:type="paragraph" w:styleId="Eventsub">
    <w:name w:val="event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Times New Roman" w:cs="Times New Roman"/>
      <w:kern w:val="2"/>
      <w:sz w:val="21"/>
      <w:lang w:eastAsia="ja-JP"/>
    </w:rPr>
  </w:style>
  <w:style w:type="paragraph" w:styleId="Textb11">
    <w:name w:val="text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2">
    <w:name w:val="text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29">
    <w:name w:val="text_029"/>
    <w:basedOn w:val="Normal"/>
    <w:qFormat/>
    <w:pPr>
      <w:spacing w:lineRule="auto" w:line="336" w:before="280" w:after="280"/>
      <w:ind w:left="375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Bodytextnorm">
    <w:name w:val="body_textnorm"/>
    <w:basedOn w:val="Normal"/>
    <w:qFormat/>
    <w:pPr>
      <w:spacing w:lineRule="atLeast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black">
    <w:name w:val="head-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0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ntl/en/jobs/students/proscho/scholarships/emea/travelgrants/" TargetMode="External"/><Relationship Id="rId3" Type="http://schemas.openxmlformats.org/officeDocument/2006/relationships/hyperlink" Target="http://2012.jsconf.eu/" TargetMode="External"/><Relationship Id="rId4" Type="http://schemas.openxmlformats.org/officeDocument/2006/relationships/hyperlink" Target="http://2012.eurobsdcon.org/about/" TargetMode="External"/><Relationship Id="rId5" Type="http://schemas.openxmlformats.org/officeDocument/2006/relationships/hyperlink" Target="http://velocityconf.com/velocityeu2012" TargetMode="External"/><Relationship Id="rId6" Type="http://schemas.openxmlformats.org/officeDocument/2006/relationships/hyperlink" Target="https://www.hashdays.ch/" TargetMode="External"/><Relationship Id="rId7" Type="http://schemas.openxmlformats.org/officeDocument/2006/relationships/hyperlink" Target="http://fi.pycon.org/2012/" TargetMode="External"/><Relationship Id="rId8" Type="http://schemas.openxmlformats.org/officeDocument/2006/relationships/hyperlink" Target="http://hlconf.com/" TargetMode="External"/><Relationship Id="rId9" Type="http://schemas.openxmlformats.org/officeDocument/2006/relationships/hyperlink" Target="mailto:europe-events@google.com" TargetMode="External"/><Relationship Id="rId10" Type="http://schemas.openxmlformats.org/officeDocument/2006/relationships/hyperlink" Target="http://www.cifar.ca/files.nsf/pages/esep-junior-fellow-ad-june-2012/$file/ESEP-Junior-Fellow-Ad-June-2012.pdf" TargetMode="External"/><Relationship Id="rId11" Type="http://schemas.openxmlformats.org/officeDocument/2006/relationships/hyperlink" Target="http://oopt.info/index.php?page=80" TargetMode="External"/><Relationship Id="rId12" Type="http://schemas.openxmlformats.org/officeDocument/2006/relationships/hyperlink" Target="http://www.konkursgrant.ru/2010-10-16-19-52-36/4279-2012-08-12-08-35-14" TargetMode="External"/><Relationship Id="rId13" Type="http://schemas.openxmlformats.org/officeDocument/2006/relationships/hyperlink" Target="http://www.daad.ru/?m=2.3&amp;seite=2_3_7&amp;s=rus&amp;a=" TargetMode="External"/><Relationship Id="rId14" Type="http://schemas.openxmlformats.org/officeDocument/2006/relationships/hyperlink" Target="http://www.TestDaF.de/" TargetMode="External"/><Relationship Id="rId15" Type="http://schemas.openxmlformats.org/officeDocument/2006/relationships/hyperlink" Target="http://www.topcareer.jp/inter/rakuten/" TargetMode="External"/><Relationship Id="rId16" Type="http://schemas.openxmlformats.org/officeDocument/2006/relationships/hyperlink" Target="http://www.4th-valley.com/en/" TargetMode="External"/><Relationship Id="rId17" Type="http://schemas.openxmlformats.org/officeDocument/2006/relationships/hyperlink" Target="http://www.topcareer.jp/inter/tci/" TargetMode="External"/><Relationship Id="rId18" Type="http://schemas.openxmlformats.org/officeDocument/2006/relationships/hyperlink" Target="tel:%2B81-3-3263-6897" TargetMode="External"/><Relationship Id="rId19" Type="http://schemas.openxmlformats.org/officeDocument/2006/relationships/hyperlink" Target="tel:%2B81-3-3263-6848" TargetMode="External"/><Relationship Id="rId20" Type="http://schemas.openxmlformats.org/officeDocument/2006/relationships/hyperlink" Target="http://www.daad.ru/?m=1.5&amp;seite=1_5_1a&amp;id=25" TargetMode="External"/><Relationship Id="rId21" Type="http://schemas.openxmlformats.org/officeDocument/2006/relationships/hyperlink" Target="http://www.science-award.siemens.ru/news/18516.html" TargetMode="External"/><Relationship Id="rId22" Type="http://schemas.openxmlformats.org/officeDocument/2006/relationships/hyperlink" Target="http://www.empowering-people-award.siemens-stiftung.org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fg.org/df/guidelines.htm" TargetMode="External"/><Relationship Id="rId26" Type="http://schemas.openxmlformats.org/officeDocument/2006/relationships/hyperlink" Target="http://www.eifgrants.org/info/index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25:00Z</dcterms:created>
  <dc:creator>NIKOLAY.KOCHUROV</dc:creator>
  <dc:description/>
  <cp:keywords/>
  <dc:language>en-US</dc:language>
  <cp:lastModifiedBy>NIKOLAY.KOCHUROV</cp:lastModifiedBy>
  <dcterms:modified xsi:type="dcterms:W3CDTF">2012-08-30T19:21:00Z</dcterms:modified>
  <cp:revision>33</cp:revision>
  <dc:subject/>
  <dc:title/>
</cp:coreProperties>
</file>