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И ВСЕРОССИЙСКИ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(добавления по состоянию на 30 октября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Ноябрь 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фонда «Научный потенциал» в области экономики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cfoundatio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news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75/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cfoundatio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grant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claim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Фонд  «Научный потенциал» объявляет новый конкурс  в области экономики на  2013 год. 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рием заявок  в области экономики будет проводиться: 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На написание монографии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Если Фонд  после  принятия готовой  монографии сочтет целесообразным, то     может предложить финансирование ее издания. </w:t>
      </w:r>
    </w:p>
    <w:p>
      <w:pPr>
        <w:pStyle w:val="Normal"/>
        <w:numPr>
          <w:ilvl w:val="0"/>
          <w:numId w:val="12"/>
        </w:numPr>
        <w:spacing w:lineRule="atLeast" w:line="270" w:before="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На издание готовой монографии.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Заявки в области экономики  будут приниматься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ru-RU" w:eastAsia="ru-RU"/>
        </w:rPr>
        <w:t>с 1 октября  по 15 ноября 2012 года.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 w:before="0" w:after="200"/>
              <w:outlineLvl w:val="2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Общие требования</w:t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Грант фонда «Научный потенциал» предоставляется сроком на один год на безвозмездной основе и не предусматривает вмешательства Фонда в работу над проектом или изменения права интеллектуальной и материальной собственности исследователя на результаты его научной работы. </w:t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Фонд производит финансирование фундаментальных исследований в области физики, информационных и компьютерных технологий. Прикладные исследования будут рассматриваться с точки зрения конкретного практического результата, имеющего ценность для российской экономики. </w:t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В области физики и информационных технологий гранты предоставляются в размере до 18 000 долларов США (без учета подоходного налога). В случае изменений налогового законодательства и возникновения дополнительных налогов утвержденная Советом директоров Фонда сумма гранта не изменяется. </w:t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В области экономики предусматривается отдельное финансирование. </w:t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Фонд лишь контролирует правильность расходования выделенных средств, используя для этого отчеты грантополучателей согласно "Соглашению о гранте". </w:t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Фонд ответственен перед своими спонсорами за целевое использование средств и достижение программных целей. Такой же ответственности Фонд требует и от своих грантополучателе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280" w:after="28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рок реализации проекта - 12 месяце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Учитывая вышеизложенное, предлагаемые в заявках проекты должны отвечать следующим общим требования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оответствие области исследования программам Фон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выдвинутая на конкурс работа представляет собой оригинальное исслед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результатом данного исследования становятся как новая научно значимая информация, так и практические рекомендации, непосредственно основанные на данном исследова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роект содержит предложения по распространению полученных результа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28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запрашиваемое финансирование соразмерно запланированному объему работ, числу участников и продолжительности проек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Процедура отбора и финансирование проек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ервоначально происходит рассмотрение заявки на соответствие формальным требованиям к оформлению заявок, изложенным в "Инструкции по оформлению заявки"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На следующем этапе Фонд передает ее для предварительного рассмотрения Руководителю соответствующей экспертной групп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ри положительном заключении заявка передается на детальное изучение двум независимым экспертам в более узкоспециализированной обла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На основании полученных экспертных заключений Совет директоров Фонда принимает решение о финансировании данного проек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В случае положительного решения с грантополучателем заключается Соглашение о гранте и выделяются первые 50% от суммы, запрашиваемой по Соглашению о гран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о итогам исполнения проекта грантополучатель предоставляет заключительный отчет, который рассматривается двумя независимыми экспертами </w:t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ru-RU" w:eastAsia="ru-RU"/>
                </w:rPr>
                <w:t>(см. "Отчетность по гранту")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28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Основываясь на экспертных заключениях, Совет директоров Фонда принимает решение о выделении оставшейся суммы гран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График работы Фонда по грант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28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сентябрь - анонс конкурсов</w:t>
              <w:br/>
              <w:t>• октябрь-ноябрь - сбор заявок на гранты</w:t>
              <w:br/>
              <w:t>• ноябрь - оценка заявок</w:t>
              <w:br/>
              <w:t>• декабрь - отбор заявок и заключение Соглашений о гранте</w:t>
              <w:br/>
              <w:t>• декабрь-январь - оценка заключительных отчетов по грантам и выделение оставшихся сумм грантов по конкурсу за предыдущий год.</w:t>
              <w:br/>
              <w:t>• январь-февраль - начало финансирования по конкурсу за текущий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280" w:after="280"/>
              <w:outlineLvl w:val="2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то может подать заявку</w:t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Соискателями грантов могут выступать как индивидуальные исследователи, так и научные коллективы (2-4 человека), имеющие значительный опыт работы в одной из приоритетных областей Фонда. </w:t>
            </w:r>
          </w:p>
          <w:p>
            <w:pPr>
              <w:pStyle w:val="Normal"/>
              <w:spacing w:lineRule="atLeast" w:line="300" w:before="0" w:after="3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В рамках ежегодного конкурса соискатели могут подавать только одну заявку. Заявки на гранты, ранее уже получавшие поддержку Фонда, принимаются к рассмотрению без специальных ограничений. Необходимыми условиями удовлетворения таких заявок являются эффективное использование ранее выделенных средств и аргументированная необходимость дальнейшей поддержки. Если у Вас уже есть грант фонда «Научный потенциал», который заканчивается в текущем году, Вы вправе представить на конкурс следующего года другой проект, который может являться как новой работой, так и продолжением предыдущего исслед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280" w:after="280"/>
              <w:outlineLvl w:val="2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Бюджет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Описание затрат на реализацию проекта должно включ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бюджет (с обязательным указанием запрашиваемой суммы, имеющихся средств и полной стоимости проект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омментарии к бюджету (детальные комментарии по каждой статье расходов, а также информация по другим источникам финансирова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оличество и номера грантов международных фондов (за последние 3 г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оличество и номера грантов РФФИ (за последние 3 г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8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оличество и номера прочих грантов (за последние 3 года).</w:t>
            </w:r>
          </w:p>
          <w:p>
            <w:pPr>
              <w:pStyle w:val="Normal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курс «Научный музей в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XXI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веке» для российских естественнонаучных и технических музеев, научно-популярных центров (Фонд «Династия»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20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ynastyfdn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om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rant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useum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96" w:after="72"/>
        <w:outlineLvl w:val="2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Седьмой конкурс фонда «Династия» «Научный музей в 21 веке»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гранты для российских естественнонаучных 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технических музеев, научно-популярных центров</w:t>
      </w:r>
    </w:p>
    <w:p>
      <w:pPr>
        <w:pStyle w:val="Normal"/>
        <w:numPr>
          <w:ilvl w:val="0"/>
          <w:numId w:val="0"/>
        </w:numPr>
        <w:spacing w:lineRule="auto" w:line="24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Условия конкурса 2012/2013 года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оординатор конкурса — ООО «Агентство 21»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Цель конкурс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 — способствовать распространению в России музеев и центров, популяризирующих науку в современной и увлекательной форме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Конкурс проходит по четырем номинациям.</w:t>
      </w:r>
    </w:p>
    <w:p>
      <w:pPr>
        <w:pStyle w:val="Normal"/>
        <w:numPr>
          <w:ilvl w:val="0"/>
          <w:numId w:val="0"/>
        </w:numPr>
        <w:spacing w:lineRule="auto" w:line="240" w:before="120" w:after="72"/>
        <w:outlineLvl w:val="4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1. Модернизация экспозиций научно-технических и естественнонаучных музеев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рамках этой номинации поддерживаются проекты, предлагающие новаторские, творческие подходы к проектированию экспозиций научно-технических и естественнонаучных музеев, направленных на презентацию истории и достижений фундаментальной науки и техники в популярной форме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роект должен быть законченным, художественно выразительным, оригинальным. </w:t>
        <w:br/>
        <w:t>Подача проекта осуществляется по утвержденной фондом «Династия» форме и должен сопровождаться эскизами, чертежами, техническими описаниями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оект изначально должен разрабатываться и реализовываться командой, включающей научных работников, инженеров, специалистов в области музейного дела, дизайнеров, PR-специалистов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рантовый фонд номинации — 2 000 000 рублей</w:t>
        <w:br/>
        <w:t>Максимальный размер гранта  — 700 000 рублей</w:t>
        <w:br/>
        <w:t>Продолжительность проектов — не более 9 календарных месяцев</w:t>
        <w:br/>
        <w:t>Срок окончания реализации проектов — ноябрь 2013 г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В номинации могут принять участие: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br/>
        <w:t>российские некоммерческие государственные и негосударственные организации, музейные, образовательные и научно-исследовательские организации, зарегистрированные в соответствии с действующим законодательством и имеющие открытый счет в банк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8F012B"/>
            <w:sz w:val="24"/>
            <w:szCs w:val="24"/>
            <w:u w:val="single"/>
            <w:lang w:val="ru-RU" w:eastAsia="ru-RU"/>
          </w:rPr>
          <w:t>Форма проектной заявки в номинации 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72"/>
        <w:outlineLvl w:val="4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2. Создание интерактивных экспонатов, популяризирующих науку и технику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рамках данной номинации будут поддержаны проекты, предлагающие отдельные оригинальные интерактивные экспонаты (или комплекс экспонатов), которые популярно объясняют: законы физического мира, суть научных открытий, механизмы работы технических изобретений, а также механизмы работы живых организмов и систем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оекты должны быть законченными, технически обоснованными, художественно состоятельными, с продуманной стратегией и тактикой долгосрочного экспонирования и технического обслуживания разработанных экспонатов. Подача проектов осуществляется по утвержденной Фондом форме и должна сопровождаться эскизами, чертежами, техническими описа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Экспонаты могут располагаться в музеях, а могут — на отдельных площадках в публичных, легкодоступных местах. Если экспонаты размещаются не в музее, то должен быть партнер, который гарантировал бы предоставление публичного пространства под экспонаты на долгосрочную перспектив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Желательна связь со школьной программой, поскольку Фонд заинтересован, чтобы экспонаты способствовали более качественному образовательному процессу. Темами также могут быть научные концепции, перечисленные в приложени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«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8F012B"/>
            <w:sz w:val="24"/>
            <w:szCs w:val="24"/>
            <w:u w:val="single"/>
            <w:lang w:val="ru-RU" w:eastAsia="ru-RU"/>
          </w:rPr>
          <w:t>Темы экспонатов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»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риветствуются проекты, в которых экспонаты мобильны, вандалоустойчивы, недороги в обслуживании, воспроизводимы и могут участвовать в передвижных выставках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рантовый фонд номинации — 2 250 000 рублей</w:t>
        <w:br/>
        <w:t xml:space="preserve">Максимальный размер гранта — 400 000 рублей </w:t>
        <w:br/>
        <w:t>Продолжительность проектов — не более 9 месяцев</w:t>
        <w:br/>
        <w:t>Срок окончания реализации проектов — ноябрь 2013 г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В номинации могут принять участие: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br/>
        <w:t>российские некоммерческие государственные и негосударственные организации, музейные, образовательные и научно-исследовательские организации, зарегистрированные в соответствии с действующим законодательством и имеющие открытый счет в банке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на право получения субсидий на реализацию комплексных проектов по созданию высокотехнологичного производства (Министерство образования и науки Российской Федераци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22 ноября 201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минобрнауки.рф/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B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BE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B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2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BE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1%81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1%82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B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8/274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явление о проведении конкурса на право получения субсидий на реализацию комплексных проектов по созданию высокотехнологичного производства (третья очередь)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 xml:space="preserve">1. Открытый публичный конкурс по отбору организаций на право получения субсидий на реализацию комплексных проектов по созданию высокотехнологичного производства (далее - открытый публичный конкурс) проводится в соответствии с пунктом 7 Правил предоставления субсидий на государственную поддержку развития кооперации российских высших учебных заведений, государственных научных учреждений и организаций, реализующих комплексные проекты по созданию высокотехнологичного производства, утвержденных </w:t>
      </w:r>
      <w:hyperlink r:id="rId8">
        <w:r>
          <w:rPr>
            <w:rStyle w:val="InternetLink"/>
            <w:rFonts w:cs="Arial" w:ascii="Arial" w:hAnsi="Arial"/>
            <w:lang w:val="ru-RU"/>
          </w:rPr>
          <w:t>постановлением Правительства Российской Федерации от</w:t>
        </w:r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  <w:lang w:val="ru-RU"/>
          </w:rPr>
          <w:t>9</w:t>
        </w:r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  <w:lang w:val="ru-RU"/>
          </w:rPr>
          <w:t>апреля</w:t>
        </w:r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  <w:lang w:val="ru-RU"/>
          </w:rPr>
          <w:t>2010</w:t>
        </w:r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  <w:lang w:val="ru-RU"/>
          </w:rPr>
          <w:t>года № 218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>2. Открытый публичный конкурс проводит Министерство образования и науки Российской Федерации (далее - Минобрнауки России). Местонахождение и почтовый адрес организатора конкурса: 125993, г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Москва, </w:t>
      </w:r>
      <w:hyperlink r:id="rId9">
        <w:r>
          <w:rPr>
            <w:rStyle w:val="InternetLink"/>
            <w:rFonts w:cs="Arial" w:ascii="Arial" w:hAnsi="Arial"/>
            <w:lang w:val="ru-RU"/>
          </w:rPr>
          <w:t>ул.</w:t>
        </w:r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  <w:lang w:val="ru-RU"/>
          </w:rPr>
          <w:t>Тверская, д.</w:t>
        </w:r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  <w:lang w:val="ru-RU"/>
          </w:rPr>
          <w:t>11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 xml:space="preserve">3. Конкурсная документация размещена на официальном сайте Минобрнауки России в сети Интернет, расположенном по адресу: </w:t>
      </w:r>
      <w:hyperlink r:id="rId10">
        <w:r>
          <w:rPr>
            <w:rStyle w:val="InternetLink"/>
            <w:rFonts w:cs="Arial" w:ascii="Arial" w:hAnsi="Arial"/>
            <w:lang w:val="ru-RU"/>
          </w:rPr>
          <w:t>минобрнауки.рф</w:t>
        </w:r>
      </w:hyperlink>
      <w:r>
        <w:rPr>
          <w:rFonts w:cs="Arial" w:ascii="Arial" w:hAnsi="Arial"/>
          <w:lang w:val="ru-RU"/>
        </w:rPr>
        <w:t xml:space="preserve"> (далее - официальный сайт Минобрнауки России) и на специализированном сайте мероприятия, расположенном по адресу: </w:t>
      </w:r>
      <w:hyperlink r:id="rId11">
        <w:r>
          <w:rPr>
            <w:rStyle w:val="InternetLink"/>
            <w:rFonts w:cs="Arial" w:ascii="Arial" w:hAnsi="Arial"/>
          </w:rPr>
          <w:t>p</w:t>
        </w:r>
        <w:r>
          <w:rPr>
            <w:rStyle w:val="InternetLink"/>
            <w:rFonts w:cs="Arial" w:ascii="Arial" w:hAnsi="Arial"/>
            <w:lang w:val="ru-RU"/>
          </w:rPr>
          <w:t>218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>, и доступна для ознакомления всем заинтересованным лицам без взимания платы.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 xml:space="preserve">Для чтения конкурсной документации необходимо пользоваться программой </w:t>
      </w:r>
      <w:r>
        <w:rPr>
          <w:rFonts w:cs="Arial" w:ascii="Arial" w:hAnsi="Arial"/>
        </w:rPr>
        <w:t>Adob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ader</w:t>
      </w:r>
      <w:r>
        <w:rPr>
          <w:rFonts w:cs="Arial" w:ascii="Arial" w:hAnsi="Arial"/>
          <w:lang w:val="ru-RU"/>
        </w:rPr>
        <w:t xml:space="preserve"> версии не ниже 9, которую можно бесплатно скачать по адресу: </w:t>
      </w:r>
      <w:hyperlink r:id="rId1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get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dobe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reader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Требования к участникам конкурса, содержанию, оформлению и порядку представления заявок на участие в конкурсе, критерии и порядок оценки заявок на участие в конкурсе, порядок и сроки определения результатов конкурса указаны в </w:t>
      </w:r>
      <w:hyperlink r:id="rId13">
        <w:r>
          <w:rPr>
            <w:rStyle w:val="InternetLink"/>
            <w:rFonts w:cs="Arial" w:ascii="Arial" w:hAnsi="Arial"/>
            <w:lang w:val="ru-RU"/>
          </w:rPr>
          <w:t>конкурсной документации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 открытый публичный конкурс организациями представляются заявки с описанием работ по реализации комплексного проекта по созданию высокотехнологичного производства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бсидия выделяется организации, отобранной в результате конкурса, на срок от 1 до 3 лет в объеме до 100 млн. рублей в год для финансирования научно-исследовательских, опытно-конструкторских и технологических работ, проводимых российскими высшими учебными заведениями и/или государственными научными учреждениями по направлениям проектов.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>6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Заявки на открытый публичный конкурс принимаются до 11 часов 22 ноября 2012 года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верт с заявкой организация представляет в Минобрнауки России (по адресу: 125993, Москва, Тверская ул., д. 11)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верт с конкурсной заявкой должен быть запечатан способом, исключающим возможность вскрытия конверта без разрушения его целостности. Если конверт с конкурсной заявкой опечатан или маркирован с нарушением требований настоящей конкурсной документации, Минобрнауки России не несёт ответственности перед участником конкурса в случае утери документов заявки или вскрытия конверта раньше срока.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>На конверте с конкурсной заявкой участник конкурса делает надпись: «На открытый публичный конкурс Министерства образования и науки Российской Федерации. Шифр 2012-218-03. Заявка на участие в конкурсе на право получения субсидий на реализацию комплексных проектов по созданию высокотехнологичного производства по направлению ____________________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е вскрывать до 11.00 по московскому времени «23» ноября 2012 года», «___» _________ 2012 года», а также указывает регистрационный номер конкурсной заявки, сформированный на Портале регистрации заявок на участие в конкурсе.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езультаты открытого публичного конкурса и имя победителя не позднее 29 декабря 2012 г. публикуются на официальном сайте Минобрнауки России и специализированном сайте мероприятия.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>8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Заявки, представленные на открытый публичный конкурс, не возвращаются.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 xml:space="preserve">9. Вопросы по проведению конкурса направляются по адресу электронной почты: </w:t>
      </w:r>
      <w:hyperlink r:id="rId14">
        <w:r>
          <w:rPr>
            <w:rStyle w:val="InternetLink"/>
            <w:rFonts w:cs="Arial" w:ascii="Arial" w:hAnsi="Arial"/>
          </w:rPr>
          <w:t>karpezina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mon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  <w:t>Декабрь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Гранты Японского фонда в области японоведения и других наук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03 декабря 2013 года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б-сайт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jpfm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programmyi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grantyi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fonda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oblasti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yaponovedeniya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drugix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nau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html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ы Японского фонда (2013-2014 гг.)</w:t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ПРОГРАММЫ ПОДДЕРЖКИ ИССЛЕДОВАНИЙ ПО ЯПОНИИ И ИНТЕЛЛЕКТУАЛЬНЫХ ОБМЕНОВ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1. ПРОДВИЖЕНИЕ ИССЛЕДОВАНИЙ ПО ЯПОНИИ ЗА РУБЕЖОМ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Программа поддержки исследований по Японии «</w:t>
      </w:r>
      <w:r>
        <w:rPr>
          <w:rStyle w:val="StrongEmphasis"/>
          <w:rFonts w:cs="Arial" w:ascii="Arial" w:hAnsi="Arial"/>
        </w:rPr>
        <w:t>Fellowship</w:t>
      </w:r>
      <w:r>
        <w:rPr>
          <w:rStyle w:val="StrongEmphasis"/>
          <w:rFonts w:cs="Arial" w:ascii="Arial" w:hAnsi="Arial"/>
          <w:lang w:val="ru-RU"/>
        </w:rPr>
        <w:t>»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</w:rPr>
        <w:t>RJS</w:t>
      </w:r>
      <w:r>
        <w:rPr>
          <w:rStyle w:val="StrongEmphasis"/>
          <w:rFonts w:cs="Arial" w:ascii="Arial" w:hAnsi="Arial"/>
          <w:lang w:val="ru-RU"/>
        </w:rPr>
        <w:t>-</w:t>
      </w:r>
      <w:r>
        <w:rPr>
          <w:rStyle w:val="StrongEmphasis"/>
          <w:rFonts w:cs="Arial" w:ascii="Arial" w:hAnsi="Arial"/>
        </w:rPr>
        <w:t>FW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Номер программы на сайте Японского Фонда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целью развития исследований по Японии за рубежом в рамках данной программы ученым и исследователям, чья научная деятельность связана с Японией, предоставляется возможность проводить свои исследования непосредственно в Японии. Программа не распространяется на специалистов в сфере естественных, технических наук и медицины.</w:t>
      </w:r>
    </w:p>
    <w:p>
      <w:pPr>
        <w:pStyle w:val="Style11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едлагаются 3 программы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u w:val="single"/>
          <w:lang w:val="ru-RU"/>
        </w:rPr>
        <w:t xml:space="preserve">&lt;ДЛЯ УЧЕНЫХ И ИССЛЕДОВАТЕЛЕЙ&gt; </w:t>
      </w:r>
      <w:r>
        <w:rPr>
          <w:rFonts w:cs="Arial" w:ascii="Arial" w:hAnsi="Arial"/>
          <w:u w:val="single"/>
          <w:lang w:val="ru-RU"/>
        </w:rPr>
        <w:t>&lt;Долгосрочная&gt;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Программа ориентирована на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телей и специалистов, занимающихся исследованиями (в том числе и сравнительными), связанными с Японией, посредством методов различных областей гуманитарных и общественных наук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Продолжительность программы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двух месяцев до одного года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u w:val="single"/>
          <w:lang w:val="ru-RU"/>
        </w:rPr>
        <w:t>ДЛЯ УЧЕНЫХ И ИССЛЕДОВАТЕЛЕЙ&gt;</w:t>
      </w:r>
      <w:r>
        <w:rPr>
          <w:rFonts w:cs="Arial" w:ascii="Arial" w:hAnsi="Arial"/>
          <w:u w:val="single"/>
          <w:lang w:val="ru-RU"/>
        </w:rPr>
        <w:t xml:space="preserve"> &lt;Краткосрочная&gt;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Программа ориентирована на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телей и специалистов, занимающихся исследованиями, связанными с Японией, посредством методов различных областей гуманитарных и общественных наук, которым необходима данная краткосрочная программа для сбора необходимых материалов и проведения исследований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ru-RU"/>
        </w:rPr>
        <w:t>Продолжительность программы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о 59 дней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u w:val="single"/>
          <w:lang w:val="ru-RU"/>
        </w:rPr>
        <w:t>&lt;ДЛЯ БУДУЩИХ АВТОРОВ КАНДИДАТСКИХ ДИССЕРТАЦИЙ&gt;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ru-RU"/>
        </w:rPr>
        <w:t>Программа ориентирована на: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>Аспирантов, специализирующихся в области гуманитарных и общественных наук, завершивших учебную программу, необходиму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исвоения им ученой степени кандидата наук (ил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о начала данной программы завершат обучение)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имеющих право защиты кандидатской диссертации и которым необходима поездка в Японию для написания диссертации на соискание ученой степени кандидата наук. 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Продолжительность программы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4 до 14 месяцев 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 xml:space="preserve">Кандидатами на участие в программе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ru-RU"/>
        </w:rPr>
        <w:t>могут быть следующие лица: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ица, являющиеся гражданами страны, имеющей с Японией дипломатические отношения (в том числе лица, проживающие там постоянно или в течение долго времени);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②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ица, участвовавшие в данной программе или в программе «</w:t>
      </w:r>
      <w:r>
        <w:rPr>
          <w:rFonts w:cs="Arial" w:ascii="Arial" w:hAnsi="Arial"/>
        </w:rPr>
        <w:t>Ab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ellowship</w:t>
      </w:r>
      <w:r>
        <w:rPr>
          <w:rFonts w:cs="Arial" w:ascii="Arial" w:hAnsi="Arial"/>
          <w:lang w:val="ru-RU"/>
        </w:rPr>
        <w:t>» и других видах программы «</w:t>
      </w:r>
      <w:r>
        <w:rPr>
          <w:rFonts w:cs="Arial" w:ascii="Arial" w:hAnsi="Arial"/>
        </w:rPr>
        <w:t>Fellowship</w:t>
      </w:r>
      <w:r>
        <w:rPr>
          <w:rFonts w:cs="Arial" w:ascii="Arial" w:hAnsi="Arial"/>
          <w:lang w:val="ru-RU"/>
        </w:rPr>
        <w:t xml:space="preserve">» Японского Фонда, могут принять участие в программе только в том случае, если с момента завершения вышеуказанных программ к 1 апреля 2013 года прошло более 3 лет. Однако в случае принятия кандидатом участия в «Краткосрочной программе </w:t>
      </w:r>
      <w:r>
        <w:rPr>
          <w:rFonts w:cs="Arial" w:ascii="Arial" w:hAnsi="Arial"/>
        </w:rPr>
        <w:t>Fellowship</w:t>
      </w:r>
      <w:r>
        <w:rPr>
          <w:rFonts w:cs="Arial" w:ascii="Arial" w:hAnsi="Arial"/>
          <w:lang w:val="ru-RU"/>
        </w:rPr>
        <w:t>», этот срок сокращается с 3 лет до 1 года.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авом подавать заявку на участие в программе </w:t>
      </w:r>
      <w:r>
        <w:rPr>
          <w:rStyle w:val="StrongEmphasis"/>
          <w:rFonts w:cs="Arial" w:ascii="Arial" w:hAnsi="Arial"/>
          <w:lang w:val="ru-RU"/>
        </w:rPr>
        <w:t>не</w:t>
      </w:r>
      <w:r>
        <w:rPr>
          <w:rFonts w:cs="Arial" w:ascii="Arial" w:hAnsi="Arial"/>
          <w:lang w:val="ru-RU"/>
        </w:rPr>
        <w:t xml:space="preserve"> обладают лица, к 1 апреля 2013 года пребывающие в Японии более одного года;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④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ица, способные вести исследования и общаться на японском или английском языках;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⑤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ица, у которых к моменту окончания срока приема заявок будут определены принимающая сторона, научный руководитель или консультант (это не касается лиц, участвующих в краткосрочной программе);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⑥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авом подавать заявку на участие в программе </w:t>
      </w:r>
      <w:r>
        <w:rPr>
          <w:rStyle w:val="StrongEmphasis"/>
          <w:rFonts w:cs="Arial" w:ascii="Arial" w:hAnsi="Arial"/>
          <w:lang w:val="ru-RU"/>
        </w:rPr>
        <w:t>не</w:t>
      </w:r>
      <w:r>
        <w:rPr>
          <w:rFonts w:cs="Arial" w:ascii="Arial" w:hAnsi="Arial"/>
          <w:lang w:val="ru-RU"/>
        </w:rPr>
        <w:t xml:space="preserve"> обладают лица, являющиеся студентами, магистрантами, а также лица, имеющие своей целью получение знаний в области японского языка, навыков в области промышленности и технологий, искусства и традиционной культуры (чайная церемония, икэбана и т.д.);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⑦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величение или сокращение срока пребывания в Японии по каждой из программ невозможно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Покрываемые расходы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ранспортные расходы: международный авиабилет экономического класса в оба конца. В случае приобретения билета самим участником программы, стоимость билета возмещается по прибытии в Японию. Проживание, пособия и надбавки, медицинская страховка. 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Количество мест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оло 150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2 году из 445 кандидатов было отобрано 155</w:t>
      </w:r>
      <w:r>
        <w:rPr>
          <w:rStyle w:val="Emphasis"/>
          <w:rFonts w:cs="Arial" w:ascii="Arial" w:hAnsi="Arial"/>
          <w:b/>
          <w:bCs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Порядок отбора: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ицам, участвовавшим в программах «</w:t>
      </w:r>
      <w:r>
        <w:rPr>
          <w:rFonts w:cs="Arial" w:ascii="Arial" w:hAnsi="Arial"/>
        </w:rPr>
        <w:t>Fellowship</w:t>
      </w:r>
      <w:r>
        <w:rPr>
          <w:rFonts w:cs="Arial" w:ascii="Arial" w:hAnsi="Arial"/>
          <w:lang w:val="ru-RU"/>
        </w:rPr>
        <w:t>» более 2 раз, отдается наименьшее предпочтение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②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нимая во внимание необходимость набора кандидатур из широких слоев общества, предпочтение будет отдаваться сравнительно молодым ученым и исследователям.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 отборе кандидатур будет приниматься во внимание необходимость равномерного отбора участников из разных стран и распределения их по организациям принимающей стороны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 xml:space="preserve">Крайний срок приема заявок: 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декабря 2012 года</w:t>
      </w:r>
      <w:r>
        <w:rPr>
          <w:rStyle w:val="StrongEmphasis"/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Объявление результатов отбора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конец апреля 2013 года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2. ПРОДВИЖЕНИЕ ИНТЕЛЛЕКТУАЛЬНОГО ОБМЕНА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2-(1) Содействие в организации научных конференций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</w:rPr>
        <w:t>RIE</w:t>
      </w:r>
      <w:r>
        <w:rPr>
          <w:rStyle w:val="StrongEmphasis"/>
          <w:rFonts w:cs="Arial" w:ascii="Arial" w:hAnsi="Arial"/>
          <w:lang w:val="ru-RU"/>
        </w:rPr>
        <w:t>-</w:t>
      </w:r>
      <w:r>
        <w:rPr>
          <w:rStyle w:val="StrongEmphasis"/>
          <w:rFonts w:cs="Arial" w:ascii="Arial" w:hAnsi="Arial"/>
        </w:rPr>
        <w:t>RC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Номер программы на сайте Японского Фонда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грамма предполагает частичное финансирование международных конференций, симпозиумов, семинаров и других подобных проектов, основной темой которых является развитие взаимопонимания и укрепление отношений между Японией и зарубежными странами. 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нацелена на проекты развития двусторонних отношений Японии с зарубежным государством, но также и на проекты, предполагающие развитие взаимодействия между несколькими государствами, включая Японию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 xml:space="preserve">Кандидатами на участие в программе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ru-RU"/>
        </w:rPr>
        <w:t>могут быть следующие организации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рубежные (за исключением США) некоммерческие организации (ВУЗы, НИИ, некоммерческие общественные организации и т.д.). Заявки не принимаются от частных лиц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Программа ориентирована на следующие мероприятия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грамма ориентирована на проекты, которые по форме представляют «обсуждение» (международные конференции, симпозиумы, семинары и т.д. ) и будут реализованы в период с 1 апреля 2013 года по 31 марта 2014 года. 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етствуются такие темы обсуждений/семинаров, которые затрагивают общие для Японии и зарубежных стран вопросы. Ниже следует список примерных тем, которым будет отдаваться приоритет. Другие темы также не исключаются.</w:t>
      </w:r>
    </w:p>
    <w:p>
      <w:pPr>
        <w:pStyle w:val="Style11"/>
        <w:rPr/>
      </w:pPr>
      <w:r>
        <w:rPr>
          <w:rStyle w:val="StrongEmphasis"/>
          <w:rFonts w:cs="Arial" w:ascii="Arial" w:hAnsi="Arial"/>
          <w:lang w:val="ru-RU"/>
        </w:rPr>
        <w:t>(1)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Обмен достоверной информацией и опытом в отношении мощного землетрясения восточной Японии, а также предотвращение катастроф, восстановление, постороение нового общества и т.д.</w:t>
      </w:r>
    </w:p>
    <w:p>
      <w:pPr>
        <w:pStyle w:val="Style11"/>
        <w:rPr/>
      </w:pPr>
      <w:r>
        <w:rPr>
          <w:rStyle w:val="StrongEmphasis"/>
          <w:rFonts w:cs="Arial" w:ascii="Arial" w:hAnsi="Arial"/>
          <w:lang w:val="ru-RU"/>
        </w:rPr>
        <w:t>(2)</w:t>
      </w:r>
      <w:r>
        <w:rPr>
          <w:rStyle w:val="StrongEmphasis"/>
          <w:rFonts w:cs="Arial" w:ascii="Arial" w:hAnsi="Arial"/>
        </w:rPr>
        <w:t>  </w:t>
      </w:r>
      <w:r>
        <w:rPr>
          <w:rStyle w:val="StrongEmphasis"/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ледующие общемировые задачи:</w:t>
      </w:r>
    </w:p>
    <w:p>
      <w:pPr>
        <w:pStyle w:val="Style11"/>
        <w:rPr/>
      </w:pPr>
      <w:r>
        <w:rPr>
          <w:rStyle w:val="StrongEmphasis"/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ru-RU"/>
        </w:rPr>
        <w:t>уменьшение рождаемости и старение общества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экология, энергетика и культура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учные технологии и их влияние на общество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ножество трактовок понятия «культура» и взаимодействие множества культур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емократизация и деятельность органов власти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оль культуры во внешней политике и международных отношениях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ами могут стать также проекты с пограничными темами, связанными с Японией, и сравнительными исследованиями, расширяющими горизонты научных изысканий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Покрываемые расходы: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ранспортные расходы (перелет, транспортные расходы внутри страны, проживание)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②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онорар (за выступление и прочтение лекций, переводчикам, ассистентам)</w:t>
      </w:r>
    </w:p>
    <w:p>
      <w:pPr>
        <w:pStyle w:val="Style11"/>
        <w:rPr/>
      </w:pPr>
      <w:r>
        <w:rPr>
          <w:rFonts w:eastAsia="MS Mincho;ＭＳ 明朝" w:cs="Arial" w:ascii="Arial" w:hAnsi="Arial"/>
          <w:lang w:val="ru-RU"/>
        </w:rPr>
        <w:t>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ругие расходы (покрытие расходов на составление материалов и отчетов, на аренду залов и технического оборудования, распространение информации)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Число грантов в 2012 году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164 кандидатов было отобрано 76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Порядок отбора: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боре высоко оцениваются мероприятия, направленные на увеличение мирового интеллектуального вклада Японии, такие как, мероприятия, вносящие общественный вклад, мероприятия, в ходе которых ожидается плодотворное использование знаний о Японии и гуманитарных ресурсов, а также проекты, наиболее соответствующие нижеизложенным пунктам. Однако при отборе будут учитываться задачи мероприятия в целом, поэтому выполнение всех пунктов не является обязательным условием для прохождения отбора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Участие представителей из разных стран: мероприятия, в которых будут принимать участие представители не только из двух, но из нескольких стран;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 Разносторонность: мероприятия, в которых будут принимать участие не только ученые, но и политические и общественные деятели, представители администрации и члены общественных организаций, а также местные жители;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3) Междисциплинарность: мероприятия, которые внесут вклад в развитие интеллектуальной сети, включающей участие перспективных кадров, и выходящие за рамки своих дисциплин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 xml:space="preserve">Крайний срок приема заявок: 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декабря 2012 года</w:t>
      </w:r>
      <w:r>
        <w:rPr>
          <w:rStyle w:val="StrongEmphasis"/>
          <w:rFonts w:cs="Arial" w:ascii="Arial" w:hAnsi="Arial"/>
        </w:rPr>
        <w:t> </w:t>
      </w:r>
    </w:p>
    <w:p>
      <w:pPr>
        <w:pStyle w:val="Style11"/>
        <w:rPr/>
      </w:pPr>
      <w:r>
        <w:rPr>
          <w:rStyle w:val="StrongEmphasis"/>
          <w:rFonts w:cs="Arial" w:ascii="Arial" w:hAnsi="Arial"/>
          <w:lang w:val="ru-RU"/>
        </w:rPr>
        <w:t>Уведомление о результатах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конец апреля 2013 года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Январь 2013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75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36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 xml:space="preserve">Открытие программы «Формула БИО» Научного парка МГУ им. М. В. Ломоносова, РВК, Департамента промышленной политики и предпринимательства г. Москвы и биологического факультета МГУ </w:t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36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 xml:space="preserve">Конечный срок подачи заявки: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ru-RU" w:eastAsia="ru-RU"/>
              </w:rPr>
              <w:t>01 января 2013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val="ru-RU" w:eastAsia="ru-RU"/>
              </w:rPr>
              <w:t xml:space="preserve">Веб-сайт: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4"/>
                  <w:szCs w:val="24"/>
                  <w:lang w:eastAsia="ru-RU"/>
                </w:rPr>
                <w:t>formulabio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4"/>
                  <w:szCs w:val="24"/>
                  <w:lang w:val="ru-RU" w:eastAsia="ru-RU"/>
                </w:rPr>
                <w:t>/2012/10/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4"/>
                  <w:szCs w:val="24"/>
                  <w:lang w:eastAsia="ru-RU"/>
                </w:rPr>
                <w:t>formula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4"/>
                  <w:szCs w:val="24"/>
                  <w:lang w:eastAsia="ru-RU"/>
                </w:rPr>
                <w:t>bio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4"/>
                  <w:szCs w:val="24"/>
                  <w:lang w:val="ru-RU" w:eastAsia="ru-RU"/>
                </w:rPr>
                <w:t>-2012/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1"/>
        <w:spacing w:lineRule="auto" w:line="276"/>
        <w:jc w:val="both"/>
        <w:rPr/>
      </w:pPr>
      <w:r>
        <w:rPr>
          <w:rStyle w:val="StrongEmphasis"/>
          <w:rFonts w:cs="Arial" w:ascii="Arial" w:hAnsi="Arial"/>
          <w:lang w:val="ru-RU"/>
        </w:rPr>
        <w:t>Научный парк МГУ</w:t>
      </w:r>
      <w:r>
        <w:rPr>
          <w:rFonts w:cs="Arial" w:ascii="Arial" w:hAnsi="Arial"/>
          <w:lang w:val="ru-RU"/>
        </w:rPr>
        <w:t xml:space="preserve"> имени М.В. Ломоносова совместно с </w:t>
      </w:r>
      <w:r>
        <w:rPr>
          <w:rStyle w:val="StrongEmphasis"/>
          <w:rFonts w:cs="Arial" w:ascii="Arial" w:hAnsi="Arial"/>
          <w:lang w:val="ru-RU"/>
        </w:rPr>
        <w:t>РВК</w:t>
      </w:r>
      <w:r>
        <w:rPr>
          <w:rFonts w:cs="Arial" w:ascii="Arial" w:hAnsi="Arial"/>
          <w:lang w:val="ru-RU"/>
        </w:rPr>
        <w:t xml:space="preserve">, </w:t>
      </w:r>
      <w:r>
        <w:rPr>
          <w:rStyle w:val="StrongEmphasis"/>
          <w:rFonts w:cs="Arial" w:ascii="Arial" w:hAnsi="Arial"/>
          <w:lang w:val="ru-RU"/>
        </w:rPr>
        <w:t>Департаментом науки, промышленной политики и предпринимательства г.Москвы</w:t>
      </w:r>
      <w:r>
        <w:rPr>
          <w:rFonts w:cs="Arial" w:ascii="Arial" w:hAnsi="Arial"/>
          <w:lang w:val="ru-RU"/>
        </w:rPr>
        <w:t xml:space="preserve"> и </w:t>
      </w:r>
      <w:r>
        <w:rPr>
          <w:rStyle w:val="StrongEmphasis"/>
          <w:rFonts w:cs="Arial" w:ascii="Arial" w:hAnsi="Arial"/>
          <w:lang w:val="ru-RU"/>
        </w:rPr>
        <w:t>Биологическим факультетом МГУ</w:t>
      </w:r>
      <w:r>
        <w:rPr>
          <w:rFonts w:cs="Arial" w:ascii="Arial" w:hAnsi="Arial"/>
          <w:lang w:val="ru-RU"/>
        </w:rPr>
        <w:t xml:space="preserve"> представляют первый в России акселератор инновационных проектов в сфере биотехнологий и медицины. Цель организаторов – комплексная подготовка и обучение молодых специалистов, способных развить технологии и разработки российских научно-исследовательских коллективов. Для акселератора составлена постдипломная образовательная программа с привлечением ведущих российских и зарубежных специалистов. На выходе из акселератора планируется получить стартапы высокой степени готовности, которые будут являться потенциальными компаниями-участниками кластера биомедицинских технологий и смогут самостоятельно привлекать необходимое финансирование из различных источников. Лучшие участники программы получат возможность пройти стажировку на базе биотехнологического кластера в городе Бостон (США).</w:t>
      </w:r>
    </w:p>
    <w:p>
      <w:pPr>
        <w:pStyle w:val="Style11"/>
        <w:spacing w:lineRule="auto" w:line="276"/>
        <w:jc w:val="both"/>
        <w:rPr/>
      </w:pPr>
      <w:r>
        <w:rPr>
          <w:rFonts w:cs="Arial" w:ascii="Arial" w:hAnsi="Arial"/>
          <w:lang w:val="ru-RU"/>
        </w:rPr>
        <w:t>Участниками программы «Формула БИО» смогут стать выпускники ведущих российских биологических, химических, медицинских, технических и управленческих ВУЗов. Обучение участников будет проводиться ведущими мировыми специалистами по трём основным направлениям: бизнес в области наук о жизни (предпринимательский курс), перспективы развития науки и технологий (биотехнологический курс) и развитие лидерских качеств (личностный курс). В рамках первых двух курсов есть дополнительное разделение на три отраслевые подгруппы: медицинское приборостроение (</w:t>
      </w:r>
      <w:r>
        <w:rPr>
          <w:rFonts w:cs="Arial" w:ascii="Arial" w:hAnsi="Arial"/>
        </w:rPr>
        <w:t>Biomedic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vi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ngineering</w:t>
      </w:r>
      <w:r>
        <w:rPr>
          <w:rFonts w:cs="Arial" w:ascii="Arial" w:hAnsi="Arial"/>
          <w:lang w:val="ru-RU"/>
        </w:rPr>
        <w:t>), фармацевтика (</w:t>
      </w:r>
      <w:r>
        <w:rPr>
          <w:rFonts w:cs="Arial" w:ascii="Arial" w:hAnsi="Arial"/>
        </w:rPr>
        <w:t>Dru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livery</w:t>
      </w:r>
      <w:r>
        <w:rPr>
          <w:rFonts w:cs="Arial" w:ascii="Arial" w:hAnsi="Arial"/>
          <w:lang w:val="ru-RU"/>
        </w:rPr>
        <w:t>) и информационные технологии в медицине и науках о жизни (</w:t>
      </w:r>
      <w:r>
        <w:rPr>
          <w:rFonts w:cs="Arial" w:ascii="Arial" w:hAnsi="Arial"/>
        </w:rPr>
        <w:t>Lif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ienc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echnology</w:t>
      </w:r>
      <w:r>
        <w:rPr>
          <w:rFonts w:cs="Arial" w:ascii="Arial" w:hAnsi="Arial"/>
          <w:lang w:val="ru-RU"/>
        </w:rPr>
        <w:t>).</w:t>
      </w:r>
    </w:p>
    <w:p>
      <w:pPr>
        <w:pStyle w:val="Style11"/>
        <w:spacing w:lineRule="auto" w:line="276"/>
        <w:jc w:val="both"/>
        <w:rPr/>
      </w:pPr>
      <w:r>
        <w:rPr>
          <w:rFonts w:cs="Arial" w:ascii="Arial" w:hAnsi="Arial"/>
          <w:lang w:val="ru-RU"/>
        </w:rPr>
        <w:t xml:space="preserve">Для того чтобы стать участником программы, необходимо заполнить заявку на сайте </w:t>
      </w:r>
      <w:hyperlink r:id="rId1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formulabi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  <w:r>
        <w:rPr>
          <w:rFonts w:cs="Arial" w:ascii="Arial" w:hAnsi="Arial"/>
          <w:lang w:val="ru-RU"/>
        </w:rPr>
        <w:t>. По итогам рассмотрения заявок претенденты будут приглашены на индивидуальное собеседование для зачисления на програм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Апрель 2013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Национальная стипендиальная программа на 2013-14 учебный год Правительства Словацкой Республики по поддержанию мобильности студентов, аспирантов, преподавателей вузов, научно-исследовательских работников и работников в сфере искусств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0 апреля 201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tipendia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k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new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прием-заявок-летнии-семестр-учебного-года-2012/2013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, </w:t>
      </w:r>
      <w:hyperlink r:id="rId18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tipendia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sk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main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правила-и-условия-программы/иностранные-претенденты</w:t>
        </w:r>
      </w:hyperlink>
    </w:p>
    <w:p>
      <w:pPr>
        <w:pStyle w:val="Style11"/>
        <w:shd w:fill="FFFFFF" w:val="clear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05 году Правительство Словацкой Республики одобрило  создание Национальной стипендиальной программы  мобильности студентов, аспирантов, преподавателей ВУЗов, научно-исследовательских работников и работников в сфере искусства. Национальная стипендиальная программа финансируется Министерством образования, науки, исследований и спорта Словацкой Республики.</w:t>
      </w:r>
    </w:p>
    <w:p>
      <w:pPr>
        <w:pStyle w:val="Style11"/>
        <w:shd w:fill="FFFFFF" w:val="clear"/>
        <w:spacing w:lineRule="auto" w:line="276"/>
        <w:rPr/>
      </w:pPr>
      <w:r>
        <w:rPr>
          <w:rFonts w:cs="Arial" w:ascii="Arial" w:hAnsi="Arial"/>
          <w:lang w:val="ru-RU"/>
        </w:rPr>
        <w:t xml:space="preserve">Национальная стипендиальная программа Словацкой Республики поддерживает мобильность студентов, аспирантов, преподавателей ВУЗов, научно-исследовательских работников и работников в сфере искусства для прохождения ими  стажировок в </w:t>
      </w:r>
      <w:hyperlink r:id="rId19" w:tgtFrame="_blank">
        <w:r>
          <w:rPr>
            <w:rStyle w:val="InternetLink"/>
            <w:rFonts w:cs="Arial" w:ascii="Arial" w:hAnsi="Arial"/>
            <w:color w:val="000000"/>
            <w:lang w:val="ru-RU"/>
          </w:rPr>
          <w:t>словацких ВУЗах</w:t>
        </w:r>
      </w:hyperlink>
      <w:r>
        <w:rPr>
          <w:rFonts w:cs="Arial" w:ascii="Arial" w:hAnsi="Arial"/>
          <w:lang w:val="ru-RU"/>
        </w:rPr>
        <w:t xml:space="preserve"> и в научно-исследовательских организациях.</w:t>
      </w:r>
    </w:p>
    <w:p>
      <w:pPr>
        <w:pStyle w:val="Heading2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>Кто может претендовать на стипендию:</w:t>
      </w: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1"/>
        <w:shd w:fill="FFFFFF" w:val="clear"/>
        <w:spacing w:lineRule="auto" w:line="276"/>
        <w:rPr/>
      </w:pPr>
      <w:r>
        <w:rPr>
          <w:rStyle w:val="Emphasis"/>
          <w:rFonts w:cs="Arial" w:ascii="Arial" w:hAnsi="Arial"/>
          <w:lang w:val="ru-RU"/>
        </w:rPr>
        <w:t>На стипендию в рамках</w:t>
      </w:r>
      <w:r>
        <w:rPr>
          <w:rFonts w:cs="Arial" w:ascii="Arial" w:hAnsi="Arial"/>
          <w:lang w:val="ru-RU"/>
        </w:rPr>
        <w:t xml:space="preserve"> Национальной стипендиальной программы могут претендовать:</w:t>
      </w:r>
    </w:p>
    <w:p>
      <w:pPr>
        <w:pStyle w:val="Style11"/>
        <w:shd w:fill="FFFFFF" w:val="clear"/>
        <w:spacing w:lineRule="auto" w:line="276"/>
        <w:rPr/>
      </w:pPr>
      <w:r>
        <w:rPr>
          <w:rStyle w:val="Hilite11"/>
          <w:rFonts w:cs="Arial" w:ascii="Arial" w:hAnsi="Arial"/>
          <w:b/>
          <w:bCs/>
          <w:color w:val="000000"/>
        </w:rPr>
        <w:t>A</w:t>
      </w:r>
      <w:r>
        <w:rPr>
          <w:rStyle w:val="Hilite11"/>
          <w:rFonts w:cs="Arial" w:ascii="Arial" w:hAnsi="Arial"/>
          <w:b/>
          <w:bCs/>
          <w:color w:val="000000"/>
          <w:lang w:val="ru-RU"/>
        </w:rPr>
        <w:t>)</w:t>
      </w:r>
      <w:r>
        <w:rPr>
          <w:rStyle w:val="StrongEmphasis"/>
          <w:rFonts w:cs="Arial" w:ascii="Arial" w:hAnsi="Arial"/>
          <w:lang w:val="ru-RU"/>
        </w:rPr>
        <w:t xml:space="preserve"> студенты ВУЗов</w:t>
      </w:r>
      <w:r>
        <w:rPr>
          <w:rFonts w:cs="Arial" w:ascii="Arial" w:hAnsi="Arial"/>
          <w:lang w:val="ru-RU"/>
        </w:rPr>
        <w:t xml:space="preserve">, которые обучаются на второй ступени высшего образования (согласно Болонскому процессу образования - студенты магистратуры) за границей Словацкой Республики, и которых один из общественных, частных или государственных ВУЗов в Словацкой Республике согласен принять для целей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академической мобильности для обучения в Словацкой Республике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типендии: 1 – 2 семестра;</w:t>
      </w:r>
    </w:p>
    <w:p>
      <w:pPr>
        <w:pStyle w:val="Style11"/>
        <w:shd w:fill="FFFFFF" w:val="clear"/>
        <w:spacing w:lineRule="auto" w:line="276"/>
        <w:rPr/>
      </w:pPr>
      <w:r>
        <w:rPr>
          <w:rStyle w:val="Hilite11"/>
          <w:rFonts w:cs="Arial" w:ascii="Arial" w:hAnsi="Arial"/>
          <w:b/>
          <w:bCs/>
          <w:color w:val="000000"/>
          <w:lang w:val="ru-RU"/>
        </w:rPr>
        <w:t>Б)</w:t>
      </w:r>
      <w:r>
        <w:rPr>
          <w:rStyle w:val="StrongEmphasis"/>
          <w:rFonts w:cs="Arial" w:ascii="Arial" w:hAnsi="Arial"/>
          <w:lang w:val="ru-RU"/>
        </w:rPr>
        <w:t xml:space="preserve"> аспиранты</w:t>
      </w:r>
      <w:r>
        <w:rPr>
          <w:rFonts w:cs="Arial" w:ascii="Arial" w:hAnsi="Arial"/>
          <w:lang w:val="ru-RU"/>
        </w:rPr>
        <w:t xml:space="preserve">, обучение или научная работа которых проходит за границей Словацкой Республики, и которых один из общественных, частных или государственных ВУЗов или одна из научно-исследовательских организаций, имеющих право на реализацию программ аспирантуры в Словацкой Республике, согласны принять в целях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академической мобильности для обучения в Словацкой Республик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типендии: 1 – 12 месяцев;</w:t>
      </w:r>
    </w:p>
    <w:p>
      <w:pPr>
        <w:pStyle w:val="Style11"/>
        <w:shd w:fill="FFFFFF" w:val="clear"/>
        <w:spacing w:lineRule="auto" w:line="276"/>
        <w:rPr/>
      </w:pPr>
      <w:r>
        <w:rPr>
          <w:rStyle w:val="Hilite11"/>
          <w:rFonts w:cs="Arial" w:ascii="Arial" w:hAnsi="Arial"/>
          <w:b/>
          <w:bCs/>
          <w:color w:val="000000"/>
        </w:rPr>
        <w:t>B</w:t>
      </w:r>
      <w:r>
        <w:rPr>
          <w:rStyle w:val="Hilite11"/>
          <w:rFonts w:cs="Arial" w:ascii="Arial" w:hAnsi="Arial"/>
          <w:b/>
          <w:bCs/>
          <w:color w:val="000000"/>
          <w:lang w:val="ru-RU"/>
        </w:rPr>
        <w:t>)</w:t>
      </w:r>
      <w:r>
        <w:rPr>
          <w:rStyle w:val="StrongEmphasis"/>
          <w:rFonts w:cs="Arial" w:ascii="Arial" w:hAnsi="Arial"/>
          <w:lang w:val="ru-RU"/>
        </w:rPr>
        <w:t xml:space="preserve"> преподаватели ВУЗов</w:t>
      </w:r>
      <w:r>
        <w:rPr>
          <w:rFonts w:cs="Arial" w:ascii="Arial" w:hAnsi="Arial"/>
          <w:lang w:val="ru-RU"/>
        </w:rPr>
        <w:t>, которые преподают за границей Словацкой Республики, и которых один из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щественных, частных или государственных ВУЗов в Словацкой Республике согласен принять на лекторскую стажировку или проведени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научно-исследовательской/художественной работы в Словацкой Республике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1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типендии: 1 – 12 месяцев;</w:t>
      </w:r>
    </w:p>
    <w:p>
      <w:pPr>
        <w:pStyle w:val="Style11"/>
        <w:shd w:fill="FFFFFF" w:val="clear"/>
        <w:spacing w:lineRule="auto" w:line="276"/>
        <w:rPr/>
      </w:pPr>
      <w:r>
        <w:rPr>
          <w:rStyle w:val="Hilite11"/>
          <w:rFonts w:cs="Arial" w:ascii="Arial" w:hAnsi="Arial"/>
          <w:b/>
          <w:bCs/>
          <w:color w:val="000000"/>
          <w:lang w:val="ru-RU"/>
        </w:rPr>
        <w:t>Г)</w:t>
      </w:r>
      <w:r>
        <w:rPr>
          <w:rStyle w:val="StrongEmphasis"/>
          <w:rFonts w:cs="Arial" w:ascii="Arial" w:hAnsi="Arial"/>
          <w:lang w:val="ru-RU"/>
        </w:rPr>
        <w:t xml:space="preserve"> научно-исследовательские работники и работники в сфере искусства</w:t>
      </w:r>
      <w:r>
        <w:rPr>
          <w:rFonts w:cs="Arial" w:ascii="Arial" w:hAnsi="Arial"/>
          <w:lang w:val="ru-RU"/>
        </w:rPr>
        <w:t>, которых один из общественных, частных или государственных ВУЗов или одна из научно-исследовательских организаций, имеющих право на реализацию программ аспирантуры, или неправительственная организация в Словацкой Республике, согласны принять на лекторскую стажировку или проведени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научно-исследовательской/художественной работы в Словацкой Республике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1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типендии: 1 – 12 месяцев.</w:t>
      </w:r>
    </w:p>
    <w:p>
      <w:pPr>
        <w:pStyle w:val="Style11"/>
        <w:shd w:fill="FFFFFF" w:val="clear"/>
        <w:spacing w:lineRule="auto" w:line="276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Heading3"/>
        <w:shd w:fill="FFFFFF" w:val="clear"/>
        <w:spacing w:lineRule="auto" w:line="276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Граждане Российской Федерации могут быть претендентами на стипендии. </w:t>
      </w:r>
    </w:p>
    <w:p>
      <w:pPr>
        <w:pStyle w:val="Heading2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>Определение стипендии:</w:t>
      </w:r>
    </w:p>
    <w:p>
      <w:pPr>
        <w:pStyle w:val="Style11"/>
        <w:shd w:fill="FFFFFF" w:val="clear"/>
        <w:spacing w:lineRule="auto" w:line="276"/>
        <w:rPr/>
      </w:pPr>
      <w:r>
        <w:rPr>
          <w:rFonts w:cs="Arial" w:ascii="Arial" w:hAnsi="Arial"/>
          <w:lang w:val="ru-RU"/>
        </w:rPr>
        <w:t>Стипендия предназначена для покрытия расходов на жизнь (проживание, питание и т. п.) иностранных стипендиатов в словацких ВУЗах, научно-исследовательских и неправительственных организациях на время прохождения ими стажировки. Стипендия не включает в себя расходы, связанные с приездом в Словакию и обратно</w:t>
      </w:r>
      <w:r>
        <w:rPr>
          <w:rFonts w:cs="Arial" w:ascii="Arial" w:hAnsi="Arial"/>
          <w:color w:val="666666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2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Headertext">
    <w:name w:val="headertext"/>
    <w:basedOn w:val="Style9"/>
    <w:qFormat/>
    <w:rPr/>
  </w:style>
  <w:style w:type="character" w:styleId="Contenttext1">
    <w:name w:val="contenttext1"/>
    <w:basedOn w:val="Style9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9"/>
    <w:rPr>
      <w:strike w:val="false"/>
      <w:dstrike w:val="false"/>
      <w:color w:val="0B5A9D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Style9"/>
    <w:qFormat/>
    <w:rPr/>
  </w:style>
  <w:style w:type="character" w:styleId="Cryptok">
    <w:name w:val="cryptok"/>
    <w:basedOn w:val="Style9"/>
    <w:qFormat/>
    <w:rPr/>
  </w:style>
  <w:style w:type="character" w:styleId="Headline12">
    <w:name w:val="headline12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Style9"/>
    <w:qFormat/>
    <w:rPr>
      <w:color w:val="D7181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er1">
    <w:name w:val="header1"/>
    <w:basedOn w:val="Style9"/>
    <w:qFormat/>
    <w:rPr/>
  </w:style>
  <w:style w:type="character" w:styleId="Small1">
    <w:name w:val="small1"/>
    <w:basedOn w:val="Style9"/>
    <w:qFormat/>
    <w:rPr>
      <w:color w:val="000000"/>
      <w:sz w:val="15"/>
      <w:szCs w:val="15"/>
    </w:rPr>
  </w:style>
  <w:style w:type="character" w:styleId="Arial161">
    <w:name w:val="arial161"/>
    <w:basedOn w:val="Style9"/>
    <w:qFormat/>
    <w:rPr>
      <w:rFonts w:ascii="Arial" w:hAnsi="Arial" w:cs="Arial"/>
      <w:sz w:val="24"/>
      <w:szCs w:val="24"/>
    </w:rPr>
  </w:style>
  <w:style w:type="character" w:styleId="Linkspan">
    <w:name w:val="link_span"/>
    <w:basedOn w:val="Style9"/>
    <w:qFormat/>
    <w:rPr/>
  </w:style>
  <w:style w:type="character" w:styleId="FontStyle12">
    <w:name w:val="Font Style12"/>
    <w:basedOn w:val="Style9"/>
    <w:qFormat/>
    <w:rPr>
      <w:rFonts w:ascii="Arial" w:hAnsi="Arial" w:cs="Arial"/>
      <w:sz w:val="28"/>
      <w:szCs w:val="28"/>
    </w:rPr>
  </w:style>
  <w:style w:type="character" w:styleId="Newsdatetime1">
    <w:name w:val="news-date-time1"/>
    <w:basedOn w:val="Style9"/>
    <w:qFormat/>
    <w:rPr>
      <w:color w:val="486DAA"/>
    </w:rPr>
  </w:style>
  <w:style w:type="character" w:styleId="Datedisplaysingle">
    <w:name w:val="date-display-single"/>
    <w:basedOn w:val="Style9"/>
    <w:qFormat/>
    <w:rPr/>
  </w:style>
  <w:style w:type="character" w:styleId="Datedisplaysingle5">
    <w:name w:val="date-display-single5"/>
    <w:basedOn w:val="Style9"/>
    <w:qFormat/>
    <w:rPr/>
  </w:style>
  <w:style w:type="character" w:styleId="Paragraph1">
    <w:name w:val="paragraph1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Uppercase1">
    <w:name w:val="uppercase1"/>
    <w:basedOn w:val="Style9"/>
    <w:qFormat/>
    <w:rPr>
      <w:rFonts w:ascii="Arial" w:hAnsi="Arial" w:cs="Arial"/>
      <w:caps/>
    </w:rPr>
  </w:style>
  <w:style w:type="character" w:styleId="Bshareformbutton4">
    <w:name w:val="b-share-form-button4"/>
    <w:basedOn w:val="Style9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HTML">
    <w:name w:val="Акроним HTML"/>
    <w:basedOn w:val="Style9"/>
    <w:qFormat/>
    <w:rPr/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aption">
    <w:name w:val="caption"/>
    <w:basedOn w:val="Style9"/>
    <w:qFormat/>
    <w:rPr/>
  </w:style>
  <w:style w:type="character" w:styleId="Top">
    <w:name w:val="top"/>
    <w:basedOn w:val="Style9"/>
    <w:qFormat/>
    <w:rPr/>
  </w:style>
  <w:style w:type="character" w:styleId="Btm">
    <w:name w:val="btm"/>
    <w:basedOn w:val="Style9"/>
    <w:qFormat/>
    <w:rPr/>
  </w:style>
  <w:style w:type="character" w:styleId="Theme">
    <w:name w:val="theme"/>
    <w:basedOn w:val="Style9"/>
    <w:qFormat/>
    <w:rPr/>
  </w:style>
  <w:style w:type="character" w:styleId="Blue1">
    <w:name w:val="blue1"/>
    <w:basedOn w:val="Style9"/>
    <w:qFormat/>
    <w:rPr>
      <w:color w:val="0153A0"/>
    </w:rPr>
  </w:style>
  <w:style w:type="character" w:styleId="Red1">
    <w:name w:val="red1"/>
    <w:basedOn w:val="Style9"/>
    <w:qFormat/>
    <w:rPr>
      <w:color w:val="E31129"/>
    </w:rPr>
  </w:style>
  <w:style w:type="character" w:styleId="Largertext1">
    <w:name w:val="larger_text1"/>
    <w:basedOn w:val="Style9"/>
    <w:qFormat/>
    <w:rPr>
      <w:color w:val="000000"/>
      <w:sz w:val="27"/>
      <w:szCs w:val="27"/>
    </w:rPr>
  </w:style>
  <w:style w:type="character" w:styleId="Date4">
    <w:name w:val="date4"/>
    <w:basedOn w:val="Style9"/>
    <w:qFormat/>
    <w:rPr>
      <w:color w:val="303030"/>
      <w:sz w:val="17"/>
      <w:szCs w:val="17"/>
    </w:rPr>
  </w:style>
  <w:style w:type="character" w:styleId="Articleid2">
    <w:name w:val="article_id2"/>
    <w:basedOn w:val="Style9"/>
    <w:qFormat/>
    <w:rPr>
      <w:vanish/>
      <w:color w:val="303030"/>
      <w:sz w:val="18"/>
      <w:szCs w:val="18"/>
    </w:rPr>
  </w:style>
  <w:style w:type="character" w:styleId="Brand3">
    <w:name w:val="brand3"/>
    <w:basedOn w:val="Style9"/>
    <w:qFormat/>
    <w:rPr/>
  </w:style>
  <w:style w:type="character" w:styleId="Label2">
    <w:name w:val="label2"/>
    <w:basedOn w:val="Style9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Totaltext1">
    <w:name w:val="totaltext1"/>
    <w:basedOn w:val="Style9"/>
    <w:qFormat/>
    <w:rPr>
      <w:rFonts w:ascii="Arial" w:hAnsi="Arial" w:cs="Arial"/>
      <w:sz w:val="18"/>
      <w:szCs w:val="18"/>
    </w:rPr>
  </w:style>
  <w:style w:type="character" w:styleId="Createdby1">
    <w:name w:val="createdby1"/>
    <w:basedOn w:val="Style9"/>
    <w:qFormat/>
    <w:rPr>
      <w:vanish/>
      <w:color w:val="999999"/>
    </w:rPr>
  </w:style>
  <w:style w:type="character" w:styleId="Hps">
    <w:name w:val="hps"/>
    <w:basedOn w:val="Style9"/>
    <w:qFormat/>
    <w:rPr/>
  </w:style>
  <w:style w:type="character" w:styleId="Longtext">
    <w:name w:val="long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igred1">
    <w:name w:val="bigred1"/>
    <w:basedOn w:val="Style9"/>
    <w:qFormat/>
    <w:rPr>
      <w:rFonts w:ascii="Arial" w:hAnsi="Arial" w:cs="Arial"/>
      <w:b/>
      <w:bCs/>
      <w:caps/>
      <w:color w:val="E31129"/>
      <w:sz w:val="20"/>
      <w:szCs w:val="20"/>
    </w:rPr>
  </w:style>
  <w:style w:type="character" w:styleId="Hilite21">
    <w:name w:val="hilite21"/>
    <w:basedOn w:val="Style9"/>
    <w:qFormat/>
    <w:rPr>
      <w:color w:val="3366CC"/>
    </w:rPr>
  </w:style>
  <w:style w:type="character" w:styleId="Hilite11">
    <w:name w:val="hilite11"/>
    <w:basedOn w:val="Style9"/>
    <w:qFormat/>
    <w:rPr>
      <w:color w:val="A81F33"/>
    </w:rPr>
  </w:style>
  <w:style w:type="character" w:styleId="Important">
    <w:name w:val="important"/>
    <w:basedOn w:val="Style9"/>
    <w:qFormat/>
    <w:rPr>
      <w:color w:val="900E1B"/>
    </w:rPr>
  </w:style>
  <w:style w:type="character" w:styleId="Textdefault">
    <w:name w:val="text_default"/>
    <w:basedOn w:val="Style9"/>
    <w:qFormat/>
    <w:rPr>
      <w:rFonts w:ascii="Trebuchet MS" w:hAnsi="Trebuchet MS" w:cs="Trebuchet MS"/>
      <w:color w:val="5E6466"/>
      <w:sz w:val="21"/>
      <w:szCs w:val="21"/>
    </w:rPr>
  </w:style>
  <w:style w:type="character" w:styleId="Head2">
    <w:name w:val="head_2"/>
    <w:basedOn w:val="Style9"/>
    <w:qFormat/>
    <w:rPr>
      <w:rFonts w:ascii="Trebuchet MS" w:hAnsi="Trebuchet MS" w:cs="Trebuchet MS"/>
      <w:b/>
      <w:bCs/>
      <w:color w:val="D00000"/>
      <w:sz w:val="21"/>
      <w:szCs w:val="21"/>
    </w:rPr>
  </w:style>
  <w:style w:type="character" w:styleId="Ibminsetimgcaption1">
    <w:name w:val="ibm-inset-img-caption1"/>
    <w:basedOn w:val="Style9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2A57A5"/>
      <w:sz w:val="18"/>
      <w:szCs w:val="18"/>
      <w:lang w:val="ru-RU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  <w:lang w:val="ru-RU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c">
    <w:name w:val="ac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color w:val="333333"/>
      <w:sz w:val="24"/>
      <w:szCs w:val="24"/>
      <w:lang w:val="ru-RU"/>
    </w:rPr>
  </w:style>
  <w:style w:type="paragraph" w:styleId="Style12">
    <w:name w:val="Абзац списка"/>
    <w:basedOn w:val="Normal"/>
    <w:qFormat/>
    <w:pPr>
      <w:ind w:left="720" w:hanging="0"/>
    </w:pPr>
    <w:rPr>
      <w:rFonts w:cs="Calibri"/>
      <w:lang w:val="ru-RU"/>
    </w:rPr>
  </w:style>
  <w:style w:type="paragraph" w:styleId="Style13">
    <w:name w:val="Свободная форма"/>
    <w:qFormat/>
    <w:pPr>
      <w:widowControl/>
      <w:bidi w:val="0"/>
      <w:spacing w:before="0" w:after="300"/>
    </w:pPr>
    <w:rPr>
      <w:rFonts w:ascii="Arial" w:hAnsi="Arial" w:eastAsia="ヒラギノ角ゴ Pro W3" w:cs="Arial"/>
      <w:b/>
      <w:color w:val="000000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scription">
    <w:name w:val="descripti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con">
    <w:name w:val="ic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ain1">
    <w:name w:val="main1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bCs/>
      <w:color w:val="000000"/>
      <w:sz w:val="34"/>
      <w:szCs w:val="34"/>
    </w:rPr>
  </w:style>
  <w:style w:type="paragraph" w:styleId="Siteuri1">
    <w:name w:val="siteuri1"/>
    <w:basedOn w:val="Normal"/>
    <w:qFormat/>
    <w:pPr>
      <w:spacing w:lineRule="auto" w:line="360" w:before="0" w:after="0"/>
    </w:pPr>
    <w:rPr>
      <w:rFonts w:ascii="Verdana" w:hAnsi="Verdana" w:eastAsia="Times New Roman" w:cs="Arial"/>
      <w:color w:val="000000"/>
      <w:sz w:val="26"/>
      <w:szCs w:val="26"/>
    </w:rPr>
  </w:style>
  <w:style w:type="paragraph" w:styleId="Dateandplace">
    <w:name w:val="date_and_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taltext">
    <w:name w:val="total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ru-RU"/>
    </w:rPr>
  </w:style>
  <w:style w:type="paragraph" w:styleId="Hilite2">
    <w:name w:val="hilit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3366CC"/>
      <w:sz w:val="24"/>
      <w:szCs w:val="24"/>
      <w:lang w:val="ru-RU"/>
    </w:rPr>
  </w:style>
  <w:style w:type="paragraph" w:styleId="Justifyfull">
    <w:name w:val="justifyfull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gress2">
    <w:name w:val="ingress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2txt">
    <w:name w:val="h2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ragraphjustify">
    <w:name w:val="paragraph_justify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1"/>
      <w:szCs w:val="21"/>
      <w:lang w:val="ru-RU"/>
    </w:rPr>
  </w:style>
  <w:style w:type="paragraph" w:styleId="Rvps3811">
    <w:name w:val="rvps3811"/>
    <w:basedOn w:val="Normal"/>
    <w:qFormat/>
    <w:pPr>
      <w:pBdr>
        <w:left w:val="single" w:sz="18" w:space="8" w:color="C0C0C0"/>
      </w:pBdr>
      <w:shd w:fill="EFEFEF" w:val="clear"/>
      <w:spacing w:lineRule="auto" w:line="240" w:before="30" w:after="30"/>
      <w:ind w:left="450" w:right="30" w:hanging="0"/>
    </w:pPr>
    <w:rPr>
      <w:rFonts w:ascii="Trebuchet MS" w:hAnsi="Trebuchet MS" w:eastAsia="Times New Roman" w:cs="Trebuchet M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oundation.ru/news/75/" TargetMode="External"/><Relationship Id="rId3" Type="http://schemas.openxmlformats.org/officeDocument/2006/relationships/hyperlink" Target="http://www.hcfoundation.ru/grant_claim/" TargetMode="External"/><Relationship Id="rId4" Type="http://schemas.openxmlformats.org/officeDocument/2006/relationships/hyperlink" Target="http://www.hcfoundation.ru/report/" TargetMode="External"/><Relationship Id="rId5" Type="http://schemas.openxmlformats.org/officeDocument/2006/relationships/hyperlink" Target="http://www.dynastyfdn.com/downloads/dyn/appl_museum_konkurs_nomin_1_2_2013.wiz" TargetMode="External"/><Relationship Id="rId6" Type="http://schemas.openxmlformats.org/officeDocument/2006/relationships/hyperlink" Target="http://www.dynastyfdn.com/downloads/dyn/nomination_2_prilozhenie.doc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p218.ru/" TargetMode="External"/><Relationship Id="rId12" Type="http://schemas.openxmlformats.org/officeDocument/2006/relationships/hyperlink" Target="http://get.adobe.com/reader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karpezina@mon.gov.ru" TargetMode="External"/><Relationship Id="rId15" Type="http://schemas.openxmlformats.org/officeDocument/2006/relationships/hyperlink" Target="http://formulabio.ru/2012/10/formula-bio-2012/" TargetMode="External"/><Relationship Id="rId16" Type="http://schemas.openxmlformats.org/officeDocument/2006/relationships/hyperlink" Target="http://formulabio.ru/" TargetMode="External"/><Relationship Id="rId17" Type="http://schemas.openxmlformats.org/officeDocument/2006/relationships/hyperlink" Target="http://www.stipendia.sk/ru/news/&#1087;&#1088;&#1080;&#1077;&#1084;-&#1079;&#1072;&#1103;&#1074;&#1086;&#1082;-&#1083;&#1077;&#1090;&#1085;&#1080;&#1080;-&#1089;&#1077;&#1084;&#1077;&#1089;&#1090;&#1088;-&#1091;&#1095;&#1077;&#1073;&#1085;&#1086;&#1075;&#1086;-&#1075;&#1086;&#1076;&#1072;-2012/2013" TargetMode="External"/><Relationship Id="rId18" Type="http://schemas.openxmlformats.org/officeDocument/2006/relationships/hyperlink" Target="http://www.stipendia.sk/ru/main/&#1087;&#1088;&#1072;&#1074;&#1080;&#1083;&#1072;-&#1080;-&#1091;&#1089;&#1083;&#1086;&#1074;&#1080;&#1103;-&#1087;&#1088;&#1086;&#1075;&#1088;&#1072;&#1084;&#1084;&#1099;/&#1080;&#1085;&#1086;&#1089;&#1090;&#1088;&#1072;&#1085;&#1085;&#1099;&#1077;-&#1087;&#1088;&#1077;&#1090;&#1077;&#1085;&#1076;&#1077;&#1085;&#1090;&#1099;" TargetMode="External"/><Relationship Id="rId19" Type="http://schemas.openxmlformats.org/officeDocument/2006/relationships/hyperlink" Target="http://www.scholarships.sk/_user/documents/publikacie/study-slovakia-vnutro-a5-web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9:00Z</dcterms:created>
  <dc:creator>NIKOLAY.KOCHUROV</dc:creator>
  <dc:description/>
  <cp:keywords/>
  <dc:language>en-US</dc:language>
  <cp:lastModifiedBy>Admin</cp:lastModifiedBy>
  <dcterms:modified xsi:type="dcterms:W3CDTF">2012-10-30T03:41:00Z</dcterms:modified>
  <cp:revision>4</cp:revision>
  <dc:subject/>
  <dc:title/>
</cp:coreProperties>
</file>