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Тезисы докладов на рабочем совещании</w:t>
      </w:r>
    </w:p>
    <w:p>
      <w:pPr>
        <w:pStyle w:val="Normal"/>
        <w:spacing w:before="0" w:after="120"/>
        <w:jc w:val="center"/>
        <w:rPr>
          <w:b/>
          <w:b/>
          <w:bCs/>
          <w:sz w:val="28"/>
          <w:szCs w:val="28"/>
        </w:rPr>
      </w:pPr>
      <w:r>
        <w:rPr>
          <w:b/>
          <w:bCs/>
          <w:sz w:val="28"/>
          <w:szCs w:val="28"/>
        </w:rPr>
        <w:t>«Солнечные космические лучи: чему нас учат солнечные циклы»</w:t>
      </w:r>
    </w:p>
    <w:p>
      <w:pPr>
        <w:pStyle w:val="Normal"/>
        <w:spacing w:before="0" w:after="120"/>
        <w:jc w:val="center"/>
        <w:rPr/>
      </w:pPr>
      <w:r>
        <w:rPr/>
        <w:t>г. Дубна, 13–14 февраля 2015 г.</w:t>
        <w:br/>
      </w:r>
    </w:p>
    <w:p>
      <w:pPr>
        <w:pStyle w:val="Style17"/>
        <w:rPr/>
      </w:pPr>
      <w:r>
        <w:rPr/>
        <w:t>СПЕКТР СКЛ — ФИЗИЧЕСКИЕ ПРЕДПОСЫЛКИ</w:t>
      </w:r>
    </w:p>
    <w:p>
      <w:pPr>
        <w:pStyle w:val="Style16"/>
        <w:rPr/>
      </w:pPr>
      <w:r>
        <w:rPr/>
        <w:t>А. Б. Струминский</w:t>
      </w:r>
    </w:p>
    <w:p>
      <w:pPr>
        <w:pStyle w:val="Style18"/>
        <w:rPr/>
      </w:pPr>
      <w:r>
        <w:rPr/>
        <w:t>ИКИ РАН</w:t>
      </w:r>
    </w:p>
    <w:p>
      <w:pPr>
        <w:pStyle w:val="Style15"/>
        <w:rPr/>
      </w:pPr>
      <w:r>
        <w:rPr/>
        <w:t>Спектр СКЛ (здесь солнечных протонов), наблюдаемый в межпланетном пространстве, есть результат процессов их ускорения и распространения на солнце и в межпланетной среде. Для ответа на вопрос, какова форма спектра СКЛ вплоть до максимальных энергий, степенная или экспоненциальная, необходимо знать механизм ускорения или измерять спектр в протонов в источнике. Простое фитирование измеренных интенсивностей солнечных протонов точного ответа дать не может. Механизм ускорения нам не известен, а из наблюдений гамма излучения можно только вычислить модельно зависимые интегральные интенсивности протонов в двух точках спектра с энергией более нескольких десятков и нескольких сотен МэВ. Максимальная интенсивность протонов малых энергий и максимальная энергия протонов обязаны быть ограничены условиями в источнике (концентрация протонов, величина магнитного поля, характерное время, линейный размер). В докладе предполагается сделать оценки максимальной энергии протонов, ускоряемых на Солнце, энергии излома спектра за счет удержания протонов меньших энергий, максимальной интенсивности протонов ~10 МэВ в источнике и межпланетной среде.</w:t>
      </w:r>
    </w:p>
    <w:p>
      <w:pPr>
        <w:pStyle w:val="Style17"/>
        <w:rPr/>
      </w:pPr>
      <w:r>
        <w:rPr/>
        <w:t>ОЦЕНКА РАДИАЦИОННОГО РИСКА В КОСМИЧЕСКИХ МИССИЯХ ПРИ ВОЗДЕЙСТВИИ СОЛНЕЧНЫХ КОСМИЧЕСКИХ ЛУЧЕЙ</w:t>
      </w:r>
    </w:p>
    <w:p>
      <w:pPr>
        <w:pStyle w:val="Style16"/>
        <w:rPr/>
      </w:pPr>
      <w:r>
        <w:rPr/>
        <w:t>Н. В. Кузнецов</w:t>
      </w:r>
    </w:p>
    <w:p>
      <w:pPr>
        <w:pStyle w:val="Style18"/>
        <w:rPr/>
      </w:pPr>
      <w:r>
        <w:rPr/>
        <w:t>НИИЯФ МГУ</w:t>
      </w:r>
    </w:p>
    <w:p>
      <w:pPr>
        <w:pStyle w:val="Style15"/>
        <w:rPr/>
      </w:pPr>
      <w:r>
        <w:rPr/>
        <w:t>Приводятся основные положения вероятностной модели потоков заряженных частиц СКЛ НИИЯФ МГУ и обсуждаются результаты прогнозирования на её основе радиационных рисков при полетах на Луну и Марс.</w:t>
      </w:r>
    </w:p>
    <w:p>
      <w:pPr>
        <w:pStyle w:val="Style17"/>
        <w:rPr/>
      </w:pPr>
      <w:r>
        <w:rPr/>
        <w:t>СОЛНЕЧНЫЕ КОСМИЧЕСКИЕ ЛУЧИ: МИФЫ И РЕАЛЬНОСТЬ</w:t>
      </w:r>
    </w:p>
    <w:p>
      <w:pPr>
        <w:pStyle w:val="Style16"/>
        <w:rPr/>
      </w:pPr>
      <w:r>
        <w:rPr/>
        <w:t>Л. И. Мирошниченко</w:t>
      </w:r>
      <w:r>
        <w:rPr>
          <w:vertAlign w:val="superscript"/>
        </w:rPr>
        <w:t>1,2</w:t>
      </w:r>
    </w:p>
    <w:p>
      <w:pPr>
        <w:pStyle w:val="Style18"/>
        <w:rPr/>
      </w:pPr>
      <w:r>
        <w:rPr>
          <w:i w:val="false"/>
          <w:iCs w:val="false"/>
          <w:vertAlign w:val="superscript"/>
        </w:rPr>
        <w:t>1 </w:t>
      </w:r>
      <w:r>
        <w:rPr/>
        <w:t xml:space="preserve">Институт земного магнетизма, ионосферы и распространения радиоволн им. Н. В. Пушкова (ИЗМИРАН), г. Москва, г. Троицк, </w:t>
      </w:r>
      <w:r>
        <w:rPr>
          <w:lang w:val="en-US"/>
        </w:rPr>
        <w:t>leonty@izmiran.ru</w:t>
      </w:r>
    </w:p>
    <w:p>
      <w:pPr>
        <w:pStyle w:val="Style18"/>
        <w:rPr/>
      </w:pPr>
      <w:r>
        <w:rPr>
          <w:i w:val="false"/>
          <w:iCs w:val="false"/>
          <w:vertAlign w:val="superscript"/>
        </w:rPr>
        <w:t>2 </w:t>
      </w:r>
      <w:r>
        <w:rPr/>
        <w:t>НИИ ядерной физики им. Д. В. Скобельцына, МГУ им. М. В. Ломоносова, Москва</w:t>
      </w:r>
    </w:p>
    <w:p>
      <w:pPr>
        <w:pStyle w:val="Style15"/>
        <w:rPr/>
      </w:pPr>
      <w:r>
        <w:rPr/>
        <w:t>Критически анализируется некоторые вопросы исследования солнечных космических лучей (СКЛ) применительно к проблемам практической космонавтики. Для анализа используются данные, накопленные прямыми и/или косвенными методами за весь период наблюдений СКЛ (начиная с 1942 г.).</w:t>
      </w:r>
    </w:p>
    <w:p>
      <w:pPr>
        <w:pStyle w:val="Style15"/>
        <w:rPr/>
      </w:pPr>
      <w:r>
        <w:rPr/>
        <w:t xml:space="preserve">1. Показано, что частота регистрации солнечных протонных событий (СПС) на орбите Земли зависит от энергии частиц; при этом число событий для протонов с энергией </w:t>
      </w:r>
      <w:r>
        <w:rPr>
          <w:i/>
          <w:iCs/>
        </w:rPr>
        <w:t>Е</w:t>
      </w:r>
      <w:r>
        <w:rPr/>
        <w:t> ≥ 10, ≥30, ≥60, ≥100, ≥500 МэВ, ≥10 ГэВ и т. д., и соответствующие им флюенсы в целом подчиняются 11-летней цикличности солнечной активности (СА). Этот вывод касается также наземных возрастаний СКЛ (GLE), которые обусловлены релятивистским хвостом их энергетического спектра. Существование других периодичностей в поведении параметров СПС представляется плохо обоснованным.</w:t>
      </w:r>
    </w:p>
    <w:p>
      <w:pPr>
        <w:pStyle w:val="Style15"/>
        <w:rPr/>
      </w:pPr>
      <w:r>
        <w:rPr/>
        <w:t xml:space="preserve">2. Из-за разнообразия условий генерации и переноса СКЛ в межпланетном пространстве, измеряемый у Земли спектр СКЛ не может быть представлен единой (степенной или экспоненциальной) функцией во всём диапазоне энергий СКЛ (от 1 МэВ до десятков ГэВ). В широком диапазоне энергий наблюдаемый спектр у Земли в каждом отдельном событии можно представить лишь результирующей «огибающей» (интегральной) кривой или степенной функцией с переменным показателем, зависящим от энергии частиц. В ограниченном интервале энергий (например, в окрестности </w:t>
      </w:r>
      <w:r>
        <w:rPr>
          <w:i/>
          <w:iCs/>
        </w:rPr>
        <w:t>Е</w:t>
      </w:r>
      <w:r>
        <w:rPr/>
        <w:t> ≥ 30 МэВ) допустимо применение степенного описания спектра. При этом используемый параметр частиц (энергия, импульс или магнитная жёсткость) не имеет принципиального значения. Для экстремальных оценок интегральных эффектов воздействия СКЛ на околоземное пространство (уровень радиации, ионизация атмосферы, генерация космогенных изотопов и т. п.) можно использовать модель «предельного спектра СКЛ» (1994).</w:t>
      </w:r>
    </w:p>
    <w:p>
      <w:pPr>
        <w:pStyle w:val="Style15"/>
        <w:rPr/>
      </w:pPr>
      <w:r>
        <w:rPr/>
        <w:t xml:space="preserve">3. Данные о функции распределения СПС по флюенсу протонов с </w:t>
      </w:r>
      <w:r>
        <w:rPr>
          <w:i/>
          <w:iCs/>
        </w:rPr>
        <w:t>Е</w:t>
      </w:r>
      <w:r>
        <w:rPr/>
        <w:t> ≥ 30 МэВ носят ограниченный, и пока дискуссионный характер. Представляется, что наибольшего продвижения в этой проблеме удалось недавно добиться в НИИЯФ МГУ (2014) с использованием данных о древних экстремальных событиях за прошлый период ~350 лет.</w:t>
      </w:r>
    </w:p>
    <w:p>
      <w:pPr>
        <w:pStyle w:val="Style15"/>
        <w:rPr/>
      </w:pPr>
      <w:r>
        <w:rPr/>
        <w:t xml:space="preserve">4. Из-за отсутствия надёжных данных о солнечной активности и моделей поведения Солнца в геологическом прошлом, гипотезы о поведении функции распределения СПС по флюенсу протонов с </w:t>
      </w:r>
      <w:r>
        <w:rPr>
          <w:i/>
          <w:iCs/>
        </w:rPr>
        <w:t>Е</w:t>
      </w:r>
      <w:r>
        <w:rPr/>
        <w:t xml:space="preserve"> ≥ 30 МэВ в отдалённом прошлом также пока носят ограниченный и дискуссионный (спекулятивный) характер. При консервативном предположении об инерционном изменении СА в практически обозримом будущем можно принять модель НИИЯФ МГУ (2014) о прямой зависимости частоты событий с флюенсом </w:t>
      </w:r>
      <w:r>
        <w:rPr>
          <w:i/>
          <w:iCs/>
        </w:rPr>
        <w:t>Φ</w:t>
      </w:r>
      <w:r>
        <w:rPr/>
        <w:t>(≥30 МэВ) ≥ 10</w:t>
      </w:r>
      <w:r>
        <w:rPr>
          <w:vertAlign w:val="superscript"/>
        </w:rPr>
        <w:t>6</w:t>
      </w:r>
      <w:r>
        <w:rPr/>
        <w:t xml:space="preserve"> см</w:t>
      </w:r>
      <w:r>
        <w:rPr>
          <w:vertAlign w:val="superscript"/>
        </w:rPr>
        <w:t>–2</w:t>
      </w:r>
      <w:r>
        <w:rPr/>
        <w:t xml:space="preserve"> от уровня СА, исчисляемого в среднегодовых значениях числа пятен.</w:t>
      </w:r>
    </w:p>
    <w:p>
      <w:pPr>
        <w:pStyle w:val="Style15"/>
        <w:rPr/>
      </w:pPr>
      <w:r>
        <w:rPr/>
        <w:t xml:space="preserve">Проблема энергетической зависимости химического состава СКЛ, как и в целом, проблема ионного состава и зарядового состояния СКЛ, исследованы пока недостаточно. Особенно это касается области высоких энергий, где плохо известна чувствительность наземных детекторов к солнечным ионам высокой энергии. Имеющиеся данные космических аппаратов в области небольших энергий требуют дальнейшего, очень аккуратного исследования, а наземные наблюдения на некоторых больших установках (типа </w:t>
      </w:r>
      <w:r>
        <w:rPr>
          <w:lang w:val="en-US"/>
        </w:rPr>
        <w:t>IceCube</w:t>
      </w:r>
      <w:r>
        <w:rPr/>
        <w:t xml:space="preserve"> и/или 3NM64/12XB на станции Южный Полюс) могут потребовать несколько лет в ожидании одного-двух серьёзных GLE.</w:t>
      </w:r>
    </w:p>
    <w:p>
      <w:pPr>
        <w:pStyle w:val="Style17"/>
        <w:rPr/>
      </w:pPr>
      <w:r>
        <w:rPr/>
        <w:t>АНАЛИЗ ФОРМЫ ЭНЕРГЕТИЧЕСКОГО СПЕКТРА СОЛНЕЧНЫХ ПРОТОНОВ ПО ДАННЫМ СПЕКТРОМЕТРА ПАМЕЛА (ПРЕДВАРИТЕЛЬНЫЕ РЕЗУЛЬТАТЫ)</w:t>
      </w:r>
    </w:p>
    <w:p>
      <w:pPr>
        <w:pStyle w:val="Style16"/>
        <w:rPr/>
      </w:pPr>
      <w:r>
        <w:rPr/>
        <w:t>Г. А. Базилевская</w:t>
      </w:r>
      <w:r>
        <w:rPr>
          <w:vertAlign w:val="superscript"/>
        </w:rPr>
        <w:t>1</w:t>
      </w:r>
      <w:r>
        <w:rPr/>
        <w:t>, А. Г. Майоров</w:t>
      </w:r>
      <w:r>
        <w:rPr>
          <w:vertAlign w:val="superscript"/>
        </w:rPr>
        <w:t>2</w:t>
      </w:r>
      <w:r>
        <w:rPr/>
        <w:t>, В. В. Михайлов</w:t>
      </w:r>
      <w:r>
        <w:rPr>
          <w:vertAlign w:val="superscript"/>
        </w:rPr>
        <w:t>2</w:t>
      </w:r>
    </w:p>
    <w:p>
      <w:pPr>
        <w:pStyle w:val="Style18"/>
        <w:rPr/>
      </w:pPr>
      <w:r>
        <w:rPr>
          <w:i w:val="false"/>
          <w:iCs w:val="false"/>
          <w:vertAlign w:val="superscript"/>
        </w:rPr>
        <w:t>1 </w:t>
      </w:r>
      <w:r>
        <w:rPr/>
        <w:t>ФИАН</w:t>
      </w:r>
    </w:p>
    <w:p>
      <w:pPr>
        <w:pStyle w:val="Style18"/>
        <w:rPr/>
      </w:pPr>
      <w:r>
        <w:rPr>
          <w:i w:val="false"/>
          <w:iCs w:val="false"/>
          <w:vertAlign w:val="superscript"/>
        </w:rPr>
        <w:t>2 </w:t>
      </w:r>
      <w:r>
        <w:rPr/>
        <w:t>МИФИ</w:t>
      </w:r>
    </w:p>
    <w:p>
      <w:pPr>
        <w:pStyle w:val="Style15"/>
        <w:rPr/>
      </w:pPr>
      <w:r>
        <w:rPr/>
        <w:t>Магнитный спектрометр ПАМЕЛА находится на околоземной орбите с середины 2006 г. Он позволяет измерять потоки солнечных протонов в интервале энергий от ~90 МэВ до нескольких ГэВ. Раньше этот диапазон энергий мог быть перекрыт только с помощью комбинированных измерений на спутниках, баллонах и нейтронных мониторах. К сожалению, за время полета ПАМЕЛЫ произошло только два или три события, сопровождавшихся возрастанием темпа счета наземных нейтронных мониторов (GLE). Тем не менее, было зарегистрировано около 20 событий, в которых достаточно подробно промерен энергетический спектр солнечных протонов до нескольких сотен МэВ. Со стороны малых энергий спектр хорошо стыкуется с данными измерений GOES. Мы пытаемся аппроксимировать полученные спектры разными функциями. Особое внимание уделено высокоэнергичной части спектра, где до сих пор ощущается недостаток наблюдательных данных.</w:t>
      </w:r>
    </w:p>
    <w:p>
      <w:pPr>
        <w:pStyle w:val="Style17"/>
        <w:rPr/>
      </w:pPr>
      <w:r>
        <w:rPr/>
        <w:t>НЕКОТОРЫЕ ОСОБЕННОСТИ ПРОТОННЫХ ВОЗРАСТАНИЙ, НАБЛЮДАЕМЫХ У ЗЕМЛИ И НА ЕЁ ПОВЕРХНОСТИ</w:t>
      </w:r>
    </w:p>
    <w:p>
      <w:pPr>
        <w:pStyle w:val="Style16"/>
        <w:rPr/>
      </w:pPr>
      <w:r>
        <w:rPr/>
        <w:t>А. В. Белов</w:t>
      </w:r>
    </w:p>
    <w:p>
      <w:pPr>
        <w:pStyle w:val="Style18"/>
        <w:rPr/>
      </w:pPr>
      <w:r>
        <w:rPr/>
        <w:t>ИЗМИРАН</w:t>
      </w:r>
    </w:p>
    <w:p>
      <w:pPr>
        <w:pStyle w:val="Style15"/>
        <w:rPr/>
      </w:pPr>
      <w:r>
        <w:rPr/>
        <w:t>Обзор характеристик протонных событий, наблюдавшихся в последние 40 лет спутниковыми и наземными детекторами. На основе статистического анализа всех протонных возрастаний 21–24 циклов предполагается обсудить следующие темы:</w:t>
      </w:r>
    </w:p>
    <w:p>
      <w:pPr>
        <w:pStyle w:val="Style15"/>
        <w:rPr/>
      </w:pPr>
      <w:r>
        <w:rPr/>
        <w:t>– </w:t>
      </w:r>
      <w:r>
        <w:rPr/>
        <w:t>Связь вероятности протонных возрастаний различных классов с числом солнечных пятен и количеством солнечных вспышек.</w:t>
      </w:r>
    </w:p>
    <w:p>
      <w:pPr>
        <w:pStyle w:val="Style15"/>
        <w:rPr/>
      </w:pPr>
      <w:r>
        <w:rPr/>
        <w:t>– </w:t>
      </w:r>
      <w:r>
        <w:rPr/>
        <w:t>Функции распределения потока протонов с энергией &gt;30 и &gt;100 МэВ.</w:t>
      </w:r>
    </w:p>
    <w:p>
      <w:pPr>
        <w:pStyle w:val="Style15"/>
        <w:rPr/>
      </w:pPr>
      <w:r>
        <w:rPr/>
        <w:t>– </w:t>
      </w:r>
      <w:r>
        <w:rPr/>
        <w:t>Форма спектра солнечных протонов. Её изменчивость внутри одного события и от события к событию.</w:t>
      </w:r>
    </w:p>
    <w:p>
      <w:pPr>
        <w:pStyle w:val="Style17"/>
        <w:rPr/>
      </w:pPr>
      <w:r>
        <w:rPr/>
        <w:t>О СОБЫТИЯХ СКЛ В 25-М И 26-М ЦИКЛАХ СОЛНЕЧНОЙ АКТИВНОСТИ</w:t>
      </w:r>
    </w:p>
    <w:p>
      <w:pPr>
        <w:pStyle w:val="Style16"/>
        <w:rPr/>
      </w:pPr>
      <w:r>
        <w:rPr/>
        <w:t>Ю. И. Стожков</w:t>
      </w:r>
      <w:r>
        <w:rPr>
          <w:vertAlign w:val="superscript"/>
        </w:rPr>
        <w:t>1</w:t>
      </w:r>
      <w:r>
        <w:rPr/>
        <w:t>, В. П. Охлопков</w:t>
      </w:r>
      <w:r>
        <w:rPr>
          <w:vertAlign w:val="superscript"/>
        </w:rPr>
        <w:t>2</w:t>
      </w:r>
    </w:p>
    <w:p>
      <w:pPr>
        <w:pStyle w:val="Style18"/>
        <w:rPr/>
      </w:pPr>
      <w:r>
        <w:rPr>
          <w:i w:val="false"/>
          <w:iCs w:val="false"/>
          <w:vertAlign w:val="superscript"/>
        </w:rPr>
        <w:t>1 </w:t>
      </w:r>
      <w:r>
        <w:rPr/>
        <w:t>ФИАН</w:t>
      </w:r>
    </w:p>
    <w:p>
      <w:pPr>
        <w:pStyle w:val="Style18"/>
        <w:rPr/>
      </w:pPr>
      <w:r>
        <w:rPr>
          <w:i w:val="false"/>
          <w:iCs w:val="false"/>
          <w:vertAlign w:val="superscript"/>
        </w:rPr>
        <w:t>2 </w:t>
      </w:r>
      <w:r>
        <w:rPr/>
        <w:t>НИИЯФ МГУ</w:t>
      </w:r>
    </w:p>
    <w:p>
      <w:pPr>
        <w:pStyle w:val="Style15"/>
        <w:rPr/>
      </w:pPr>
      <w:r>
        <w:rPr/>
        <w:t>Обсуждается вопрос о солнечной активности в 25-м и 26-м солнечных циклах. Ожидается, что солнечная активность в них (число солнечных пятен) будет низкой. Т.к. число событий солнечных космических лучей (СКЛ), детектируемых на уровне моря нейтронными мониторами, зависит от уровня солнечной активности, то делается вывод, что в выше упомянутых циклах события с генерацией СКЛ высоких энергий будут редкими.</w:t>
      </w:r>
    </w:p>
    <w:p>
      <w:pPr>
        <w:pStyle w:val="Style17"/>
        <w:rPr/>
      </w:pPr>
      <w:r>
        <w:rPr/>
        <w:t>КАТАЛОГ СОЛНЕЧНЫХ СОБЫТИЙ 23-ГО ЦИКЛА СОЛНЕЧНОЙ АКТИВНОСТИ</w:t>
      </w:r>
    </w:p>
    <w:p>
      <w:pPr>
        <w:pStyle w:val="Style16"/>
        <w:rPr/>
      </w:pPr>
      <w:r>
        <w:rPr/>
        <w:t>Ю. И. Логачёв</w:t>
      </w:r>
    </w:p>
    <w:p>
      <w:pPr>
        <w:pStyle w:val="Style18"/>
        <w:rPr/>
      </w:pPr>
      <w:r>
        <w:rPr/>
        <w:t>НИИЯФ МГУ</w:t>
      </w:r>
    </w:p>
    <w:p>
      <w:pPr>
        <w:pStyle w:val="Style15"/>
        <w:rPr/>
      </w:pPr>
      <w:r>
        <w:rPr/>
        <w:t xml:space="preserve">Приводится описание Каталога, включающего 142 солнечных протонных события за 1997–2006 гг. Для каждого события представлены таблицы потоков протонов в максимумах временного профиля потоков разных энергий (от 0.24 МэВ до самых больших наблюдаемых энергий) по данным различных аппаратов: </w:t>
      </w:r>
      <w:r>
        <w:rPr>
          <w:lang w:val="en-US"/>
        </w:rPr>
        <w:t>GOES</w:t>
      </w:r>
      <w:r>
        <w:rPr/>
        <w:t xml:space="preserve"> — геостационарная орбита в магнитосфере Земли, Метеор, КОРОНАС-Ф, </w:t>
      </w:r>
      <w:r>
        <w:rPr>
          <w:lang w:val="en-US"/>
        </w:rPr>
        <w:t>POES</w:t>
      </w:r>
      <w:r>
        <w:rPr/>
        <w:t xml:space="preserve"> и Памела — околоземные орбиты на высоте 500–1000 км, </w:t>
      </w:r>
      <w:r>
        <w:rPr>
          <w:lang w:val="en-US"/>
        </w:rPr>
        <w:t>SOHO</w:t>
      </w:r>
      <w:r>
        <w:rPr/>
        <w:t xml:space="preserve"> и АСЕ — точка Лагранжа </w:t>
      </w:r>
      <w:r>
        <w:rPr>
          <w:lang w:val="en-US"/>
        </w:rPr>
        <w:t>L1</w:t>
      </w:r>
      <w:r>
        <w:rPr/>
        <w:t xml:space="preserve"> и </w:t>
      </w:r>
      <w:r>
        <w:rPr>
          <w:lang w:val="en-US"/>
        </w:rPr>
        <w:t>STEREO</w:t>
      </w:r>
      <w:r>
        <w:rPr/>
        <w:t xml:space="preserve"> — на орбите Земли.</w:t>
      </w:r>
    </w:p>
    <w:p>
      <w:pPr>
        <w:pStyle w:val="Style15"/>
        <w:rPr/>
      </w:pPr>
      <w:r>
        <w:rPr/>
        <w:t>Для некоторых событий представлены данные стратосферных измерений и потоки протонов по измерениям на нейтронных мониторах, пересчитанные к замагнитосферным значениям.</w:t>
      </w:r>
    </w:p>
    <w:p>
      <w:pPr>
        <w:pStyle w:val="Style15"/>
        <w:rPr/>
      </w:pPr>
      <w:r>
        <w:rPr/>
        <w:t xml:space="preserve">Для всех событий построены интегральные энергетические спектры по максимальным потокам протонов, определены показатели энергетического спектра </w:t>
      </w:r>
      <w:r>
        <w:rPr>
          <w:i/>
          <w:iCs/>
        </w:rPr>
        <w:t>γ</w:t>
      </w:r>
      <w:r>
        <w:rPr/>
        <w:t xml:space="preserve"> в степенном представлении, сформулировано понятие максимальной энергии, зарегистрированной в данном событии, и представлено её значение для каждого события.</w:t>
      </w:r>
    </w:p>
    <w:p>
      <w:pPr>
        <w:pStyle w:val="Style15"/>
        <w:rPr/>
      </w:pPr>
      <w:r>
        <w:rPr/>
        <w:t xml:space="preserve">Для каждого события определен источник протонов, как правило, вспышка на Солнце и приведены сопутствующие вспышке явления: потоки мягкого рентгена, </w:t>
      </w:r>
      <w:r>
        <w:rPr>
          <w:lang w:val="en-US"/>
        </w:rPr>
        <w:t>СМЕ</w:t>
      </w:r>
      <w:r>
        <w:rPr/>
        <w:t xml:space="preserve"> и </w:t>
      </w:r>
      <w:r>
        <w:rPr>
          <w:lang w:val="en-US"/>
        </w:rPr>
        <w:t>SC</w:t>
      </w:r>
      <w:r>
        <w:rPr/>
        <w:t>.</w:t>
      </w:r>
    </w:p>
    <w:p>
      <w:pPr>
        <w:pStyle w:val="Style15"/>
        <w:rPr/>
      </w:pPr>
      <w:r>
        <w:rPr/>
        <w:t>Для всей совокупности событий приведены статистические распределения различных представленных в Каталоге параметров.</w:t>
      </w:r>
    </w:p>
    <w:p>
      <w:pPr>
        <w:pStyle w:val="Style17"/>
        <w:rPr/>
      </w:pPr>
      <w:r>
        <w:rPr/>
        <w:t>ЧТО МОГУТ РАССКАЗАТЬ КОСМОГЕННЫЕ РАДИОИЗОТОПЫ О СОЛНЕЧНЫХ КОСМИЧЕСКИХ ЛУЧАХ НА БОЛЬШОЙ ШКАЛЕ ВРЕМЕНИ?</w:t>
      </w:r>
    </w:p>
    <w:p>
      <w:pPr>
        <w:pStyle w:val="Style16"/>
        <w:rPr/>
      </w:pPr>
      <w:r>
        <w:rPr/>
        <w:t>Г. А. Ковальцов</w:t>
      </w:r>
      <w:r>
        <w:rPr>
          <w:vertAlign w:val="superscript"/>
        </w:rPr>
        <w:t>1</w:t>
      </w:r>
      <w:r>
        <w:rPr/>
        <w:t>, И. Г. Усоскин</w:t>
      </w:r>
      <w:r>
        <w:rPr>
          <w:vertAlign w:val="superscript"/>
        </w:rPr>
        <w:t>2</w:t>
      </w:r>
    </w:p>
    <w:p>
      <w:pPr>
        <w:pStyle w:val="Style18"/>
        <w:rPr/>
      </w:pPr>
      <w:r>
        <w:rPr>
          <w:i w:val="false"/>
          <w:iCs w:val="false"/>
          <w:vertAlign w:val="superscript"/>
        </w:rPr>
        <w:t>1 </w:t>
      </w:r>
      <w:r>
        <w:rPr/>
        <w:t>Физико-технический институт им. А.Ф. Иоффе Российской академии наук С.-Петербург,</w:t>
      </w:r>
    </w:p>
    <w:p>
      <w:pPr>
        <w:pStyle w:val="Style18"/>
        <w:rPr/>
      </w:pPr>
      <w:r>
        <w:rPr>
          <w:i w:val="false"/>
          <w:iCs w:val="false"/>
          <w:vertAlign w:val="superscript"/>
        </w:rPr>
        <w:t>2 </w:t>
      </w:r>
      <w:r>
        <w:rPr/>
        <w:t>Оулу Университет, Финляндия</w:t>
      </w:r>
    </w:p>
    <w:p>
      <w:pPr>
        <w:pStyle w:val="Style15"/>
        <w:rPr/>
      </w:pPr>
      <w:r>
        <w:rPr/>
        <w:t>В настоящее время изучение содержания космогенных радиоизотопов в естественных архивах: С-14 в кольцах деревьев и Ве-10, Сl-36 в полярных льдах – является наиболее перспективным методом изучения хвоста распределения событий солнечных космических лучей по мощности. Метод позволяет накапливать статистику сверхмощных протонных событий на шкале вплоть до десяти тысяч лет в прошлое. Идея метода была выдвинута еще в 60-е годы прошлого века, но только в 2012 году удалось надежно выделить сигнал от события космических лучей в годичных измерениях — содержание радиоуглерода в кольцах деревьев, привязанный к 775 году н.э. Причем сигнал носит глобальный характер, поскольку был получен в образцах из Японии, Германии, США (Калифорния), Ямала, Новой Зеландии. Второе событие было выделено для 993 г. н.э. в кольцах деревьев в Японии. Также удается, используя радиоуглеродные ряды с худшим временным разрешением, выделить еще ряд сверхмощных событий СКЛ за последние 10 тысяч лет и построить пока гипотетическое распределение событий по мощности далеко за пределами того, что дают данные спутниковых и наземных наблюдений за последние 60 лет. Это распределение удовлетворительно согласуется со средними потоками СКЛ на большой шкале времени, определенными по содержанию радиоизотопов С-14 и Cl-36 в лунных грунтах.</w:t>
      </w:r>
    </w:p>
    <w:p>
      <w:pPr>
        <w:pStyle w:val="Style17"/>
        <w:rPr/>
      </w:pPr>
      <w:r>
        <w:rPr/>
        <w:t xml:space="preserve">ОСОБЕННОСТИ НОВОЙ МЕТОДИКИ РЕШЕНИЯ ОБРАТНОЙ ЗАДАЧИ </w:t>
      </w:r>
      <w:r>
        <w:rPr>
          <w:lang w:val="en-US"/>
        </w:rPr>
        <w:t>GLE</w:t>
      </w:r>
    </w:p>
    <w:p>
      <w:pPr>
        <w:pStyle w:val="Style16"/>
        <w:rPr/>
      </w:pPr>
      <w:r>
        <w:rPr/>
        <w:t>Ю. В. Балабин, Б. Б. Гвоздевский, Э. В. Вашенюк</w:t>
      </w:r>
    </w:p>
    <w:p>
      <w:pPr>
        <w:pStyle w:val="Style18"/>
        <w:rPr/>
      </w:pPr>
      <w:r>
        <w:rPr/>
        <w:t>Полярный геофизический институт РАН, Апатиты</w:t>
      </w:r>
    </w:p>
    <w:p>
      <w:pPr>
        <w:pStyle w:val="Style15"/>
        <w:rPr/>
      </w:pPr>
      <w:r>
        <w:rPr/>
        <w:t>Наземные возрастания в солнечных космических лучах (международное сокращенное обозначение GLE) представляют собой одно из экстремальных проявлений солнечной активности. Наиболее жесткая составляющая спектра солнечных космических лучей (1–20 ГВ) с хорошей точностью может регистрироваться только наземной сетью нейтронных мониторов. Получение параметров спектра солнечных космических лучей по данным наземной сети нейтронных мониторов называется решением обратной задачи GLE. Рассмотрены несколько распространенных методик решения обратной задачи и существующие в них ограничения. Предложена новая методика. Представлены результаты, полученные с ее помощью, для десятков прошлых событий GLE. Обнаружено, что солнечные космические лучи в большинстве событий имеют одинаковые типичные фазы и особенности спектральных функций.</w:t>
      </w:r>
    </w:p>
    <w:p>
      <w:pPr>
        <w:pStyle w:val="Style17"/>
        <w:rPr/>
      </w:pPr>
      <w:r>
        <w:rPr/>
        <w:t>О ФОРМЕ СПЕКТРА СКЛ ПРИ ВЫСОКИХ ЭНЕРГИЯХ</w:t>
      </w:r>
    </w:p>
    <w:p>
      <w:pPr>
        <w:pStyle w:val="Style16"/>
        <w:rPr/>
      </w:pPr>
      <w:r>
        <w:rPr/>
        <w:t>Б. Ю.Юшков</w:t>
      </w:r>
    </w:p>
    <w:p>
      <w:pPr>
        <w:pStyle w:val="Style18"/>
        <w:rPr/>
      </w:pPr>
      <w:r>
        <w:rPr/>
        <w:t>НИИЯФ МГУ</w:t>
      </w:r>
    </w:p>
    <w:p>
      <w:pPr>
        <w:pStyle w:val="Style15"/>
        <w:rPr/>
      </w:pPr>
      <w:r>
        <w:rPr/>
        <w:t xml:space="preserve">Проанализированы экспериментальные данные по событиям </w:t>
      </w:r>
      <w:r>
        <w:rPr>
          <w:lang w:val="en-US"/>
        </w:rPr>
        <w:t>GLE</w:t>
      </w:r>
      <w:r>
        <w:rPr/>
        <w:t>, начиная с 1989 г., и рассмотрены разные виды аппроксимации этих данных. Получены количественные оценки качества разных аппроксимаций.</w:t>
      </w:r>
    </w:p>
    <w:p>
      <w:pPr>
        <w:pStyle w:val="Style17"/>
        <w:rPr/>
      </w:pPr>
      <w:r>
        <w:rPr/>
        <w:t>ЭКСТРЕМАЛЬНО ВЫСОКИЕ ПОТОКИ СОЛНЕЧНЫХ ЧАСТИЦ И ИОНИЗИРУЮЩЕГО ИЗЛУЧЕНИЯ НА ОРБИТЕ ЗЕМЛИ В ПРОШЛЫЕ ЭПОХИ</w:t>
      </w:r>
    </w:p>
    <w:p>
      <w:pPr>
        <w:pStyle w:val="Style16"/>
        <w:rPr/>
      </w:pPr>
      <w:r>
        <w:rPr/>
        <w:t>А. В. Блинов</w:t>
      </w:r>
      <w:r>
        <w:rPr>
          <w:vertAlign w:val="superscript"/>
        </w:rPr>
        <w:t>1</w:t>
      </w:r>
      <w:r>
        <w:rPr/>
        <w:t>, Г. И. Васильев</w:t>
      </w:r>
      <w:r>
        <w:rPr>
          <w:vertAlign w:val="superscript"/>
        </w:rPr>
        <w:t>2</w:t>
      </w:r>
      <w:r>
        <w:rPr/>
        <w:t>, В. А. Дергачёв</w:t>
      </w:r>
      <w:r>
        <w:rPr>
          <w:vertAlign w:val="superscript"/>
        </w:rPr>
        <w:t>2</w:t>
      </w:r>
      <w:r>
        <w:rPr/>
        <w:t>, А. Н. Константинов</w:t>
      </w:r>
      <w:r>
        <w:rPr>
          <w:vertAlign w:val="superscript"/>
        </w:rPr>
        <w:t>1</w:t>
      </w:r>
      <w:r>
        <w:rPr/>
        <w:t>, С. Ю. Крутьков</w:t>
      </w:r>
      <w:r>
        <w:rPr>
          <w:vertAlign w:val="superscript"/>
        </w:rPr>
        <w:t>2</w:t>
      </w:r>
      <w:r>
        <w:rPr/>
        <w:t>,</w:t>
        <w:br/>
        <w:t>В. М. Остряков</w:t>
      </w:r>
      <w:r>
        <w:rPr>
          <w:vertAlign w:val="superscript"/>
        </w:rPr>
        <w:t>1</w:t>
      </w:r>
      <w:r>
        <w:rPr/>
        <w:t>, А. К. Павлов</w:t>
      </w:r>
      <w:r>
        <w:rPr>
          <w:vertAlign w:val="superscript"/>
        </w:rPr>
        <w:t>2</w:t>
      </w:r>
    </w:p>
    <w:p>
      <w:pPr>
        <w:pStyle w:val="Style18"/>
        <w:rPr/>
      </w:pPr>
      <w:r>
        <w:rPr>
          <w:i w:val="false"/>
          <w:iCs w:val="false"/>
          <w:vertAlign w:val="superscript"/>
        </w:rPr>
        <w:t>1 </w:t>
      </w:r>
      <w:r>
        <w:rPr/>
        <w:t>Санкт-Петербургский государственный университет</w:t>
      </w:r>
    </w:p>
    <w:p>
      <w:pPr>
        <w:pStyle w:val="Style18"/>
        <w:rPr/>
      </w:pPr>
      <w:r>
        <w:rPr>
          <w:i w:val="false"/>
          <w:iCs w:val="false"/>
          <w:vertAlign w:val="superscript"/>
        </w:rPr>
        <w:t>2 </w:t>
      </w:r>
      <w:r>
        <w:rPr/>
        <w:t xml:space="preserve">Физико-технический институт им. А. Ф. Иоффе Российской академии наук, С.-Петербург, </w:t>
      </w:r>
      <w:r>
        <w:rPr>
          <w:lang w:val="en-US"/>
        </w:rPr>
        <w:t>valery.ostryakov@mail.ioffe.ru</w:t>
      </w:r>
      <w:r>
        <w:rPr/>
        <w:t xml:space="preserve">, </w:t>
      </w:r>
      <w:r>
        <w:rPr>
          <w:lang w:val="en-US"/>
        </w:rPr>
        <w:t>v.dergachev@mail.ioffe.ru</w:t>
      </w:r>
    </w:p>
    <w:p>
      <w:pPr>
        <w:pStyle w:val="Style15"/>
        <w:rPr/>
      </w:pPr>
      <w:r>
        <w:rPr/>
        <w:t xml:space="preserve">В работе рассмотрена возможность восстановления мощности импульсных протонных и гамма-событий (сверхмощные солнечные вспышки и галактические гамма-всплески) на основе анализа содержания космогенных радионуклидов </w:t>
      </w:r>
      <w:r>
        <w:rPr>
          <w:vertAlign w:val="superscript"/>
        </w:rPr>
        <w:t>14</w:t>
      </w:r>
      <w:r>
        <w:rPr/>
        <w:t xml:space="preserve">C, </w:t>
      </w:r>
      <w:r>
        <w:rPr>
          <w:vertAlign w:val="superscript"/>
        </w:rPr>
        <w:t>10</w:t>
      </w:r>
      <w:r>
        <w:rPr/>
        <w:t xml:space="preserve">Bе и </w:t>
      </w:r>
      <w:r>
        <w:rPr>
          <w:vertAlign w:val="superscript"/>
        </w:rPr>
        <w:t>36</w:t>
      </w:r>
      <w:r>
        <w:rPr/>
        <w:t>Cl в природных архивах. Произведен расчет возможного «изотопного следа» этих событий (концентрации этих изотопов в датированных колонках полярного льда и годичных кольцах деревьев) с учетом геофизических процессов. Полученные результаты применены к анализу аномального повышения концентрации радиоуглерода, измеренного в кольцах деревьев возрастом 774–775 гг. н.э.</w:t>
      </w:r>
    </w:p>
    <w:p>
      <w:pPr>
        <w:pStyle w:val="Style17"/>
        <w:rPr/>
      </w:pPr>
      <w:r>
        <w:rPr/>
        <w:t>ПРОБЛЕМЫ ДОСТОВЕРНОСТИ ДАННЫХ ИЗМЕРЕНИЙ СКЛ</w:t>
      </w:r>
    </w:p>
    <w:p>
      <w:pPr>
        <w:pStyle w:val="Style16"/>
        <w:rPr/>
      </w:pPr>
      <w:r>
        <w:rPr/>
        <w:t>М. В. Подзолко</w:t>
      </w:r>
    </w:p>
    <w:p>
      <w:pPr>
        <w:pStyle w:val="Style18"/>
        <w:rPr/>
      </w:pPr>
      <w:r>
        <w:rPr/>
        <w:t>НИИЯФ МГУ</w:t>
      </w:r>
    </w:p>
    <w:p>
      <w:pPr>
        <w:pStyle w:val="Style15"/>
        <w:rPr/>
      </w:pPr>
      <w:r>
        <w:rPr/>
        <w:t>Обсуждаются проблемы достоверности данных измерений потоков протонов СКЛ на разных стадиях обработки и анализа данных: калибровка измерений детекторов, различные артефакты их функционирования, отделение фоновых потоков протонов ГКЛ от солнечных протонных событий, учёт анизотропии потоков и пространственного положения космического аппарата, зависимость измерений от положения источников инжекции на Солнце и условий распространения в межпланетной среде. Приводятся результаты анализа распределения по величине флюенсов протонов с энергиями &gt;30 МэВ в солнечных протонных событиях за последние 6 циклов солнечной активности.</w:t>
      </w:r>
    </w:p>
    <w:p>
      <w:pPr>
        <w:pStyle w:val="Style17"/>
        <w:rPr/>
      </w:pPr>
      <w:r>
        <w:rPr/>
        <w:t>СПЕКТРЫ ИОНОВ ЖЕЛЕЗА В СОБЫТИЯХ СКЛ 1989 И 2003 ГГ.</w:t>
        <w:br/>
        <w:t>(ЭКСПЕРИМЕНТ ПЛАТАН)</w:t>
      </w:r>
    </w:p>
    <w:p>
      <w:pPr>
        <w:pStyle w:val="Style16"/>
        <w:rPr/>
      </w:pPr>
      <w:r>
        <w:rPr/>
        <w:t>Д. Г. Баранов, Ю. Ф. Гагарин, В. А. Дергачёв</w:t>
      </w:r>
    </w:p>
    <w:p>
      <w:pPr>
        <w:pStyle w:val="Style18"/>
        <w:rPr/>
      </w:pPr>
      <w:r>
        <w:rPr/>
        <w:t>Физико-технический институт им. А. Ф. Иоффе Российской академии наук, С.-Петербург, V.Dergachev@mail.ioffe.ru</w:t>
      </w:r>
    </w:p>
    <w:p>
      <w:pPr>
        <w:pStyle w:val="Style15"/>
        <w:rPr/>
      </w:pPr>
      <w:r>
        <w:rPr/>
        <w:t>Серия экспериментов ПЛАТАН (ПЛАстиковый Трековый АНализатор) выполнялась на орбитальных станциях Салют, Мир и МКС с 1978 по 2004 гг. Целью экспериментов было изучение тяжелой компоненты солнечных и галактических космических лучей малых энергий (от десятков до сотен МэВ/нуклон). Камеры, собранные из слоев твердотельного трекового детектора, экспонировались на внешней поверхности орбитальных станций. Мощные вспышки СКЛ были зарегистрированы аппаратурой ПЛАТАН в сентябре-октябре 1989 (станция Мир) и октябре-ноябре 2003 гг. (МКС). Для этих событий СКЛ измерены энергетические спектры ионов железа на орбитальных станциях в интервалах энергий 5–200 МэВ/нуклон (1989 г.) и 25–90 МэВ/нуклон (2003 г.). С помощью модели НИИЯФ МГУ (Р.А. Ныммик) измеренные спектры трансформировались в околоземное пространство вне магнитосферы Земли. Спектры с большой точностью аппроксимировались степенной функцией от энергии с показателями –3,26±0,03 (1989 г.) и –4,04±0,09 (2003 г.). Проведено сравнение результатов эксперимента ПЛАТАН с данными, полученными вне магнитосферы Земли: приборы VLET и CRT, спутник IMP-8 (1989 г.); прибор SIS, космический аппарат ACE (2003 г.). Следует отметить, что при общем хорошем согласии сопоставляемых данных, спектры, измеренные аппаратурой ПЛАТАН, более детальны и не имеют изломов/выбросов, заметных в спектрах IMP-8 и ACE.</w:t>
      </w:r>
    </w:p>
    <w:p>
      <w:pPr>
        <w:pStyle w:val="Style17"/>
        <w:rPr/>
      </w:pPr>
      <w:r>
        <w:rPr/>
        <w:t>СОЛНЕЧНЫЕ КОСМИЧЕСКИЕ ЛУЧИ — УСКОРЕНИЕ И РАСРОСТРАНЕНИЕ</w:t>
      </w:r>
    </w:p>
    <w:p>
      <w:pPr>
        <w:pStyle w:val="Style16"/>
        <w:rPr/>
      </w:pPr>
      <w:r>
        <w:rPr/>
        <w:t>И. М. Подгорный</w:t>
      </w:r>
      <w:r>
        <w:rPr>
          <w:vertAlign w:val="superscript"/>
        </w:rPr>
        <w:t>1</w:t>
      </w:r>
      <w:r>
        <w:rPr/>
        <w:t xml:space="preserve"> А. И. Подгорный</w:t>
      </w:r>
      <w:r>
        <w:rPr>
          <w:vertAlign w:val="superscript"/>
        </w:rPr>
        <w:t>2</w:t>
      </w:r>
    </w:p>
    <w:p>
      <w:pPr>
        <w:pStyle w:val="Style18"/>
        <w:rPr/>
      </w:pPr>
      <w:r>
        <w:rPr>
          <w:i w:val="false"/>
          <w:iCs w:val="false"/>
          <w:vertAlign w:val="superscript"/>
        </w:rPr>
        <w:t>1 </w:t>
      </w:r>
      <w:r>
        <w:rPr/>
        <w:t xml:space="preserve">ИНАСАН, </w:t>
      </w:r>
      <w:r>
        <w:rPr>
          <w:i w:val="false"/>
          <w:iCs w:val="false"/>
          <w:vertAlign w:val="superscript"/>
        </w:rPr>
        <w:t>2 </w:t>
      </w:r>
      <w:r>
        <w:rPr/>
        <w:t>ФИАН</w:t>
      </w:r>
    </w:p>
    <w:p>
      <w:pPr>
        <w:pStyle w:val="Style15"/>
        <w:rPr/>
      </w:pPr>
      <w:r>
        <w:rPr/>
        <w:t xml:space="preserve">Потоки релятивистских протонов, приходящие к Земле непосредственно после вспышки через десятки часов генерируются во вспышечном событии в короне. Выполненный анализ данных космических аппаратов </w:t>
      </w:r>
      <w:r>
        <w:rPr>
          <w:lang w:val="en-US"/>
        </w:rPr>
        <w:t>GOES</w:t>
      </w:r>
      <w:r>
        <w:rPr/>
        <w:t xml:space="preserve"> для энергий 10–100 МэВ демонстрирует приход к Земле быстрой компоненты протонов высокой энергии от вспышки, происшедшей на западной части солнечного диска с пролетным временем, а протоны, пришедшие от вспышки, наблюдаемой на восточной части диска, начинают регистрироваться с запаздыванием более трех часов. Частицы быстрой компоненты распространяются вдоль магнитной линий спирали Архимеда, которые связывают вспышку с Землей. Аналогичным образом ведут себя частицы с энергией 10 ГэВ, регистрируемые нейтронными мониторами. Распространяющиеся вдоль линий поля протоны не испытывают столкновений. Они несут информацию о механизме ускорения протонов во вспышке. Быстрая компонента потока протонов не регистрируются аппаратами </w:t>
      </w:r>
      <w:r>
        <w:rPr>
          <w:lang w:val="en-US"/>
        </w:rPr>
        <w:t>GOES</w:t>
      </w:r>
      <w:r>
        <w:rPr/>
        <w:t xml:space="preserve"> от вспышек, произошедших на восточной части солнечного диска. Частицы от вспышек, происшедших на восточной части солнечного диска, не попадают на линию магнитного поля, связывающую вспышку с Землей. Эти частицы достигают Земли, перемещаясь поперек линий межпланетного магнитного поля. Захваченные магнитным полем частицы переносятся солнечным ветром, благодаря вморожености межпланетного магнитного поля в плазму, и одновременно диффундируют поперек поля. При этом не исключено изменение спектра. Длительность запаздывающей компоненты достигает нескольких суток, т. е. соизмерима со временем распространения солнечного ветра к Земле. Ускорение всех протонов происходит во вспышке единым механизмом. Нет необходимости привлекать ускорительные процессы в ударной волне для объяснения запаздывающих протонов.</w:t>
      </w:r>
    </w:p>
    <w:p>
      <w:pPr>
        <w:pStyle w:val="Style17"/>
        <w:rPr/>
      </w:pPr>
      <w:r>
        <w:rPr/>
        <w:t>ЧИСЛЕННОЕ МОДЕЛИРОВАНИЕ УСКОРЕНИЯЯ ПРОТОНОВ ВО ВСПЫШЕЧНОМ ТОКОВОМ СЛОЕ</w:t>
      </w:r>
    </w:p>
    <w:p>
      <w:pPr>
        <w:pStyle w:val="Style16"/>
        <w:rPr/>
      </w:pPr>
      <w:r>
        <w:rPr/>
        <w:t>А. И. Подгорный</w:t>
      </w:r>
      <w:r>
        <w:rPr>
          <w:vertAlign w:val="superscript"/>
        </w:rPr>
        <w:t>1</w:t>
      </w:r>
      <w:r>
        <w:rPr/>
        <w:t>, Ю. В. Балабин</w:t>
      </w:r>
      <w:r>
        <w:rPr>
          <w:vertAlign w:val="superscript"/>
        </w:rPr>
        <w:t>2</w:t>
      </w:r>
      <w:r>
        <w:rPr/>
        <w:t>, Э. В. Вашенюк</w:t>
      </w:r>
      <w:r>
        <w:rPr>
          <w:vertAlign w:val="superscript"/>
        </w:rPr>
        <w:t>2</w:t>
      </w:r>
      <w:r>
        <w:rPr/>
        <w:t>, И. М. Подгорный</w:t>
      </w:r>
      <w:r>
        <w:rPr>
          <w:vertAlign w:val="superscript"/>
        </w:rPr>
        <w:t>3</w:t>
      </w:r>
    </w:p>
    <w:p>
      <w:pPr>
        <w:pStyle w:val="Style18"/>
        <w:rPr>
          <w:vertAlign w:val="superscript"/>
        </w:rPr>
      </w:pPr>
      <w:r>
        <w:rPr>
          <w:i w:val="false"/>
          <w:iCs w:val="false"/>
          <w:vertAlign w:val="superscript"/>
        </w:rPr>
        <w:t>1 </w:t>
      </w:r>
      <w:r>
        <w:rPr/>
        <w:t>Физический институт РАН им. П. Н. Лебедева, Москва</w:t>
      </w:r>
    </w:p>
    <w:p>
      <w:pPr>
        <w:pStyle w:val="Style18"/>
        <w:rPr/>
      </w:pPr>
      <w:r>
        <w:rPr>
          <w:i w:val="false"/>
          <w:iCs w:val="false"/>
          <w:vertAlign w:val="superscript"/>
        </w:rPr>
        <w:t>2 </w:t>
      </w:r>
      <w:r>
        <w:rPr/>
        <w:t>Полярный геофизический институт КНЦ РАН, Апатиты</w:t>
      </w:r>
    </w:p>
    <w:p>
      <w:pPr>
        <w:pStyle w:val="Style18"/>
        <w:rPr/>
      </w:pPr>
      <w:r>
        <w:rPr>
          <w:i w:val="false"/>
          <w:iCs w:val="false"/>
          <w:vertAlign w:val="superscript"/>
        </w:rPr>
        <w:t>3 </w:t>
      </w:r>
      <w:r>
        <w:rPr/>
        <w:t>Институт астрономии РАН, Москва</w:t>
      </w:r>
    </w:p>
    <w:p>
      <w:pPr>
        <w:pStyle w:val="Style15"/>
        <w:rPr/>
      </w:pPr>
      <w:r>
        <w:rPr/>
        <w:t>Численным решением полной системы МГД уравнений показано, что накопление энергии для вспышки происходит в магнитном поле токового слоя, образующегося в предвспышечном состоянии. Использовалась программа ПЕРЕСВЕТ. Начальные и граничные условия на фотосфере задавались из наблюдения активной области перед вспышкой. Для задания начального условия использовалось потенциальное поле, вычисленное в начальный момент времени за несколько дней перед вспышкой, когда в короне над активной областью нет сильных возмущений. Слой образовывался в окрестности особой линии магнитного поля возмущениями, приходящими от фотосферы. Никаких предположений о физике вспышки не вводилось. Показано, что вычисленное положение токового слоя совпадает с положением источника теплового рентгеновского излучения вспышки. Полученная конфигурация магнитного поля использовалась для моделирования траекторий ионов вблизи особой линии магнитного поля. Показано ускорение протонов электрическим полем Лоренца, приводящее к образованию экспоненциального спектра в диапазоне ГэВ. Спектр так называемой быстрой компоненты релятивистских протонов, определенный из измененной на мировой сети нейтронных мониторов, так же является экспоненциальным. Из условия совпадения показателей вычисленного и измеренного спектров найдена скорость пересоединения ~2</w:t>
      </w:r>
      <w:r>
        <w:rPr>
          <w:rFonts w:eastAsia="Symbol" w:cs="Symbol" w:ascii="Symbol" w:hAnsi="Symbol"/>
        </w:rPr>
        <w:t></w:t>
      </w:r>
      <w:r>
        <w:rPr/>
        <w:t>10</w:t>
      </w:r>
      <w:r>
        <w:rPr>
          <w:vertAlign w:val="superscript"/>
        </w:rPr>
        <w:t>7</w:t>
      </w:r>
      <w:r>
        <w:rPr/>
        <w:t xml:space="preserve"> см/с.</w:t>
      </w:r>
    </w:p>
    <w:p>
      <w:pPr>
        <w:pStyle w:val="Style17"/>
        <w:rPr/>
      </w:pPr>
      <w:r>
        <w:rPr/>
        <w:t>О НОВЫХ ПРИНЦИПАХ МОДЕЛИРОВАНИЯ РАСПРОСТРАНЕНИЯ СОЛНЕЧНЫХ КОСМИЧЕСКИХ ЛУЧЕЙ</w:t>
      </w:r>
    </w:p>
    <w:p>
      <w:pPr>
        <w:pStyle w:val="Style16"/>
        <w:rPr/>
      </w:pPr>
      <w:r>
        <w:rPr/>
        <w:t>Р. Т. Сибатов, В. В. Учайкин</w:t>
      </w:r>
    </w:p>
    <w:p>
      <w:pPr>
        <w:pStyle w:val="Style18"/>
        <w:rPr/>
      </w:pPr>
      <w:r>
        <w:rPr/>
        <w:t>Ульяновский государственный университет</w:t>
      </w:r>
    </w:p>
    <w:p>
      <w:pPr>
        <w:pStyle w:val="Style15"/>
        <w:rPr/>
      </w:pPr>
      <w:r>
        <w:rPr/>
        <w:t>Измерения ускорений потоков солнечных космических лучей ударными волнами коротационного происхождения, выполненные на космических аппаратах Улисс, Wind, I</w:t>
      </w:r>
      <w:r>
        <w:rPr>
          <w:lang w:val="en-US"/>
        </w:rPr>
        <w:t>MP</w:t>
      </w:r>
      <w:r>
        <w:rPr/>
        <w:noBreakHyphen/>
        <w:t>8, Вояджер-2, показали качественно иное развитие процесса, чем предсказываемое классической теорией диффузии. Анализируя наборы этих данных, Перри и Зимбардо обнаружили некоторое улучшение согласия теории с экспериментальными данными по временному профилю энергетических частиц при замене классического Гауссиана пропагатором Клафтера-Цумофена, представляющим, по существу, степенной закон, соответствующий далёкой асимптотике точного решения. В наших работах 2000–2014-х годов развита теория аномальной диффузии, основанная на принципиально новых положениях кинетики космических лучей и современном математическом аппарате. Полученный на её основе новый пропагатор впервые дал корректное решение поставленной задачи во всей пространственно-временной области, представляющей практический интерес при оценке радиационной обстановки в ходе осуществления космических экспедиций. Эластичное сочетание баллистического и диффузионного поведения в новой модели позволило корректно описать область колена на временных профилях потоков электронов и протонов. В настоящее время в лаборатории космических исследований (http://spacephys.ru) ведётся разработка комплексной программы solprop численного моделирования ускорения и распространения солнечных космических лучей в блуждающих силовых линиях магнитного поля гелиосферы, построенной на принципах новой модели и позволяющей учитывать текущие прогнозы о деятельности солнца и состоянии межпланетной среды.</w:t>
      </w:r>
    </w:p>
    <w:p>
      <w:pPr>
        <w:pStyle w:val="Style17"/>
        <w:rPr/>
      </w:pPr>
      <w:r>
        <w:rPr/>
        <w:t>ОСНОВАНИЯ ПРОГНОЗА АКТИВНОЙ ФАЗЫ СОЛНЕЧНОГО ЦИКЛА ПО ОЦЕНКЕ ФРАКТАЛЬНОЙ РАЗМЕРНОСТИ ФЛУКТУАЦИЙ КОСМИЧЕСКИХ ЛУЧЕЙ</w:t>
      </w:r>
    </w:p>
    <w:p>
      <w:pPr>
        <w:pStyle w:val="Style16"/>
        <w:rPr/>
      </w:pPr>
      <w:r>
        <w:rPr/>
        <w:t>В. И. Козлов</w:t>
      </w:r>
    </w:p>
    <w:p>
      <w:pPr>
        <w:pStyle w:val="Style18"/>
        <w:rPr/>
      </w:pPr>
      <w:r>
        <w:rPr/>
        <w:t>Институт космофизических исследований и аэрономии им. Ю. Г. Шафера, СО РАН, Якутск, cosmoprognoz@mail.ru</w:t>
      </w:r>
    </w:p>
    <w:p>
      <w:pPr>
        <w:pStyle w:val="Style15"/>
        <w:rPr/>
      </w:pPr>
      <w:r>
        <w:rPr/>
        <w:t xml:space="preserve">Время от времени в научной литературе интенсивно обсуждается следующая проблема: описывается ли поведение солнечной активности малоразмерным аттрактором? Другими словами, является ли процесс, </w:t>
      </w:r>
      <w:r>
        <w:rPr>
          <w:i/>
          <w:iCs/>
        </w:rPr>
        <w:t>в принципе</w:t>
      </w:r>
      <w:r>
        <w:rPr/>
        <w:t>, хаотическим (прогноз которого по определению невозможен) или в нем присутствует замаскированная «шумом», регулярная составляющая? Утвердительного ответа на этот вопрос до сих пор не получено. Возможно, это связано с малой информативностью, к примеру, чисел Вольфа, которые из-за специфического правила своего подсчета, вряд ли могут быть гладкой функцией истинной динамической переменной.</w:t>
      </w:r>
    </w:p>
    <w:p>
      <w:pPr>
        <w:pStyle w:val="Style15"/>
        <w:rPr/>
      </w:pPr>
      <w:r>
        <w:rPr/>
        <w:t xml:space="preserve">Действительно, ни по числам Вольфа, ни просто по интенсивности ГКЛ корректную оценку получить не удалось. Правдоподобная оценка корреляционной (фрактальной) размерности была получена нами лишь по индексу мерцаний галактических космических лучей (ГКЛ). Поведение солнечной активности в 11-летнем цикле если и описывается </w:t>
      </w:r>
      <w:r>
        <w:rPr>
          <w:i/>
          <w:iCs/>
        </w:rPr>
        <w:t>малоразмерным</w:t>
      </w:r>
      <w:r>
        <w:rPr/>
        <w:t xml:space="preserve"> аттрактором, и то лишь на геоэффективной фазе переполюсовки 11-летнего цикла. Именно на это указывает выход зависимости величины фрактальной размерности </w:t>
      </w:r>
      <w:r>
        <w:rPr>
          <w:b/>
          <w:bCs/>
        </w:rPr>
        <w:t>d(n)</w:t>
      </w:r>
      <w:r>
        <w:rPr/>
        <w:t xml:space="preserve"> на плато при </w:t>
      </w:r>
      <w:r>
        <w:rPr>
          <w:b/>
          <w:bCs/>
        </w:rPr>
        <w:t>d~2,5-3</w:t>
      </w:r>
      <w:r>
        <w:rPr/>
        <w:t xml:space="preserve">, причем, для разных циклов. Напротив, на фазе минимума 11-летнего цикла процесс существенно хаотический: </w:t>
      </w:r>
      <w:r>
        <w:rPr>
          <w:b/>
          <w:bCs/>
        </w:rPr>
        <w:t>d(n)~n</w:t>
      </w:r>
      <w:r>
        <w:rPr/>
        <w:t xml:space="preserve"> (подобного рода монотонная зависимость характерна для случайного процесса), со всеми вытекающими отсюда последствиями. Очевидно, хаотическая в целом, динамика поведения солнечной активности перемежается режимом малоразмерного аттрактора доминирующего на геоэффективной фазе завершения переполюсовки 11-летнего солнечного цикла. По-видимому, смешение различных режимов (геоэффективных фаз роста и спада предыдущего и латентной фазы нового цикла) и дает </w:t>
      </w:r>
      <w:r>
        <w:rPr>
          <w:i/>
          <w:iCs/>
        </w:rPr>
        <w:t>завышенную</w:t>
      </w:r>
      <w:r>
        <w:rPr/>
        <w:t xml:space="preserve"> оценку фрактальной размерности </w:t>
      </w:r>
      <w:r>
        <w:rPr>
          <w:i/>
          <w:iCs/>
        </w:rPr>
        <w:t>d</w:t>
      </w:r>
      <w:r>
        <w:rPr/>
        <w:t>~4 за цикл в целом у ряда авторов.</w:t>
      </w:r>
    </w:p>
    <w:p>
      <w:pPr>
        <w:pStyle w:val="Style15"/>
        <w:rPr/>
      </w:pPr>
      <w:r>
        <w:rPr/>
        <w:t xml:space="preserve">Структура малоразмерного аттрактора на геоэффективной фазе переполюсовки 11-летнего цикла является более упорядоченной и регулярной, по сравнению с хаотическим (а потому и наиболее сложным) режимом турбулентности на фазе минимума солнечного цикла. С точки зрения теоретического обоснования прогноза активной фазы солнечного цикла, полученное нами </w:t>
      </w:r>
      <w:r>
        <w:rPr>
          <w:b/>
          <w:bCs/>
          <w:i/>
          <w:iCs/>
        </w:rPr>
        <w:t>низкое</w:t>
      </w:r>
      <w:r>
        <w:rPr/>
        <w:t xml:space="preserve"> и </w:t>
      </w:r>
      <w:r>
        <w:rPr>
          <w:b/>
          <w:bCs/>
          <w:i/>
          <w:iCs/>
        </w:rPr>
        <w:t>конечное</w:t>
      </w:r>
      <w:r>
        <w:rPr/>
        <w:t xml:space="preserve"> значение корреляционной размерности играет роль своеобразной «</w:t>
      </w:r>
      <w:r>
        <w:rPr>
          <w:i/>
          <w:iCs/>
        </w:rPr>
        <w:t>теоремы существования</w:t>
      </w:r>
      <w:r>
        <w:rPr/>
        <w:t xml:space="preserve">» для </w:t>
      </w:r>
      <w:r>
        <w:rPr>
          <w:i/>
          <w:iCs/>
        </w:rPr>
        <w:t>обоснования</w:t>
      </w:r>
      <w:r>
        <w:rPr/>
        <w:t xml:space="preserve"> прогноза. То есть выявление </w:t>
      </w:r>
      <w:r>
        <w:rPr>
          <w:b/>
          <w:bCs/>
        </w:rPr>
        <w:t>малоразмерного</w:t>
      </w:r>
      <w:r>
        <w:rPr/>
        <w:t xml:space="preserve"> процесса в индексе мерцаний ГКЛ, является указанием на </w:t>
      </w:r>
      <w:r>
        <w:rPr>
          <w:b/>
          <w:bCs/>
        </w:rPr>
        <w:t xml:space="preserve">принципиальную </w:t>
      </w:r>
      <w:r>
        <w:rPr/>
        <w:t>возможность прогноза периодов максимальной спорадической активности Солнца (см. http://www.forshock.ru/predlong.html). А именно фаза завершения переполюсовки, как наиболее геоэффективная, и представляет интерес в плане прогноза экстремальных проявлений солнечной активности, в том числе и прогноза солнечных протонов с энергией более ~30 МэВ.</w:t>
      </w:r>
    </w:p>
    <w:p>
      <w:pPr>
        <w:pStyle w:val="Style17"/>
        <w:rPr/>
      </w:pPr>
      <w:r>
        <w:rPr>
          <w:lang w:eastAsia="ru-RU"/>
        </w:rPr>
        <w:t xml:space="preserve">МЕТОД ИССЛЕДОВАНИЯ </w:t>
      </w:r>
      <w:r>
        <w:rPr/>
        <w:t>СКЛ ПО ВТОРИЧНОМУ НЕЙТРОННОМУ ИЗЛУЧЕНИЮ</w:t>
      </w:r>
    </w:p>
    <w:p>
      <w:pPr>
        <w:pStyle w:val="Style16"/>
        <w:rPr/>
      </w:pPr>
      <w:r>
        <w:rPr/>
        <w:t>М. В. Мордовской, А. В. Андреев, В. М. Скоркин</w:t>
      </w:r>
    </w:p>
    <w:p>
      <w:pPr>
        <w:pStyle w:val="Style18"/>
        <w:rPr/>
      </w:pPr>
      <w:r>
        <w:rPr/>
        <w:t>Федеральное государственное бюджетное учреждение науки Институт ядерных исследований РАН, Москва, Россия, skorkin@inr.ru</w:t>
      </w:r>
    </w:p>
    <w:p>
      <w:pPr>
        <w:pStyle w:val="Style15"/>
        <w:rPr/>
      </w:pPr>
      <w:r>
        <w:rPr/>
        <w:t>Представлен экспериментальный метод исследования солнечных космических лучей (СКЛ) по вторичному нейтронному излучению. Потоки космических частиц в области энергий менее 1 ГэВ испытывают значительные вариации под действием солнечной активности. Существуют также процессы выброса корональной массы (</w:t>
      </w:r>
      <w:r>
        <w:rPr>
          <w:lang w:val="en-US"/>
        </w:rPr>
        <w:t>CME</w:t>
      </w:r>
      <w:r>
        <w:rPr/>
        <w:t xml:space="preserve">) в виде магнитного облака плазмы в межпланетное пространство. Возникающие при этом ударные волны могут ускорять частицы СКЛ до сотен МэВ. Значительная часть спектра вторичных частиц СКЛ состоит из заряженных адронов и нейтронов. Часть спектра СКЛ состоит из высокоэнергетических нейтронов </w:t>
      </w:r>
      <w:r>
        <w:rPr>
          <w:lang w:eastAsia="ru-RU"/>
        </w:rPr>
        <w:t>от солнечных вспышек.</w:t>
      </w:r>
    </w:p>
    <w:p>
      <w:pPr>
        <w:pStyle w:val="Style15"/>
        <w:rPr/>
      </w:pPr>
      <w:r>
        <w:rPr>
          <w:lang w:eastAsia="ru-RU"/>
        </w:rPr>
        <w:t>Частицы СКЛ с</w:t>
      </w:r>
      <w:r>
        <w:rPr/>
        <w:t xml:space="preserve"> энергий ≤1 ГэВ </w:t>
      </w:r>
      <w:r>
        <w:rPr>
          <w:lang w:eastAsia="ru-RU"/>
        </w:rPr>
        <w:t>за счёт ядерного взаимодействия могут генерировать в конверторе из тяжёлых элементов (</w:t>
      </w:r>
      <w:r>
        <w:rPr>
          <w:lang w:val="en-US" w:eastAsia="ru-RU"/>
        </w:rPr>
        <w:t>Pb</w:t>
      </w:r>
      <w:r>
        <w:rPr>
          <w:lang w:eastAsia="ru-RU"/>
        </w:rPr>
        <w:t xml:space="preserve">, </w:t>
      </w:r>
      <w:r>
        <w:rPr>
          <w:lang w:val="en-US" w:eastAsia="ru-RU"/>
        </w:rPr>
        <w:t>W</w:t>
      </w:r>
      <w:r>
        <w:rPr>
          <w:lang w:eastAsia="ru-RU"/>
        </w:rPr>
        <w:t>) значительное количество быстрых нейтронов (~10). Эти нейтроны могут быть зарегистрированы в совпадении с регистрацией потерь энергии частиц СКЛ в сцинтилляционных детекторах. Число нейтронов и величина потерь энергии частиц СКЛ зависит от энергии СКЛ и определяется толщиной конвертера и сцинтилляторов.</w:t>
      </w:r>
    </w:p>
    <w:p>
      <w:pPr>
        <w:pStyle w:val="Style15"/>
        <w:rPr/>
      </w:pPr>
      <w:r>
        <w:rPr/>
        <w:t xml:space="preserve">Для проверки методики были проведены тестовые измерения на компактной установке с использованием цифровых сигнальных процессоров и детекторов заряженных частиц и нейтронов. Установка состоит из двух детекторов заряженных частиц: верхнего — пластикового сцинтиллятора размером 30x20x15 см, просматриваемого двумя ФЭУ (для уменьшения ложных срабатываний) и нижнего — жидкого сцинтиллятора </w:t>
      </w:r>
      <w:r>
        <w:rPr>
          <w:lang w:val="en-US"/>
        </w:rPr>
        <w:t>EJ</w:t>
      </w:r>
      <w:r>
        <w:rPr/>
        <w:t xml:space="preserve">-301 с ФЭУ </w:t>
      </w:r>
      <w:r>
        <w:rPr>
          <w:lang w:val="en-US"/>
        </w:rPr>
        <w:t>Hamamatsu</w:t>
      </w:r>
      <w:r>
        <w:rPr/>
        <w:t xml:space="preserve">. Между пластиковым и жидким сцинтиллятором был установлен конвертер из свинцовой пластины толщиной 5 см, что соответствовало регистрации протонов СКЛ с энергией ≥300 МэВ. Быстрые нейтроны, генерируемые СКЛ в конвертере, регистрировались в нижнем сцинтилляторе </w:t>
      </w:r>
      <w:r>
        <w:rPr>
          <w:lang w:val="en-US"/>
        </w:rPr>
        <w:t>EJ</w:t>
      </w:r>
      <w:r>
        <w:rPr/>
        <w:t xml:space="preserve">-301. Детектор на основе сцинтиллятора </w:t>
      </w:r>
      <w:r>
        <w:rPr>
          <w:lang w:val="en-US"/>
        </w:rPr>
        <w:t>EJ</w:t>
      </w:r>
      <w:r>
        <w:rPr/>
        <w:t xml:space="preserve">-301 позволял разделять по форме импульса регистрацию нейтронов и заряженных частиц, записать форму сигналов и определить временную структуру детектирования нейтронов и заряженных частиц. Сигналы от всех ФЭУ подавались на цифровой сигнальный процессор и их форма оцифровывалась. Запуск считывания оцифрованных сигналов происходил по событию, в нижнем сцинтилляторе </w:t>
      </w:r>
      <w:r>
        <w:rPr>
          <w:lang w:val="en-US"/>
        </w:rPr>
        <w:t>EJ</w:t>
      </w:r>
      <w:r>
        <w:rPr/>
        <w:t>-301. Установка позволяла проводить исследование процесса регистрации частиц в большом диапазоне времен (до 100 мкс при разрешении 10 нс верхнего и 0,2 нс нижнего детекторов) и регистрацию процесса прохождения заряженных частиц через сцинтилляторы с потерями энергии около 5 Мэв. На установке были зарегистрированы быстрые нейтроны с энергией около 1 Мэв. Создаётся система регистрации нейтронов на основе литиевого стекла и пропорционального счётчика.</w:t>
      </w:r>
    </w:p>
    <w:p>
      <w:pPr>
        <w:pStyle w:val="Style15"/>
        <w:rPr/>
      </w:pPr>
      <w:r>
        <w:rPr/>
        <w:t>Таким образом, с помощью данного метода и имеющейся установки можно исследовать: частоту событий в зависимости от уровня солнечной активности, распределение флюенса частиц СКЛ и форму спектра протонов с энергией менее 1 ГэВ.</w:t>
      </w:r>
    </w:p>
    <w:p>
      <w:pPr>
        <w:pStyle w:val="Style17"/>
        <w:rPr/>
      </w:pPr>
      <w:r>
        <w:rPr/>
        <w:t>О ВОЗМОЖНОСТИ ИССЛЕДОВАНИЯ СКЛ ВЫСОКИХ ЭНЕРГИЙ ПО ДАННЫМ МЮОННОГО ГОДОСКОПА</w:t>
      </w:r>
    </w:p>
    <w:p>
      <w:pPr>
        <w:pStyle w:val="Style16"/>
        <w:rPr/>
      </w:pPr>
      <w:r>
        <w:rPr/>
        <w:t>А. А. Петрухин и К°</w:t>
      </w:r>
    </w:p>
    <w:p>
      <w:pPr>
        <w:pStyle w:val="Style18"/>
        <w:rPr/>
      </w:pPr>
      <w:r>
        <w:rPr/>
        <w:t>НИЯУ МИФИ</w:t>
      </w:r>
    </w:p>
    <w:p>
      <w:pPr>
        <w:pStyle w:val="Style15"/>
        <w:rPr/>
      </w:pPr>
      <w:r>
        <w:rPr/>
        <w:t xml:space="preserve">Мюоны высоких энергий, которые практически сохраняют направление первичных космических частиц, являются хорошим инструментом для исследования СКЛ соответствующих энергий. Основная трудность – необходимость учета влияния магнитных полей гелиосферы и магнитосферы на траектории заряженных СКЛ. Эта трудность отсутствует при изучении нейтронной компоненты. В докладе будут рассмотрены различные подходы к выделению СКЛ во время активных солнечных процессов, оценки их энергетического спектра, включая энергии </w:t>
      </w:r>
      <w:r>
        <w:rPr>
          <w:lang w:val="en-US"/>
        </w:rPr>
        <w:t>GLE</w:t>
      </w:r>
      <w:r>
        <w:rPr/>
        <w:t>, и возможности использования полученной информации в прогностических целях.</w:t>
      </w:r>
    </w:p>
    <w:p>
      <w:pPr>
        <w:pStyle w:val="Style17"/>
        <w:rPr/>
      </w:pPr>
      <w:r>
        <w:rPr/>
        <w:t>БОРТОВОЙ АЛГОРИТМ ПРОГНОЗИРОВАНИЯ ДОЗЫ РАДИАЦИИ ОТ СКЛ НА МЕЖДУНАРОДНОЙ КОСМИЧЕСКОЙ СТАНЦИИ</w:t>
      </w:r>
    </w:p>
    <w:p>
      <w:pPr>
        <w:pStyle w:val="Style16"/>
        <w:rPr/>
      </w:pPr>
      <w:r>
        <w:rPr/>
        <w:t>В. В. Бенгин</w:t>
      </w:r>
      <w:r>
        <w:rPr>
          <w:vertAlign w:val="superscript"/>
        </w:rPr>
        <w:t>1,2</w:t>
      </w:r>
      <w:r>
        <w:rPr/>
        <w:t xml:space="preserve">, </w:t>
      </w:r>
      <w:r>
        <w:rPr>
          <w:bdr w:val="single" w:sz="4" w:space="0" w:color="000000"/>
        </w:rPr>
        <w:t>В. М.Петров</w:t>
      </w:r>
      <w:r>
        <w:rPr>
          <w:bdr w:val="single" w:sz="4" w:space="0" w:color="000000"/>
          <w:vertAlign w:val="superscript"/>
        </w:rPr>
        <w:t>1</w:t>
      </w:r>
      <w:r>
        <w:rPr/>
        <w:t>, А. П. Александрин</w:t>
      </w:r>
      <w:r>
        <w:rPr>
          <w:vertAlign w:val="superscript"/>
        </w:rPr>
        <w:t>3</w:t>
      </w:r>
    </w:p>
    <w:p>
      <w:pPr>
        <w:pStyle w:val="Style18"/>
        <w:rPr/>
      </w:pPr>
      <w:r>
        <w:rPr>
          <w:i w:val="false"/>
          <w:iCs w:val="false"/>
          <w:vertAlign w:val="superscript"/>
        </w:rPr>
        <w:t>1 </w:t>
      </w:r>
      <w:r>
        <w:rPr/>
        <w:t>ГНЦ РФ Институт медико-биологических проблем РАН, Москва</w:t>
      </w:r>
    </w:p>
    <w:p>
      <w:pPr>
        <w:pStyle w:val="Style18"/>
        <w:rPr/>
      </w:pPr>
      <w:r>
        <w:rPr>
          <w:i w:val="false"/>
          <w:iCs w:val="false"/>
          <w:vertAlign w:val="superscript"/>
        </w:rPr>
        <w:t>2 </w:t>
      </w:r>
      <w:r>
        <w:rPr/>
        <w:t>НИИ ядерной физики МГУ, Москва</w:t>
      </w:r>
    </w:p>
    <w:p>
      <w:pPr>
        <w:pStyle w:val="Style18"/>
        <w:rPr/>
      </w:pPr>
      <w:r>
        <w:rPr>
          <w:i w:val="false"/>
          <w:iCs w:val="false"/>
          <w:vertAlign w:val="superscript"/>
        </w:rPr>
        <w:t>3 </w:t>
      </w:r>
      <w:r>
        <w:rPr/>
        <w:t>Ракетно-космическая корпорация «ЭНЕРГИЯ»</w:t>
      </w:r>
    </w:p>
    <w:p>
      <w:pPr>
        <w:pStyle w:val="Style15"/>
        <w:rPr/>
      </w:pPr>
      <w:r>
        <w:rPr/>
        <w:t>В докладе рассмотрен алгоритм автоматического распознавания появления протонов СКЛ на траектории полёта МКС и прогнозирования ожидаемых значений доз от них на текущие и следующие сутки. Алгоритм реализован в виде составной части программного обеспечения, работающего на одном из блоков системы радиационного контроля международной космической станции.</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b w:val="false"/>
      <w:bCs w:val="false"/>
    </w:rPr>
  </w:style>
  <w:style w:type="character" w:styleId="WW8Num2z0">
    <w:name w:val="WW8Num2z0"/>
    <w:qFormat/>
    <w:rPr>
      <w:rFonts w:ascii="Symbol" w:hAnsi="Symbol" w:cs="Symbol"/>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basedOn w:val="Normal"/>
    <w:qFormat/>
    <w:pPr>
      <w:ind w:firstLine="709"/>
      <w:jc w:val="both"/>
    </w:pPr>
    <w:rPr/>
  </w:style>
  <w:style w:type="paragraph" w:styleId="Style16">
    <w:name w:val="Авторы"/>
    <w:basedOn w:val="Normal"/>
    <w:next w:val="Normal"/>
    <w:qFormat/>
    <w:pPr>
      <w:keepNext w:val="true"/>
      <w:spacing w:before="0" w:after="120"/>
      <w:jc w:val="center"/>
    </w:pPr>
    <w:rPr/>
  </w:style>
  <w:style w:type="paragraph" w:styleId="Style17">
    <w:name w:val="Название доклада"/>
    <w:basedOn w:val="Normal"/>
    <w:next w:val="Style16"/>
    <w:qFormat/>
    <w:pPr>
      <w:keepNext w:val="true"/>
      <w:spacing w:before="600" w:after="120"/>
      <w:jc w:val="center"/>
      <w:outlineLvl w:val="0"/>
    </w:pPr>
    <w:rPr>
      <w:b/>
      <w:bCs/>
    </w:rPr>
  </w:style>
  <w:style w:type="paragraph" w:styleId="Style18">
    <w:name w:val="Организация"/>
    <w:basedOn w:val="Normal"/>
    <w:next w:val="Style15"/>
    <w:qFormat/>
    <w:pPr>
      <w:keepNext w:val="true"/>
      <w:spacing w:before="0" w:after="120"/>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37:00Z</dcterms:created>
  <dc:creator>Daibog</dc:creator>
  <dc:description/>
  <dc:language>en-US</dc:language>
  <cp:lastModifiedBy>404</cp:lastModifiedBy>
  <cp:lastPrinted>2015-06-28T23:36:00Z</cp:lastPrinted>
  <dcterms:modified xsi:type="dcterms:W3CDTF">2015-06-28T20:38:00Z</dcterms:modified>
  <cp:revision>11</cp:revision>
  <dc:subject/>
  <dc:title>Тезисы докладов на рабочем совещании «Солнечные космические лучи: чему нас учат солнечные циклы», Дубна, 13–14 февраля 2015</dc:title>
</cp:coreProperties>
</file>