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.1</w:t>
      </w:r>
    </w:p>
    <w:p>
      <w:pPr>
        <w:pStyle w:val="Heading1"/>
        <w:rPr/>
      </w:pPr>
      <w:r>
        <w:rPr/>
        <w:t>СВЕДЕНИЯ ОБ ОФИЦИАЛЬНЫХ ОППОНЕНТАХ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19"/>
        <w:gridCol w:w="2410"/>
        <w:gridCol w:w="2337"/>
        <w:gridCol w:w="1935"/>
        <w:gridCol w:w="1739"/>
        <w:gridCol w:w="3148"/>
      </w:tblGrid>
      <w:tr>
        <w:trPr>
          <w:trHeight w:val="142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основной работы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города)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ная степень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шифра специальности, по которой защищена диссертация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ое звание (по специальности, кафедре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специальности в совете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</w:tr>
      <w:tr>
        <w:trPr>
          <w:trHeight w:val="46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сов Игорь Иванови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итут общей физики имени А.М.Прохорова РАН</w:t>
            </w:r>
            <w:r>
              <w:rPr>
                <w:sz w:val="28"/>
              </w:rPr>
              <w:t>, 119991, Моск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Вавилова, 3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научный сотрудн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дидат физико-математических наук, 02.00.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ий научный сотрудни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4.0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>I.I.Vlasov, A.A. Shiryaev, T.Rendler, S.Steinert, S.-Y. Lee, D. Antonov, M. Vörös, F. Jelezko, A.V. Fisenko, L.F. Semjonova, J. Biskupek, U. Kaiser, O.I. Lebedev, I. Sildos, P.R. Hemmer, V.I. Konov, A.Gali and J. Wrachtrup, Molecular-sized fluorescent nanodiamond, Nature Nanotechnology, 9 54-58 (2014)</w:t>
            </w:r>
          </w:p>
          <w:p>
            <w:pPr>
              <w:pStyle w:val="Heading2"/>
              <w:numPr>
                <w:ilvl w:val="0"/>
                <w:numId w:val="2"/>
              </w:numPr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N.Prabhakar, T.Nareoja, E. von Haartman, D.S.Karaman, H.Jiang, S.Koho, T.Dolenko, P.Hanninen, D.I.Vlasov, V.G.Ralchenko, S.Hosomi, I.I.Vlasov, C.Sahlgren, J.M.Rosenholm. Core-shell designs of photoluminescent nanodiamonds with porous silica coatings for bioimaging and drug delivery II: Application. </w:t>
            </w:r>
            <w:r>
              <w:rPr>
                <w:b w:val="false"/>
                <w:sz w:val="24"/>
                <w:szCs w:val="24"/>
              </w:rPr>
              <w:t>Nanoscale, 2013, 5 (9), 3713 – 37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15:00Z</dcterms:created>
  <dc:creator>Комаров</dc:creator>
  <dc:description/>
  <cp:keywords/>
  <dc:language>en-US</dc:language>
  <cp:lastModifiedBy>vokhnik</cp:lastModifiedBy>
  <cp:lastPrinted>2009-11-25T18:08:00Z</cp:lastPrinted>
  <dcterms:modified xsi:type="dcterms:W3CDTF">2014-10-30T15:15:00Z</dcterms:modified>
  <cp:revision>2</cp:revision>
  <dc:subject/>
  <dc:title>Форма 1</dc:title>
</cp:coreProperties>
</file>