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1</w:t>
      </w:r>
    </w:p>
    <w:p>
      <w:pPr>
        <w:pStyle w:val="Heading1"/>
        <w:rPr/>
      </w:pPr>
      <w:r>
        <w:rPr/>
        <w:t>СВЕДЕНИЯ ОБ ОФИЦИАЛЬНЫХ ОППОНЕНТАХ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560"/>
        <w:gridCol w:w="1559"/>
        <w:gridCol w:w="1559"/>
        <w:gridCol w:w="6208"/>
      </w:tblGrid>
      <w:tr>
        <w:trPr>
          <w:trHeight w:val="1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снов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гор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(по специальности, кафед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пециальности в совет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ты</w:t>
            </w:r>
          </w:p>
        </w:tc>
      </w:tr>
      <w:tr>
        <w:trPr>
          <w:trHeight w:val="4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уж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исследовательский ядерный университет МИФ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профес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02 – теоретическ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1. Laser-induced recollision phenomena: interference resonances at channel closings, S.V. Popruzhenko, Ph.A. Korneev, S.P. Goreslavski, W. Becker // Physical Review Letters — 2002. — V. 89. — Issue 2. — P.023001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. Coulomb asymmetry in above threshold ionization, S.P. Goreslavski, G.G. Paulus, S.V. Popruzhenko, N.I. Shvetsov-Shilovsky // Physical Review Letters — 2004. — V. 93. — Issue 23. — P.233002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3. Strong field approximation for systems with Coulomb interaction, S.V. Popruzhenko, D. Bauer // Journal of modern optics - 2008. - V.55.- Issue 16. – P.2573—2589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4. Coulomb-corrected quantum trajectories in strong-field ionization, S.V. Popruzhenko, G.G. Paulus, D. Bauer // Physical Review A — 2008. — V. 77. — Issue 5. — P.053409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5.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rong field ionization rate for arbitrary laser frequencies, S.V. Popruzhenko, V.D. Mur, V.S. Popov, D. Bauer // Physical Review Letters — 2008. — V. 101. — Issue 5. — P.193003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6. </w:t>
            </w:r>
            <w:r>
              <w:rPr>
                <w:rFonts w:eastAsia="Calibri"/>
                <w:color w:val="000000"/>
                <w:sz w:val="16"/>
                <w:szCs w:val="16"/>
              </w:rPr>
              <w:t>Многофотонная ионизация атомов и ионов интенсивным излучением рентгеновских лазеров,</w:t>
            </w:r>
            <w:r>
              <w:rPr>
                <w:rFonts w:eastAsia="Calibri"/>
                <w:color w:val="000000"/>
                <w:sz w:val="16"/>
                <w:szCs w:val="16"/>
                <w:lang w:val="de-DE"/>
              </w:rPr>
              <w:t xml:space="preserve"> С.В. Попруженко,  В.Д. Мур, В.С. Попов, Д. Бауер // ЖЭТФ – 2009. – Т.135. – Вып.6. – С.1092-1108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de-DE"/>
              </w:rPr>
              <w:t xml:space="preserve">7.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ow-energy structures in strong-field ionization revealed by quantum orbits, Tian-Min Yan, S.V. Popruzhenko, M.J.J. Vrakking, D. Bauer // Physical Review Letters — 2010. — V. 105. — Issue 5. — P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5300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8. </w:t>
            </w:r>
            <w:r>
              <w:rPr>
                <w:rFonts w:eastAsia="Calibri"/>
                <w:color w:val="000000"/>
                <w:sz w:val="16"/>
                <w:szCs w:val="16"/>
              </w:rPr>
              <w:t>Ионизация атомов и ионов интенсивным лазерным излучением,</w:t>
            </w:r>
            <w:r>
              <w:rPr>
                <w:rFonts w:eastAsia="Calibri"/>
                <w:color w:val="000000"/>
                <w:sz w:val="16"/>
                <w:szCs w:val="16"/>
                <w:lang w:val="de-DE"/>
              </w:rPr>
              <w:t xml:space="preserve"> Б.М. Карнаков,  В.Д. Мур, В.С. Попов, С.В. Попруженко // Письма в ЖЭТФ – 2011. – Т.93. – Вып.4. – С.256-268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de-DE"/>
              </w:rPr>
              <w:t>9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. Invariant form of Coulomb corrections  in the theory of nonlinear ionization of atoms by intense laser radiation, S.V. Popruzhenko // ZETP – 2014. – V.118. – Issue 4. – P.580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2:00Z</dcterms:created>
  <dc:creator>Комаров</dc:creator>
  <dc:description/>
  <cp:keywords/>
  <dc:language>en-US</dc:language>
  <cp:lastModifiedBy>vokhnik</cp:lastModifiedBy>
  <cp:lastPrinted>2009-11-25T18:08:00Z</cp:lastPrinted>
  <dcterms:modified xsi:type="dcterms:W3CDTF">2014-09-22T12:32:00Z</dcterms:modified>
  <cp:revision>2</cp:revision>
  <dc:subject/>
  <dc:title>Форма 1</dc:title>
</cp:coreProperties>
</file>