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б официальном оппоненте диссертации Курчикова К.А.</w:t>
      </w:r>
    </w:p>
    <w:tbl>
      <w:tblPr>
        <w:tblW w:w="14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805"/>
        <w:gridCol w:w="2610"/>
        <w:gridCol w:w="2446"/>
        <w:gridCol w:w="1243"/>
        <w:gridCol w:w="1781"/>
        <w:gridCol w:w="3920"/>
      </w:tblGrid>
      <w:tr>
        <w:trPr/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рождения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основной работы (с указанием города), должность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ная степень</w:t>
            </w:r>
          </w:p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с указанием шифра специальности по диссертации)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р специальности в совете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еное звание </w:t>
            </w:r>
          </w:p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 специальности)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работы</w:t>
            </w:r>
          </w:p>
        </w:tc>
      </w:tr>
      <w:tr>
        <w:trPr/>
        <w:tc>
          <w:tcPr>
            <w:tcW w:w="17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илиппов Анатолий </w:t>
              <w:br/>
              <w:t>Васильевич</w:t>
            </w:r>
          </w:p>
        </w:tc>
        <w:tc>
          <w:tcPr>
            <w:tcW w:w="8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0</w:t>
            </w:r>
          </w:p>
        </w:tc>
        <w:tc>
          <w:tcPr>
            <w:tcW w:w="26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научный центр Российской федерации Троицкий институт инновационных и термоядерных исследований (г. Москва, г. Троицк), начальник отдела</w:t>
            </w:r>
          </w:p>
        </w:tc>
        <w:tc>
          <w:tcPr>
            <w:tcW w:w="244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тор физико-математических наук, 01.04.08</w:t>
            </w:r>
          </w:p>
          <w:p>
            <w:pPr>
              <w:pStyle w:val="Normal"/>
              <w:overflowPunct w:val="tru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физика плазмы)</w:t>
            </w:r>
          </w:p>
        </w:tc>
        <w:tc>
          <w:tcPr>
            <w:tcW w:w="1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overflowPunct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9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numPr>
                <w:ilvl w:val="0"/>
                <w:numId w:val="2"/>
              </w:numPr>
              <w:shd w:fill="FFFFFF" w:val="clear"/>
              <w:overflowPunct w:val="true"/>
              <w:spacing w:lineRule="auto" w:line="240" w:before="0" w:after="0"/>
              <w:ind w:left="317" w:right="0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.В. Филиппов, А.Ф. Паль, А.Н. Старостин / Электростатическое взаимодействие двух заряженных макрочастиц в равновесной плазме // ЖЭТФ, т.148, №4 (11), 2015, с.1039-1055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overflowPunct w:val="true"/>
              <w:spacing w:lineRule="auto" w:line="240" w:before="0" w:after="0"/>
              <w:ind w:left="317" w:right="0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Н. Дербенев, А.В. Филипп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кранирование заряда пылевой частицы в плазме сухого воздуха, создаваемой внешним источником ион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// ЖЭТФ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, т.148,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,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overflowPunct w:val="true"/>
              <w:spacing w:lineRule="auto" w:line="240" w:before="0" w:after="0"/>
              <w:ind w:left="317" w:right="0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А.В. Филиппов, В.Н. Бабичев, А. Ф. Паль, А. Н. Старостин, В.Е. Черковец, В.К. Рерих, М.Д. Таран / Формирование пылевой ловуш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ки в несамостоятельном разряде с внешним источником ионизации газа // Физика плазм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2015, т.41, №11, с.969-978.</w:t>
            </w:r>
          </w:p>
          <w:p>
            <w:pPr>
              <w:pStyle w:val="ListParagraph"/>
              <w:numPr>
                <w:ilvl w:val="0"/>
                <w:numId w:val="2"/>
              </w:numPr>
              <w:shd w:fill="FFFFFF" w:val="clear"/>
              <w:overflowPunct w:val="true"/>
              <w:spacing w:lineRule="auto" w:line="240" w:before="0" w:after="0"/>
              <w:ind w:left="317" w:right="0" w:hanging="283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ппов А.В., Дятко Н.А., Костенко А.С. Исследование зарядки пылевых частиц в слабоионизованных инертных газах с учетом нелокальности функции распределения электронов по энергии, ЖЭТФ, т.146, №11, 2014, с.1122-1134.</w:t>
            </w:r>
          </w:p>
        </w:tc>
      </w:tr>
    </w:tbl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DefaultParagraphFont">
    <w:name w:val="Default Paragraph Font"/>
    <w:qFormat/>
    <w:rPr/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Publicationtitle">
    <w:name w:val="publication-titl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MicElLA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7:07:00Z</dcterms:created>
  <dc:creator>AlexChuk</dc:creator>
  <dc:description/>
  <dc:language>en-US</dc:language>
  <cp:lastModifiedBy>Filippov</cp:lastModifiedBy>
  <dcterms:modified xsi:type="dcterms:W3CDTF">2015-11-20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