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.1</w:t>
      </w:r>
    </w:p>
    <w:p>
      <w:pPr>
        <w:pStyle w:val="Heading1"/>
        <w:rPr/>
      </w:pPr>
      <w:r>
        <w:rPr/>
        <w:t>СВЕДЕНИЯ ОБ ОФИЦИАЛЬНЫХ ОППОНЕНТАХ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19"/>
        <w:gridCol w:w="2410"/>
        <w:gridCol w:w="2337"/>
        <w:gridCol w:w="1935"/>
        <w:gridCol w:w="1739"/>
        <w:gridCol w:w="3148"/>
      </w:tblGrid>
      <w:tr>
        <w:trPr>
          <w:trHeight w:val="142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основ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города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ная степен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шифра специальности, по которой защищена диссертац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ое звание (по специальности, кафедр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специальности в совет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</w:tr>
      <w:tr>
        <w:trPr>
          <w:trHeight w:val="46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нов Владим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овский физико-технический институт, 171700 Долгопрудный Московской об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тор физико-математических наук, 01.04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V. P. Krainov and A. V. Sofronov, Surface heating of electrons in atomic clusters irradiated by ultrashort laser pulses, </w:t>
            </w:r>
            <w:r>
              <w:rPr>
                <w:rStyle w:val="Emphasis"/>
                <w:b/>
                <w:i w:val="false"/>
                <w:sz w:val="24"/>
                <w:szCs w:val="24"/>
                <w:lang w:val="en-US"/>
              </w:rPr>
              <w:t>Laser Physics,</w:t>
            </w:r>
            <w:r>
              <w:rPr>
                <w:b w:val="false"/>
                <w:sz w:val="24"/>
                <w:szCs w:val="24"/>
                <w:lang w:val="en-US"/>
              </w:rPr>
              <w:t xml:space="preserve"> Vol. 24, N 4, 046002 (2014). 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П. Крайнов, Термоядерный синтез в сильном лазерном поле, Ядерная Физика, Т. 77, № 8 (2014).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V.P. Krainov, Dynamic chaos in the tunnelling ionization produced by a strong low-frequency electromagnetic ﬁeld, J. Phys. B: At. Mol. Opt. Phys. V. 47, N  (2014)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П. Крайнов, Лекции по избранным проблемам механики сплошных сред: Учебное пособие, изд-во «Интеллект», Долгопрудный, 2014, 120 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59:00Z</dcterms:created>
  <dc:creator>Комаров</dc:creator>
  <dc:description/>
  <cp:keywords/>
  <dc:language>en-US</dc:language>
  <cp:lastModifiedBy>vokhnik</cp:lastModifiedBy>
  <cp:lastPrinted>2009-11-25T18:08:00Z</cp:lastPrinted>
  <dcterms:modified xsi:type="dcterms:W3CDTF">2014-09-13T10:59:00Z</dcterms:modified>
  <cp:revision>2</cp:revision>
  <dc:subject/>
  <dc:title>Форма 1</dc:title>
</cp:coreProperties>
</file>