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ом оппоненте по диссертации Назаркова Ильи Сергеевича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"/>
        <w:gridCol w:w="2610"/>
        <w:gridCol w:w="2446"/>
        <w:gridCol w:w="1243"/>
        <w:gridCol w:w="1781"/>
        <w:gridCol w:w="3920"/>
      </w:tblGrid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>
          <w:trHeight w:val="7747" w:hRule="atLeast"/>
        </w:trPr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Елена Евгеньевна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космических исследований Российской академии наук (ИКИ РАН, г. Москва), лаборатория 546 отдела космической плазмы, ведущий научный сотрудник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физико-математических наук, 01.03.03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ка Солнца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E. E. Grigorenko, H. V. Malova, A. V. Artemyev O. V. Mingalev E. A. Kronberg, R. Koleva, P. W. Daly, J. B. Cao, J.-A. Sauvaud, C. J. Owen, and L. M. Zelenyi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Current sheet structure and kinetic properties of plasma flows during a near-Earth magnetic reconnection under the presence of a guide field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J. Geophys. Res., 118, 3265–3287, doi:10.1002/jgra.50310,2013,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E.E. Grigorenko, J.-A. Sauvaud, L. Palin, </w:t>
            </w:r>
            <w:r>
              <w:rPr>
                <w:rFonts w:cs="Times New Roman" w:ascii="Times New Roman" w:hAnsi="Times New Roman"/>
                <w:lang w:val="en-US"/>
              </w:rPr>
              <w:t>C. Jacquey,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 L.M. Zelenyi, </w:t>
            </w:r>
            <w:r>
              <w:rPr>
                <w:rFonts w:cs="Times New Roman" w:ascii="Times New Roman" w:hAnsi="Times New Roman"/>
                <w:lang w:val="en-US"/>
              </w:rPr>
              <w:t>THEMIS observations of the current sheet dynamics in response to the intrusion of the high-velocity plasma flow into the near-Earth magnetotail, J. Geophys. R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ysics</w:t>
            </w:r>
            <w:r>
              <w:rPr>
                <w:rFonts w:cs="Times New Roman" w:ascii="Times New Roman" w:hAnsi="Times New Roman"/>
              </w:rPr>
              <w:t xml:space="preserve">, 119,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  <w:r>
              <w:rPr>
                <w:rFonts w:cs="Times New Roman" w:ascii="Times New Roman" w:hAnsi="Times New Roman"/>
              </w:rPr>
              <w:t>:10.1002/2013</w:t>
            </w:r>
            <w:r>
              <w:rPr>
                <w:rFonts w:cs="Times New Roman" w:ascii="Times New Roman" w:hAnsi="Times New Roman"/>
                <w:lang w:val="en-US"/>
              </w:rPr>
              <w:t>JA</w:t>
            </w:r>
            <w:r>
              <w:rPr>
                <w:rFonts w:cs="Times New Roman" w:ascii="Times New Roman" w:hAnsi="Times New Roman"/>
              </w:rPr>
              <w:t>019729, 201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eastAsia="fr-FR"/>
              </w:rPr>
              <w:t>Е.Е. Григоренко, Х.В. Малова, А.Ю. Малыхин, Л.М. Зеленый, Возможный механизм усиления и поддержания сдвиговой компоненты магнитного поля в токовом слое хвоста магнитосферы Земли, Физика плазмы, т.41, №1, с. 92-106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 xml:space="preserve"> E.E. Grigorenko, A. Yu. Malykhin, E.A. Kronberg, Kh.V. Malova, P.W. Daly, Acceleration of ions to suprathermal energies by turbulence in the plasmoid-like magnetic structures, J. Geophys. Res., </w:t>
            </w:r>
            <w:r>
              <w:rPr>
                <w:rFonts w:cs="Times New Roman" w:ascii="Times New Roman" w:hAnsi="Times New Roman"/>
              </w:rPr>
              <w:t xml:space="preserve">120, </w:t>
            </w:r>
            <w:r>
              <w:rPr>
                <w:rFonts w:cs="Times New Roman" w:ascii="Times New Roman" w:hAnsi="Times New Roman"/>
                <w:lang w:val="en-US"/>
              </w:rPr>
              <w:t>doi:10.1002/2015JA021314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. E. E. Grigorenko, E. A. Kronberg, P. W. Daly, N. Yu. Ganushkina, </w:t>
            </w:r>
            <w:r>
              <w:rPr>
                <w:rFonts w:cs="Times New Roman" w:ascii="Times New Roman" w:hAnsi="Times New Roman"/>
                <w:lang w:val="fr-FR"/>
              </w:rPr>
              <w:t>B. Lavraud, J.- A. Sauvaud, L</w:t>
            </w:r>
            <w:r>
              <w:rPr>
                <w:rFonts w:cs="Times New Roman" w:ascii="Times New Roman" w:hAnsi="Times New Roman"/>
                <w:lang w:val="en-US"/>
              </w:rPr>
              <w:t xml:space="preserve">. M. Zelenyi, Origin of low proton-to-electron temperature ratio in the Earth's plasma sheet, J. Geophys. Res., </w:t>
            </w:r>
            <w:r>
              <w:rPr>
                <w:rFonts w:cs="Times New Roman" w:ascii="Times New Roman" w:hAnsi="Times New Roman"/>
              </w:rPr>
              <w:t>Space Physics, 121, doi:10.1002/</w:t>
            </w: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JA022874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0:00Z</dcterms:created>
  <dc:creator>AlexChuk</dc:creator>
  <dc:description/>
  <cp:keywords/>
  <dc:language>en-US</dc:language>
  <cp:lastModifiedBy>HP</cp:lastModifiedBy>
  <dcterms:modified xsi:type="dcterms:W3CDTF">2016-11-29T14:00:00Z</dcterms:modified>
  <cp:revision>2</cp:revision>
  <dc:subject/>
  <dc:title>Сведения об официальном оппоненте диссертации Цибульниковой Анны Владимиров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