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фициальном оппоненте по диссертации Назаркова Ильи Сергеевича</w:t>
      </w:r>
    </w:p>
    <w:tbl>
      <w:tblPr>
        <w:tblW w:w="15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4"/>
        <w:gridCol w:w="3208"/>
        <w:gridCol w:w="2386"/>
        <w:gridCol w:w="1243"/>
        <w:gridCol w:w="1758"/>
        <w:gridCol w:w="4536"/>
      </w:tblGrid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 (с указанием города), должность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шифра специальности по диссертации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пециальности в совете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сти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боты</w:t>
            </w:r>
          </w:p>
        </w:tc>
      </w:tr>
      <w:tr>
        <w:trPr>
          <w:trHeight w:val="5511" w:hRule="atLeast"/>
        </w:trPr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Евгений Николаевич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45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Земли им. О.Ю. Шмидта Российской академии наук (ИФЗ РАН, г. Москва), главный научный сотрудник лаборатории физики околоземного пространства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 физико-математических наук, 04.00.22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еофизика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Fedorov, Е., N. Mazur, V., Pilipenko and М. Engebretson, Interaction of magnetospheric Alfven waves with the ionosphere in the Pc1 frequency band, J. Geophys. Res. Space Physics, 121, 2016, doi: 10.1002/2015JA0210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Fedorov, E. N., N. G. Mazur, V. A. Pilipenko, and K. Yumoto, On the theory of field line resonances in plasma configurations, Physics of Plasmas, 2(2), 527- 532, 1995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Fedorov E.N., B.N. Belenkaya, M.B. Gokhberg, S.P. Belokris, L.N. Baransky, C.A. Green, Magnetospheric plasma density diagnosis from gradient measurements of geomagnetic pulsations. Planet. Space Sci., 38, 269-272, 1990, doi: 10.1016/0032-0633(90)90091-4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El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4:00Z</dcterms:created>
  <dc:creator>AlexChuk</dc:creator>
  <dc:description/>
  <cp:keywords/>
  <dc:language>en-US</dc:language>
  <cp:lastModifiedBy>HP</cp:lastModifiedBy>
  <dcterms:modified xsi:type="dcterms:W3CDTF">2016-11-29T14:04:00Z</dcterms:modified>
  <cp:revision>2</cp:revision>
  <dc:subject/>
  <dc:title>Сведения об официальном оппоненте диссертации Цибульниковой Анны Владимиров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