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совета Д 501.001.77 по защите диссер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искание ученой степени кандидата наук, на соиск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ой степени доктора наук на базе МГУ имени М.В.Ломонос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14 октября   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РИСУТСТВОВАЛИ: </w:t>
      </w:r>
      <w:r>
        <w:rPr/>
        <w:t>М.И.Панасюк</w:t>
      </w:r>
      <w:r>
        <w:rPr>
          <w:b/>
        </w:rPr>
        <w:t xml:space="preserve"> – </w:t>
      </w:r>
      <w:r>
        <w:rPr/>
        <w:t>председатель совета</w:t>
      </w:r>
      <w:r>
        <w:rPr>
          <w:b/>
        </w:rPr>
        <w:t xml:space="preserve">, </w:t>
      </w:r>
      <w:r>
        <w:rPr/>
        <w:t>С.И.Страхова</w:t>
      </w:r>
      <w:r>
        <w:rPr>
          <w:b/>
        </w:rPr>
        <w:t xml:space="preserve"> </w:t>
      </w:r>
      <w:r>
        <w:rPr/>
        <w:t xml:space="preserve">–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ученый секретарь совета и 18 членов 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СЛУШАЛИ: </w:t>
      </w:r>
      <w:r>
        <w:rPr/>
        <w:t xml:space="preserve">Прием к защите кандидатской диссертации </w:t>
      </w:r>
      <w:r>
        <w:rPr>
          <w:sz w:val="28"/>
          <w:szCs w:val="28"/>
        </w:rPr>
        <w:t xml:space="preserve">Леонтьева Владимира Викторовича «Высокочастотное восстановление импульса малоэнергетических продуктов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-взаимодействия в области энергий единиц ГэВ микростриповыми детекторами» по специальности 01.04.16 – физика  </w: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миссия по предварительной экспертиз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фмн Кузьмич</w:t>
      </w:r>
      <w:r>
        <w:rPr>
          <w:rFonts w:cs="Palatino Linotype" w:ascii="Palatino Linotype" w:hAnsi="Palatino Linotype"/>
          <w:sz w:val="28"/>
          <w:szCs w:val="28"/>
        </w:rPr>
        <w:t>ë</w:t>
      </w:r>
      <w:r>
        <w:rPr>
          <w:sz w:val="28"/>
          <w:szCs w:val="28"/>
        </w:rPr>
        <w:t xml:space="preserve">в Леонид Александрович (председатель)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фмн профессор Боос Эдуард Эрнстович, дфмн профессо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шханов Борис Саркисович (члены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ИЛИ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оискатель ученой степени кандидата физико-математических наук соответствует требованиям пп. 2-4 Положения о порядке присуждения ученых степеней (утв. Постановлением Правительства России от 24.09.2013 г. № 842), необходимым для допуска его диссертации к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Диссертация на тему «Высокочастотное восстановление импульса малоэнергетических продуктов </w:t>
      </w:r>
      <w:r>
        <w:rPr>
          <w:lang w:val="en-US"/>
        </w:rPr>
        <w:t>pn</w:t>
      </w:r>
      <w:r>
        <w:rPr/>
        <w:t xml:space="preserve">-взаимодействия в области энергий единиц ГэВ микростриповыми детекторами» в полной мере соответствует специальности 01.04.16 – физика атомного ядра и элементарных частиц (по физико-математическим наукам), к защите по которой представлена работа. Диссертация    соответствует следующим пунктам паспорта данной специальности: </w:t>
      </w:r>
    </w:p>
    <w:p>
      <w:pPr>
        <w:pStyle w:val="Normal"/>
        <w:rPr/>
      </w:pPr>
      <w:r>
        <w:rPr/>
        <w:t xml:space="preserve">- Создание экспериментальных установок и приборов для исследовательских работ по изучению структуры ядер и взаимодействию ядер с пучками ядер и элементарных частиц. </w:t>
      </w:r>
    </w:p>
    <w:p>
      <w:pPr>
        <w:pStyle w:val="Normal"/>
        <w:rPr/>
      </w:pPr>
      <w:r>
        <w:rPr/>
        <w:t>-  Релятивистская ядерная физика и физика тяжелых ионов.</w:t>
      </w:r>
    </w:p>
    <w:p>
      <w:pPr>
        <w:pStyle w:val="Normal"/>
        <w:rPr/>
      </w:pPr>
      <w:r>
        <w:rPr/>
        <w:t xml:space="preserve">-  Теория атомного ядра и ядерных реакций, физика малочастичных сист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сновные положения и выводы диссертационного исследования в полной мере изложены в 4 опубликованных научных работах, в том числе в 3 публикациях в рецензируемых изданиях, включенных в Перечень ВАК. Представленные соискателем сведения об опубликованных им работах, в которых изложены основные научные результаты диссертации, досто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ригинальность содержания диссертации составляет не менее 90% от общего объема текста; цитирование оформлено корректно; заимствованного материала, использованного в диссертации без ссылки на автора либо источник заимствования, не обнаружено; научных работ, выполненных соискателем ученой степени в соавторстве, без ссылок на соавторов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езультаты диссертационного исследования имеют научную и практическую значимость и вносят вклад в развитие физико-математ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нять к защите</w:t>
      </w:r>
      <w:r>
        <w:rPr/>
        <w:t xml:space="preserve"> на диссертационном совете Д 501.001.77 кандидатскую диссертацию Леонтьева Владимира Викторовича «Высокочастотное восстановление импульса малоэнергетических продуктов </w:t>
      </w:r>
      <w:r>
        <w:rPr>
          <w:lang w:val="en-US"/>
        </w:rPr>
        <w:t>pn</w:t>
      </w:r>
      <w:r>
        <w:rPr/>
        <w:t xml:space="preserve">-взаимодействия в области энергий единиц ГэВ микростриповыми детекторами» по специальности 01.04.16 – физика атомного ядра и элементарных част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</w:rPr>
      </w:pPr>
      <w:r>
        <w:rPr>
          <w:b/>
        </w:rPr>
        <w:t>Утвердить официальными оппонен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компетентного ученого в области физики атомного ядра и элементарных частиц доктора физико-математических наук начальника лаборатории ФГБУ «Государственный научный центр Российской Федерации – Институт физики высоких энергий» </w:t>
      </w:r>
      <w:r>
        <w:rPr>
          <w:b/>
          <w:sz w:val="28"/>
          <w:szCs w:val="28"/>
        </w:rPr>
        <w:t>Воробь</w:t>
      </w:r>
      <w:r>
        <w:rPr>
          <w:rFonts w:cs="Palatino Linotype" w:ascii="Palatino Linotype" w:hAnsi="Palatino Linotype"/>
          <w:b/>
          <w:sz w:val="28"/>
          <w:szCs w:val="28"/>
        </w:rPr>
        <w:t>ë</w:t>
      </w:r>
      <w:r>
        <w:rPr>
          <w:b/>
          <w:sz w:val="28"/>
          <w:szCs w:val="28"/>
        </w:rPr>
        <w:t>ва Александра Павловича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 xml:space="preserve">- компетентного ученого в области физики атомного ядра и элементарных частиц кандидата физико-математических наук старшего научного сотрудника ФГБУ «Государственный научный центр Российской Федерации – Институт теоретической и экспериментальной физики» </w:t>
      </w:r>
      <w:r>
        <w:rPr>
          <w:b/>
          <w:sz w:val="28"/>
          <w:szCs w:val="28"/>
        </w:rPr>
        <w:t>Голубкова Дмитрия Юрьевича.</w:t>
      </w:r>
      <w:r>
        <w:rPr/>
        <w:t xml:space="preserve">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Согласия оппонентов, перечень работ оппонентов по теме диссертации   имеются в личном деле соискател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>Утвердить в качестве ведущей организации</w:t>
      </w:r>
      <w:r>
        <w:rPr/>
        <w:t xml:space="preserve"> широко известное своими достижениями в областях физики атомного ядра и элементарных частиц и способное  определить научную и практическую ценность представленной к защите диссертации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b/>
        </w:rPr>
        <w:t>Федеральное государственное бюджетное учреждение «Физический институт имени П.Н.Лебедева».</w:t>
      </w:r>
    </w:p>
    <w:p>
      <w:pPr>
        <w:pStyle w:val="Normal"/>
        <w:ind w:left="709" w:hanging="0"/>
        <w:rPr/>
      </w:pPr>
      <w:r>
        <w:rPr/>
        <w:t>Согласие  организации в личном деле соискателя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азрешить издание автореферата диссер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полагаемая дата защиты  10 феврал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ое голосование по приему к защите рассматриваемой диссерт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глас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М.И.Пан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С.И.Стр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5:00Z</dcterms:created>
  <dc:creator>str</dc:creator>
  <dc:description/>
  <cp:keywords/>
  <dc:language>en-US</dc:language>
  <cp:lastModifiedBy>str</cp:lastModifiedBy>
  <dcterms:modified xsi:type="dcterms:W3CDTF">2016-10-12T12:29:00Z</dcterms:modified>
  <cp:revision>5</cp:revision>
  <dc:subject/>
  <dc:title/>
</cp:coreProperties>
</file>