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официальном оппоненте диссертации Заворотного Ю.С.</w:t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485"/>
        <w:gridCol w:w="2334"/>
        <w:gridCol w:w="1276"/>
        <w:gridCol w:w="1860"/>
        <w:gridCol w:w="3920"/>
      </w:tblGrid>
      <w:tr>
        <w:trPr/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сновной работы (с указанием города), должность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ная степен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казанием шифра специальности по диссертации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 специальности в совете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ёное звани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пециальности)</w:t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ько Игорь Сергеевич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спектроскопии Российской академии наук (ИСАН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, г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Моск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Главный научный сотрудник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ктор физико-математических наук, 01.04.07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зика Твёрдого Тела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 (теоретическая физика ”)</w:t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39" w:leader="none"/>
                <w:tab w:val="left" w:pos="1622" w:leader="dot"/>
              </w:tabs>
              <w:spacing w:before="0" w:after="0"/>
              <w:ind w:right="14" w:hanging="0"/>
              <w:rPr/>
            </w:pPr>
            <w:r>
              <w:rPr>
                <w:sz w:val="24"/>
                <w:szCs w:val="24"/>
              </w:rPr>
              <w:t>1. И.С.Осадько, Индуцированное светом временное уширение оптических линий в полимерах и стёклах.ЖЭТФ, т.120, в.4, 991-1003, 2001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39" w:leader="none"/>
                <w:tab w:val="left" w:pos="1622" w:leader="dot"/>
              </w:tabs>
              <w:spacing w:before="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S.Osad’ko, E.V.Khots, Theoretical treatment of scan time dependence of optical bands of single molecule embedded in polymer or glass” J.Phys.Chem B 110, 4990-4997, 2006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С.Осадько, «Мерцающая флуоресценция одиночных полупроводниковых нанокристаллов: основные экспериментальные факты и теоретические модели мерцания», Усп.физ.наук, 186, 489-502 (2016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ublicationtitle">
    <w:name w:val="publication-title"/>
    <w:basedOn w:val="DefaultParagraph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1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64" w:before="0" w:after="240"/>
      <w:jc w:val="both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El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49:00Z</dcterms:created>
  <dc:creator>AlexChuk</dc:creator>
  <dc:description/>
  <dc:language>en-US</dc:language>
  <cp:lastModifiedBy>HP</cp:lastModifiedBy>
  <dcterms:modified xsi:type="dcterms:W3CDTF">2017-06-06T14:49:00Z</dcterms:modified>
  <cp:revision>2</cp:revision>
  <dc:subject/>
  <dc:title>Сведения об официальном оппоненте диссертации Пулинец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