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очередном научном семинаре НЦФМ расскажут про актуальные проблемы современной астрофизики и геофизики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4 апреля в 18:30 на площадке филиала МГУ в Сарове состоится третий научный семинар </w:t>
      </w:r>
      <w:r>
        <w:rPr>
          <w:rFonts w:cs="Cambria" w:ascii="Cambria" w:hAnsi="Cambria"/>
          <w:sz w:val="28"/>
          <w:szCs w:val="28"/>
        </w:rPr>
        <w:t xml:space="preserve">Национального центра физики и математики (НЦФМ). С докладом </w:t>
      </w:r>
      <w:r>
        <w:rPr>
          <w:rFonts w:eastAsia="Calibri" w:cs="Cambria" w:ascii="Cambria" w:hAnsi="Cambria"/>
          <w:b/>
          <w:bCs/>
          <w:i/>
          <w:sz w:val="28"/>
          <w:szCs w:val="28"/>
        </w:rPr>
        <w:t>«Экспериментальная лабораторная астрофизика и геофизика</w:t>
      </w:r>
      <w:r>
        <w:rPr>
          <w:rFonts w:cs="Cambria" w:ascii="Cambria" w:hAnsi="Cambria"/>
          <w:b/>
          <w:bCs/>
          <w:i/>
          <w:sz w:val="28"/>
          <w:szCs w:val="28"/>
        </w:rPr>
        <w:t>»</w:t>
      </w:r>
      <w:r>
        <w:rPr>
          <w:rFonts w:cs="Cambria" w:ascii="Cambria" w:hAnsi="Cambria"/>
          <w:sz w:val="28"/>
          <w:szCs w:val="28"/>
        </w:rPr>
        <w:t xml:space="preserve"> на семинаре выступи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академик РАН Лев Матвеевич Зелёный</w:t>
      </w:r>
      <w:r>
        <w:rPr>
          <w:rFonts w:cs="Cambria" w:ascii="Cambria" w:hAnsi="Cambria"/>
          <w:bCs/>
          <w:i/>
          <w:sz w:val="28"/>
          <w:szCs w:val="28"/>
        </w:rPr>
        <w:t xml:space="preserve">, научный руководитель Института космических исследований РАН, </w:t>
      </w:r>
      <w:bookmarkStart w:id="0" w:name="_GoBack"/>
      <w:bookmarkEnd w:id="0"/>
      <w:r>
        <w:rPr>
          <w:rFonts w:cs="Cambria" w:ascii="Cambria" w:hAnsi="Cambria"/>
          <w:bCs/>
          <w:i/>
          <w:iCs/>
          <w:sz w:val="28"/>
          <w:szCs w:val="28"/>
        </w:rPr>
        <w:t xml:space="preserve">председатель секции «Экспериментальная лабораторная астрофизика и геофизика» Научно-технического совета НЦФМ. Доклад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«Астрономические наблюдения со спутников: открытие новых объектов, их теоретическое и лабораторное моделирование»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 представит </w:t>
      </w:r>
      <w:r>
        <w:rPr>
          <w:rFonts w:cs="Cambria" w:ascii="Cambria" w:hAnsi="Cambria"/>
          <w:i/>
          <w:iCs/>
          <w:sz w:val="28"/>
          <w:szCs w:val="28"/>
        </w:rPr>
        <w:t>главный научный сотрудник Института космических исследований РАН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 профессор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Геннадий Семёнович Бисноватый–Коган.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 С докладом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«Атмосферное электричество в природе и лаборатории: молния, глобальная электрическая цепь»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 выступит</w:t>
      </w:r>
      <w:r>
        <w:rPr>
          <w:rFonts w:cs="Cambria" w:ascii="Cambria" w:hAnsi="Cambria"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академик РАН Евгений Анатольевич Мареев</w:t>
      </w:r>
      <w:r>
        <w:rPr>
          <w:rFonts w:cs="Cambria" w:ascii="Cambria" w:hAnsi="Cambria"/>
          <w:bCs/>
          <w:i/>
          <w:sz w:val="28"/>
          <w:szCs w:val="28"/>
        </w:rPr>
        <w:t xml:space="preserve">, </w:t>
      </w:r>
      <w:r>
        <w:rPr>
          <w:rFonts w:cs="Cambria" w:ascii="Cambria" w:hAnsi="Cambria"/>
          <w:bCs/>
          <w:i/>
          <w:iCs/>
          <w:sz w:val="28"/>
          <w:szCs w:val="28"/>
        </w:rPr>
        <w:t>сопредседатель секции «Экспериментальная лабораторная астрофизика и геофизика» Научно-технического совета НЦФМ</w:t>
      </w:r>
      <w:r>
        <w:rPr>
          <w:rFonts w:cs="Cambria" w:ascii="Cambria" w:hAnsi="Cambria"/>
          <w:i/>
          <w:iCs/>
          <w:sz w:val="28"/>
          <w:szCs w:val="28"/>
        </w:rPr>
        <w:t xml:space="preserve">. 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лекции академика Л.М. Зелёного представлены основные задачи десятой секции «Экспериментальная лабораторная астрофизика и геофизика» Научно-технического совета НЦФМ, для решения которых на базе НЦФМ планируется создание исследовательской инфраструктуры для экспериментов по исследованию ключевых физических процессов в дальнем и ближнем космосе, в атмосфере и магнитосфере Земли. Для большинства указанных задач длительное время практически единственным экспериментальным подходом были традиционные наземные или космические наблюдения. В дальнейшем, с развитием вычислительной техники, к астрофизическим и геофизическим наблюдениям добавился численный эксперимент. Однако классические для физики лабораторные исследования все чаще дают дополнительный ракурс, позволяющий глубже понять изучаемые явления. Работы секции нацелены на исследования астрофизических и геофизических явлений при помощи лабораторных методов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ользование современных лазерных установок, таких как «КИ-1» (ИЛФ СО РАН), установок типа «Плазменный фокус» (КИ), «Крот» (ИПФ РАН), установок по моделированию динамики пылевой плазмы (ИКИ РАН) и ряда других позволит с использованием теории подобия исследовать широкий ряд астрофизических и геофизических задач при помощи «настольного» или, точнее сказать, «комнатного» эксперимент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лекции профессора Г.С. Бисноватого-Когана рассматривается развитие внеатмосферной астрономии, основанной на наблюдениях со спутников, что позволяет исследовать области электромагнитного спектра, кванты которых поглощаются земной атмосферой. Наиболее важными являются исследования в области рентгеновского и гамма-диапазонов. В первом из них наблюдения велись на спутниках </w:t>
      </w:r>
      <w:r>
        <w:rPr>
          <w:rFonts w:cs="Cambria" w:ascii="Cambria" w:hAnsi="Cambria"/>
          <w:sz w:val="28"/>
          <w:szCs w:val="28"/>
          <w:lang w:val="en-US"/>
        </w:rPr>
        <w:t>Uhuru</w:t>
      </w:r>
      <w:r>
        <w:rPr>
          <w:rFonts w:cs="Cambria" w:ascii="Cambria" w:hAnsi="Cambria"/>
          <w:sz w:val="28"/>
          <w:szCs w:val="28"/>
        </w:rPr>
        <w:t xml:space="preserve"> и Einstein, созданных под руководством нобелевского лауреата Рикардо Джиакони. Были открыты рентгеновские источники, содержащие нейтронные звезды и черные дыры, рентгеновские пульсары, ядра активных галактик. В гамма-диапазоне были обнаружены космические гамма-всплески и магнетары, где основные открытия были сделаны на советском приборе КОНУС группой Е.П.</w:t>
      </w:r>
      <w:r>
        <w:rPr>
          <w:rFonts w:cs="Cambria" w:ascii="Cambria" w:hAnsi="Cambria"/>
          <w:sz w:val="28"/>
          <w:szCs w:val="28"/>
          <w:lang w:val="en-US"/>
        </w:rPr>
        <w:t> </w:t>
      </w:r>
      <w:r>
        <w:rPr>
          <w:rFonts w:cs="Cambria" w:ascii="Cambria" w:hAnsi="Cambria"/>
          <w:sz w:val="28"/>
          <w:szCs w:val="28"/>
        </w:rPr>
        <w:t>Мазеца из ЛФТИ. Рассматриваются также спутники, на которых ведутся наблюдения в ультрафиолетовом и инфракрасном диапазонах. Обсуждаются некоторые теоретические модели и лабораторное моделирование новых астрономических объектов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лекции академика Е.А. Мареева будет дан обзор актуальных проблем атмосферного электричества. </w:t>
      </w:r>
      <w:r>
        <w:rPr>
          <w:rFonts w:cs="Calibri" w:ascii="Cambria" w:hAnsi="Cambria"/>
          <w:sz w:val="28"/>
          <w:szCs w:val="28"/>
        </w:rPr>
        <w:t xml:space="preserve">В исследованиях атмосферного электричества концепция глобальной электрической цепи (ГЭЦ) связывает воедино области грозы и хорошей погоды и непосредственно отражает как состояние климатической системы Земли, так и влияние факторов космического окружения, в том числе состояние иносферы. </w:t>
      </w:r>
      <w:r>
        <w:rPr>
          <w:rFonts w:cs="Cambria" w:ascii="Cambria" w:hAnsi="Cambria"/>
          <w:sz w:val="28"/>
          <w:szCs w:val="28"/>
        </w:rPr>
        <w:t>Одной из фундаментальных задач является понимание связей электромагнитного окружения Земли с изменениями климата. В лекции рассмотрены последние достижения в моделировании ГЭЦ, включая с</w:t>
      </w:r>
      <w:r>
        <w:rPr>
          <w:rFonts w:cs="Cambria" w:ascii="Cambria" w:hAnsi="Cambria"/>
          <w:bCs/>
          <w:sz w:val="28"/>
          <w:szCs w:val="28"/>
        </w:rPr>
        <w:t>вязь с глобальными климатическими модами, такими как Эль-Ниньо — Южное Колебание. Б</w:t>
      </w:r>
      <w:r>
        <w:rPr>
          <w:rFonts w:cs="Cambria" w:ascii="Cambria" w:hAnsi="Cambria"/>
          <w:sz w:val="28"/>
          <w:szCs w:val="28"/>
        </w:rPr>
        <w:t xml:space="preserve">олее последовательный учет турбулентности в облаках и в пограничном слое, механизмов влияния аэрозолей на электрические процессы в облаках открывают перспективы разработки новых параметризаций токов зарядки в атмосфере и частоты молниевых вспышек как над сушей, так и над океаном, которые могут использоваться в современных моделях Земной системы. 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обое внимание в лекции уделено проблемам физики молнии, а также ее практических приложений, связанных с молниезащитой. Существенная часть современных знаний о молнии, в том числе о ее «главной стадии», накоплена благодаря лабораторному моделированию длинной искры, однако натурные наблюдения молниевых разрядов ставят все новые вопросы перед исследователями. Огромный интерес привлекают проблемы, связанные с наблюдениями и интерпретацией физических механизмов, лежащих в основе генерации жесткого электромагнитного излучения грозовых разрядов.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лекции также будет дан обзор представлений о высотных разрядах – спрайтах, джетах, эльфах. Кратко рассмотрены проблемы молнии и ГЭЦ на других планетах Солнечной системы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Научный семинар пройдёт очно в учебном блоке Филиала МГУ в Сарове по адресу: Нижегородская область, г. Саров, ул. Парковая, д. 3, ауд. 202а. Вопросы по организации семинара можно направлять по адресу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SSDavydenko@rosatom.ru</w:t>
        </w:r>
      </w:hyperlink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 участию в семинаре приглашаются все желающие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ансляция семинара доступна по ссылке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s://vk.com/video-215983798_456239056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MTEquationSection">
    <w:name w:val="MTEquationSection"/>
    <w:basedOn w:val="Style13"/>
    <w:qFormat/>
    <w:rPr>
      <w:b/>
      <w:bCs/>
      <w:vanish/>
      <w:color w:val="FF0000"/>
      <w:sz w:val="28"/>
      <w:szCs w:val="2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MTDisplayEquation1">
    <w:name w:val="MTDisplayEquation"/>
    <w:basedOn w:val="Normal"/>
    <w:next w:val="Normal"/>
    <w:qFormat/>
    <w:pPr>
      <w:ind w:firstLine="709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avydenko@rosatom.ru" TargetMode="External"/><Relationship Id="rId3" Type="http://schemas.openxmlformats.org/officeDocument/2006/relationships/hyperlink" Target="https://vk.com/video-215983798_45623905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7:00Z</dcterms:created>
  <dc:creator>Новоселова Альбина Львовна</dc:creator>
  <dc:description/>
  <dc:language>en-US</dc:language>
  <cp:lastModifiedBy>Виктория</cp:lastModifiedBy>
  <cp:lastPrinted>2023-03-16T15:55:00Z</cp:lastPrinted>
  <dcterms:modified xsi:type="dcterms:W3CDTF">2023-04-0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