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грады Министерства науки и высшего образования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Медаль "За безупречный труд и отличие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ламов Владимир Васильевич, главный научный сотрудник ОЭПВ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инштейн Илья Александрович, старший научный сотрудник ОК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кова Евгения Сергеевна, ведущий научный сотрудник ОФ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четное звание "Почетный работник науки и высоких технологий Российской Федерации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м-Гржимайло Алексей Николаевич, ведущий научный сотрудник ОЭПВ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юков Александр Павлович, заведующий лабораторией ОТФВ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хинцев Леонид Дмитриевич, главный научный сотрудник ОФ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врилов Андрей Васильевич, заведующий лабораторией ОМЭ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Почетное звание "Почетный работник сферы образования Российской Федерации"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дченко Владимир Вячеславович, заведующий лабораторией ЛОСП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грады Министерства науки и высшего образования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Грамо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ева Ольга Валерьевна, заместитель начальника ПФ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ов Сергей Юрьевич, ведущий научный сотрудник ОТФВ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дилин Леонид Константинович, заведующий лабораторией ОЭФВ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ызлова Елена Владимировна, старший научный сотрудник ОЭПВ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маков Андрей Николаевич, ведущий научный сотрудник ОЭПВ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патов Артем Владимирович, старший научный сотрудник ОТФВ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ышев Максим Алексеевич, старший научный сотрудник ОТФВЭ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 Дмитрий Валентинович, старший научный сотрудник ОК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Благодарности ректора МГ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хинцев Леонид Дмитриевич, главный научный сотрудник ОФ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Андрей Николаевич, заведующий ОФПК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поткин Алексей Петрович, ведущий научный сотрудник ОК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Грамоты НИИЯФ МГУ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За организацию и проведение 37-й Всероссийской конференции по космическим луча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ьмичев Леонид Александрович, заведующий лабораторией ОК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тилов Сергей Игоревич, заведующий кафедрой физики космос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шникова Любовь Георгиевна, ведущий научный сотрудник ОК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ухова Ирина Сергеевна, заместитель начальника ОГ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остелева Елена Евгеньевна, старший научный сотрудник ОК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ытов Василий Александрович, заместитель директо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ова Елена Григорьевна, ведущий программист ОК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Грамоты НИИЯФ МГУ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 организацию и проведение конференции «Ядро-2022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яев Александр Петрович, заведующий лабораторией ЛПТИМ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ьякова Татьяна Юрьевна, старший научный сотрудник ОЭПВ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ская Наталья Семеновна, главный научный сотрудник ОЯ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пани Константин Александрович, научный сотрудник ОЭПВ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енко Анна Александровна, ассистент кафедры общей ядерной физ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знюк Ульяна Александровна, старший научный сотрудник ЛПТИМ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шков Илья Дмитриевич, инженер Лаборатории нейтронной физики ОИЯ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атова Виктория Сергеевна, ведущий инженер ЛПТИМ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изов Павел Дмитриевич, младший научный сотрудник кафедры физики ускорителей и радиационной медиц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доров Семён Владимирович, аспирант кафедры общей ядерной физ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икин Феликс Рикардович, младший научный сотрудник ЛПТИМФ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Благодарности НИИЯФ МГУ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за активное участие в подготовке и проведении 37-й Всероссийской конференции по космическим луча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н Александр Владимирович, аспирант физического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ковицкая Александра Яковлевна, главный специалист ОК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угов Павел Андреевич, аспирант физического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ов Александр Юрьевич, аспирант физического факуль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рина Сергеевна, ведущий инженер О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Благодарности НИИЯФ МГУ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за активное участие в подготовке и проведении конференции «Ядро-2022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лотов Сергей Александрович, аспирант физического факуль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китченко Александр Денисович, аспирант физического факуль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ков Алексей Александрович, аспирант физического факульт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оньев Степан Рома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шева Александра Дмитри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Валерия Вадим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ов Владислав Серге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сникова Полин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ычев Григорий Павл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ылова Екатерина Александ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их Софья Константи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етова Ирина Тимур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а Евгения Анто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ов Леонид Дмитрие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нова Яна Дмитри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евский Олег Юрье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Победители конкурса стипендий МГУ </w:t>
      </w:r>
      <w:r>
        <w:rPr>
          <w:rFonts w:cs="Times New Roman" w:ascii="Times New Roman" w:hAnsi="Times New Roman"/>
          <w:b/>
          <w:bCs/>
          <w:i/>
          <w:iCs/>
        </w:rPr>
        <w:t>для молодых преподавателей и научных сотрудников, аспирантов и студентов, добившихся значительных результатов в педагогической и научно-исследовательской деятельно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урский Сергей Викторович, старший научный сотрудник ОМ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ьева Екатерина Андреевна, старший научный сотрудник ОФ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сеев Александр Павлович, младший научный сотрудник ОФ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патова Виктория Сергеевна, ведущий инженер ЛПТИМ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птинский Кирилл Андреевич, научный сотрудник ЛАМ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сов Эдуард Дмитриевич, программист первой категории ОКН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голев Андрей Евгеньевич, научный сотрудник ОМ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9:00Z</dcterms:created>
  <dc:creator>Виктория</dc:creator>
  <dc:description/>
  <dc:language>en-US</dc:language>
  <cp:lastModifiedBy>Виктория</cp:lastModifiedBy>
  <dcterms:modified xsi:type="dcterms:W3CDTF">2022-12-26T09:29:00Z</dcterms:modified>
  <cp:revision>2</cp:revision>
  <dc:subject/>
  <dc:title/>
</cp:coreProperties>
</file>