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 ЗА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работку научно-технической продук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НИ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госрегистрации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КАЗЧИК</w:t>
      </w:r>
      <w:r>
        <w:rPr>
          <w:b/>
          <w:sz w:val="24"/>
          <w:szCs w:val="24"/>
        </w:rPr>
        <w:t xml:space="preserve"> Федеральное государственное бюджетное образовательное учреждение высшего профессионального образования «Московский государственный университет имени М.В.Ломоносо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ИСПОЛН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-исследовательский институт ядерной физики имени Д.В. Скобельцына Московского государственного университета имени М.В. Ломон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учный руководитель темы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лассификация работ:  научно-исследовательск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Цель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Перечень этапов и содержание основных работ по этап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    ЗАКАЗЧИКА                                                       </w:t>
        <w:tab/>
        <w:t xml:space="preserve">         От ИСПОЛНИ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работ</w: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00"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00" w:before="120" w:after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8:00Z</dcterms:created>
  <dc:creator>Девочки</dc:creator>
  <dc:description/>
  <cp:keywords/>
  <dc:language>en-US</dc:language>
  <cp:lastModifiedBy>Vitorio</cp:lastModifiedBy>
  <cp:lastPrinted>2003-03-11T16:22:00Z</cp:lastPrinted>
  <dcterms:modified xsi:type="dcterms:W3CDTF">2017-11-22T16:44:00Z</dcterms:modified>
  <cp:revision>4</cp:revision>
  <dc:subject/>
  <dc:title>            </dc:title>
</cp:coreProperties>
</file>