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на Ученый Совет НИИЯФ МГУ при прохождении конкурсного отбор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имя директора (для заведующих отделами и главных научных сотрудников - на имя ректора МГУ), пишется от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научных трудов, заверенный Ученым секретарем НИИЯФ МГУ (за последние 5 лет, для тех, кто впервые проходит конкурс или избрание на должность - полный список) с предоставлением копий титульных страниц всех публикаций, указанных в сп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убликации, представленной крупной коллаборацией, участие сотрудника института в публикации подтверждать письменной справкой заведующего отд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чный листок по учету кадров (заполняется от ру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Ученого совета отдела о научной деятельности с рекомендацией для участия в конкурсном отборе, с указанием результатов голосования, должности, ученой степени, ученого звания и срока предполагаемого заключения трудового договора (для главных научный сотрудников - 2 экземпляра, для заведующих отделами - протокол собрания трудового коллектива отдела о выдвижении на должность (подписывает директор НИИЯФ МГУ, председатель и секретарь собрания), программа развития отдела на ближайшие пять лет (представляет заведующий отделом), проект заключения Ученого Совета НИИЯФ и ОЯФ об избран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правка с указ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емой должности (с какого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гда и какой ВУЗ законч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ение в аспирантуре (год оконч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ной степени, года прису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ного звания, года прису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его числа опубликованных науч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казателей, рассчитанных по баз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, - общее число публикаций, общее число цитирований, индекс Хирша, число публикаций за последние 7 лет, число цитирований работ, опубликованных за 7 лет; по желанию сотрудника те же показатели, рассчитанные по другим базам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исла научных работ, опубликованных за последние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числа подготовленных кандидатов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ематики научной работы (краткая формули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ельной информации (по желанию соиск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ечатка информационного листа из системы «Истина», подписывается  конкурсантом.</w:t>
      </w:r>
    </w:p>
    <w:p>
      <w:pPr>
        <w:pStyle w:val="21"/>
        <w:shd w:fill="auto" w:val="clear"/>
        <w:spacing w:before="0" w:after="0"/>
        <w:ind w:left="380" w:right="480" w:firstLine="2540"/>
        <w:rPr/>
      </w:pPr>
      <w:r>
        <w:rPr>
          <w:rStyle w:val="214pt"/>
          <w:i w:val="false"/>
          <w:iCs w:val="false"/>
        </w:rPr>
        <w:t xml:space="preserve">Образец зая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шу допустить меня к конкурсному отбору на замещение вакантной должности _______ (ученая степень____________, ученое звание___________) отдела _____________  НИИЯФ МГУ с последующим заключением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словиями конкурсного отбора ознакомле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дата</w:t>
      </w:r>
    </w:p>
    <w:sectPr>
      <w:type w:val="nextPage"/>
      <w:pgSz w:w="11906" w:h="16838"/>
      <w:pgMar w:left="1605" w:right="754" w:gutter="0" w:header="0" w:top="723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ind w:hanging="3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4" w:before="0" w:after="300"/>
      <w:ind w:hanging="10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00" w:after="0"/>
      <w:ind w:hanging="34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1:00Z</dcterms:created>
  <dc:creator>Admin</dc:creator>
  <dc:description/>
  <cp:keywords/>
  <dc:language>en-US</dc:language>
  <cp:lastModifiedBy>permyakova</cp:lastModifiedBy>
  <dcterms:modified xsi:type="dcterms:W3CDTF">2013-04-25T08:08:00Z</dcterms:modified>
  <cp:revision>3</cp:revision>
  <dc:subject/>
  <dc:title>Документы, предоставляемые на Ученый Совет НИИЯФ МГУ при прохождении конкурсного отбора</dc:title>
</cp:coreProperties>
</file>