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«____» ноября 2017 г. №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б основных результатах научн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аименование подразделения)</w:t>
      </w:r>
      <w:r>
        <w:rPr>
          <w:b/>
          <w:sz w:val="28"/>
          <w:szCs w:val="28"/>
        </w:rPr>
        <w:t xml:space="preserve"> НИИЯФ МГУ, полученных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Основные результаты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. Наименование результата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еречень авторов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раткое описание результата (не более 0,25 страницы 14 шрифтом)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сылки на публикации и доклады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Номер тематического Плана НИР НИИЯФ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результаты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именование результата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еречень авторов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раткое описание результата (не более 0,5 страницы 14 шрифтом)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сылки на публикации и доклады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Иллюстрирующие материалы (не более 2х картинок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подразделением)</w:t>
        <w:tab/>
        <w:tab/>
        <w:tab/>
        <w:t>___________/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Подпись       Ф.И.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6:00Z</dcterms:created>
  <dc:creator>COSPAR12</dc:creator>
  <dc:description/>
  <dc:language>en-US</dc:language>
  <cp:lastModifiedBy>Екатерина Сигаева</cp:lastModifiedBy>
  <dcterms:modified xsi:type="dcterms:W3CDTF">2017-11-29T21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