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БРАЗЕ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 РАЗНОГЛАС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к договору №__________ от  «___»_____________20 ___г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ежду Федеральным государственным бюджетным образовательным учреждением высшего образования «Московский государственный университет имени М.В.Ломоносова» (Научно-исследовательский институт ядерной физики имени Д.В. Скобельцын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является неотъемлемой частью договора №___________ от «___»_____________20 ___г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2898"/>
        <w:gridCol w:w="2699"/>
        <w:gridCol w:w="2823"/>
      </w:tblGrid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ункт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акция «Исполнителя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акция «Заказчика»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ная редакция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_____________________</w:t>
        <w:tab/>
        <w:tab/>
        <w:tab/>
        <w:t>От НИИЯФ МГ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лжность, подпись</w:t>
        <w:tab/>
        <w:tab/>
        <w:tab/>
        <w:tab/>
        <w:tab/>
        <w:t>Должность, подпись</w:t>
      </w:r>
    </w:p>
    <w:p>
      <w:pPr>
        <w:pStyle w:val="Normal"/>
        <w:rPr/>
      </w:pPr>
      <w:r>
        <w:rPr/>
        <w:t>МП</w:t>
        <w:tab/>
        <w:tab/>
        <w:tab/>
        <w:tab/>
        <w:tab/>
        <w:tab/>
        <w:tab/>
        <w:t>МП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6:33:00Z</dcterms:created>
  <dc:creator>Plan</dc:creator>
  <dc:description/>
  <cp:keywords/>
  <dc:language>en-US</dc:language>
  <cp:lastModifiedBy>ivp</cp:lastModifiedBy>
  <dcterms:modified xsi:type="dcterms:W3CDTF">2021-09-14T06:33:00Z</dcterms:modified>
  <cp:revision>2</cp:revision>
  <dc:subject/>
  <dc:title>ОБРАЗЕЦ</dc:title>
</cp:coreProperties>
</file>