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Резонансное рассеяние света субволновыми частицами: Новые аспекты старой задач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</w:rPr>
        <w:t>М</w:t>
      </w:r>
      <w:r>
        <w:rPr>
          <w:rFonts w:cs="Calibri"/>
          <w:b/>
          <w:bCs/>
          <w:lang w:val="en-US"/>
        </w:rPr>
        <w:t>.</w:t>
      </w:r>
      <w:r>
        <w:rPr>
          <w:rFonts w:cs="Calibri"/>
          <w:b/>
          <w:bCs/>
        </w:rPr>
        <w:t>И</w:t>
      </w:r>
      <w:r>
        <w:rPr>
          <w:rFonts w:cs="Calibri"/>
          <w:b/>
          <w:bCs/>
          <w:lang w:val="en-US"/>
        </w:rPr>
        <w:t xml:space="preserve">. </w:t>
      </w:r>
      <w:r>
        <w:rPr>
          <w:rFonts w:cs="Calibri"/>
          <w:b/>
          <w:bCs/>
        </w:rPr>
        <w:t>Трибельски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center"/>
        <w:rPr>
          <w:rFonts w:cs="Calibri"/>
        </w:rPr>
      </w:pPr>
      <w:r>
        <w:rPr>
          <w:rFonts w:cs="Calibri"/>
        </w:rPr>
        <w:t>Физический факультет МГУ, кафедра физики полимеров и кристалл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lang w:val="en-AU"/>
        </w:rPr>
        <w:t>mitribel_at_gm</w:t>
      </w:r>
      <w:r>
        <w:rPr>
          <w:rFonts w:cs="Calibri"/>
          <w:lang w:val="en-US"/>
        </w:rPr>
        <w:t>a</w:t>
      </w:r>
      <w:r>
        <w:rPr>
          <w:rFonts w:cs="Calibri"/>
          <w:lang w:val="en-AU"/>
        </w:rPr>
        <w:t xml:space="preserve">il.com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Резонансное рассеяние света наночастицами дает уникальную возможность концентрировать интенсивное электромагнитное поле в субволновой области пространства, а также контролировать его структуру. Помимо чисто академического интереса, это чрезвычайно важно для многочисленных приложений — от медицины и биологии до телекоммуникаций и обработки данных. Несмотря на более чем сто лет обширных исследований, проблема все еще далека от завершения. В докладе представлен обзор новых результатов автора в этой области. Во большинстве рассматриваемых случаев, несмотря на малость рассеивающих частиц, их светорассеяние имеет очень мало общего с обычным рэлеевским рассеянием. Указаны, рассмотрены, обсуждены и классифицированы новые, эффекты, в частности, связанные с нарушением квазистатического описания рассеяния, происходящего под действием (сверх)коротких лазерных импульсо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1080" w:right="7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b/>
        <w:sz w:val="28"/>
        <w:szCs w:val="28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09:00Z</dcterms:created>
  <dc:creator>Michael Tribelsky</dc:creator>
  <dc:description/>
  <cp:keywords/>
  <dc:language>en-US</dc:language>
  <cp:lastModifiedBy>Belka</cp:lastModifiedBy>
  <dcterms:modified xsi:type="dcterms:W3CDTF">2024-01-12T14:09:00Z</dcterms:modified>
  <cp:revision>2</cp:revision>
  <dc:subject/>
  <dc:title/>
</cp:coreProperties>
</file>