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фициальном оппоненте диссертации Лукашенко А.Т.</w:t>
      </w:r>
    </w:p>
    <w:tbl>
      <w:tblPr>
        <w:tblW w:w="14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5"/>
        <w:gridCol w:w="2610"/>
        <w:gridCol w:w="2446"/>
        <w:gridCol w:w="1164"/>
        <w:gridCol w:w="1860"/>
        <w:gridCol w:w="3920"/>
      </w:tblGrid>
      <w:tr>
        <w:trPr/>
        <w:tc>
          <w:tcPr>
            <w:tcW w:w="1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основной работы (с указанием города), должность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ёная степен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указанием шифра специальности по диссертации)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 специальности в совете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ёное звание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пециальности)</w:t>
            </w:r>
          </w:p>
        </w:tc>
        <w:tc>
          <w:tcPr>
            <w:tcW w:w="3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аботы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гжда Юзеф Данилович</w:t>
            </w:r>
          </w:p>
        </w:tc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ое государственное бюджетное учреждение науки Институт земного магнетизма, ионосферы и распространения радиоволн им. Н.В. Пушкова Российской академии наук, г.</w:t>
            </w:r>
            <w:r>
              <w:rPr>
                <w:b/>
                <w:bCs/>
                <w:sz w:val="23"/>
                <w:szCs w:val="23"/>
                <w:lang w:val="en-US"/>
              </w:rPr>
              <w:t> </w:t>
            </w:r>
            <w:r>
              <w:rPr>
                <w:shd w:fill="FFFFFF" w:val="clear"/>
              </w:rPr>
              <w:t>Троицк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Главный научный сотрудник отдела физики Солнца и солнечно-земных связей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/>
              <w:t xml:space="preserve">доктор физико-математических наук, </w:t>
            </w:r>
            <w:r>
              <w:rPr>
                <w:sz w:val="23"/>
                <w:szCs w:val="23"/>
              </w:rPr>
              <w:t>01.03.03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Физика Солн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ru-RU"/>
              </w:rPr>
              <w:t>—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лавный научный сотрудник</w:t>
            </w:r>
          </w:p>
        </w:tc>
        <w:tc>
          <w:tcPr>
            <w:tcW w:w="3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i/>
                <w:kern w:val="0"/>
                <w:sz w:val="24"/>
                <w:szCs w:val="24"/>
                <w:lang w:eastAsia="ru-RU"/>
              </w:rPr>
              <w:t>Жугжда Ю.Д., Сыч Р.А.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eastAsia="ru-RU"/>
              </w:rPr>
              <w:t>, Модель локальных колебаний в солнечных пятнах // Письма в Астрон. журн., 2014. Т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en-US" w:eastAsia="ru-RU"/>
              </w:rPr>
              <w:t xml:space="preserve">. 40, № 9,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en-US" w:eastAsia="ru-RU"/>
              </w:rPr>
              <w:t>. 638–656. DOI: 10.7868/80320010814090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Zhugzhda Y.D., Roth M., Herzberg 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 Kappa-effect and brightness oscillations of stars // Astron. Nachr., 2012. V.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33, №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, pp. 92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30. DOI: 10.1002/asna.2012118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en-US" w:eastAsia="ru-RU"/>
              </w:rPr>
              <w:t>Zhugzhda Y.D., Goossens M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, Hidden problems of thin-ﬂux-tube approximation // A&amp;A, 2001. V.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337, pp. 330–342. DOI: 10.1051/0004-6361:20011094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ublicationtitle">
    <w:name w:val="publication-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ElL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55:00Z</dcterms:created>
  <dc:creator>Nastja</dc:creator>
  <dc:description/>
  <cp:keywords/>
  <dc:language>en-US</dc:language>
  <cp:lastModifiedBy>HP</cp:lastModifiedBy>
  <dcterms:modified xsi:type="dcterms:W3CDTF">2017-02-15T09:55:00Z</dcterms:modified>
  <cp:revision>2</cp:revision>
  <dc:subject/>
  <dc:title>Сведения об официальном оппоненте диссертации А. Лукашенк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