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</w:t>
      </w:r>
    </w:p>
    <w:p>
      <w:pPr>
        <w:pStyle w:val="Heading1"/>
        <w:rPr/>
      </w:pPr>
      <w:r>
        <w:rPr/>
        <w:t>СВЕДЕНИЯ ОБ ОФИЦИАЛЬНЫХ ОППОНЕНТ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9"/>
        <w:gridCol w:w="2410"/>
        <w:gridCol w:w="2337"/>
        <w:gridCol w:w="1799"/>
        <w:gridCol w:w="1763"/>
        <w:gridCol w:w="3260"/>
      </w:tblGrid>
      <w:tr>
        <w:trPr>
          <w:trHeight w:val="11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основ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рода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шифра специальности, по которой защищена диссерта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 (по специальности, кафедр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 в сов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</w:tr>
      <w:tr>
        <w:trPr>
          <w:trHeight w:val="7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дохин 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науки Институт прикладной физики Российской академии наук (ИПФ РАН),  603950, г. Нижний Новгород, ГСП-120, ул.Ульянова, д.4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м.зав. отделом нанооптики и высокочувствительных оптических измерений отделения нелинейной динамики и оп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физико-математических наук, 01.04.21- лазерная 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научный сотруд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lang w:val="en-US"/>
              </w:rPr>
              <w:t xml:space="preserve">P. Khandokhin, «Polarization dynamics of multimode solid-state lasers», ICONO 2005: Nonlinear Space-Time Dynamics, Editors: Nikolai Rosanov, Stephano Trillo, Proceedings of SPIE </w:t>
            </w:r>
            <w:r>
              <w:rPr>
                <w:b/>
                <w:lang w:val="en-US"/>
              </w:rPr>
              <w:t>v.6255</w:t>
            </w:r>
            <w:r>
              <w:rPr>
                <w:lang w:val="en-US"/>
              </w:rPr>
              <w:t>, p.131-139, 2006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>П.А. Хандохин, В.Г. Жислина, «Управление параметрами излучения твердотельного лазера с внутрирезонаторным удвоением частоты при помощи оптоэлектронной обратной связи», Квантовая</w:t>
            </w:r>
            <w:r>
              <w:rPr>
                <w:iCs/>
              </w:rPr>
              <w:t xml:space="preserve"> электроника</w:t>
            </w:r>
            <w:r>
              <w:rPr/>
              <w:t xml:space="preserve">, </w:t>
            </w:r>
            <w:r>
              <w:rPr>
                <w:b/>
              </w:rPr>
              <w:t>т.</w:t>
            </w:r>
            <w:r>
              <w:rPr>
                <w:b/>
                <w:bCs/>
              </w:rPr>
              <w:t>37</w:t>
            </w:r>
            <w:r>
              <w:rPr/>
              <w:t>, 527 (2007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>П.А.Хандохин, И.В.Иевлев, И.В.Корюкин, Ю.С.Лебедева,  «Непрерывная двухволновая генерация в микрочип-</w:t>
            </w:r>
            <w:r>
              <w:rPr>
                <w:lang w:val="en-US"/>
              </w:rPr>
              <w:t>Nd</w:t>
            </w:r>
            <w:r>
              <w:rPr/>
              <w:t>:</w:t>
            </w:r>
            <w:r>
              <w:rPr>
                <w:lang w:val="en-US"/>
              </w:rPr>
              <w:t>YAG</w:t>
            </w:r>
            <w:r>
              <w:rPr/>
              <w:t xml:space="preserve">-лазерах», Квантовая электроника, </w:t>
            </w:r>
            <w:r>
              <w:rPr>
                <w:b/>
              </w:rPr>
              <w:t>т.41</w:t>
            </w:r>
            <w:r>
              <w:rPr/>
              <w:t>, 715 (2011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1:00Z</dcterms:created>
  <dc:creator>Комаров</dc:creator>
  <dc:description/>
  <cp:keywords/>
  <dc:language>en-US</dc:language>
  <cp:lastModifiedBy>vokhnik</cp:lastModifiedBy>
  <cp:lastPrinted>2009-11-25T18:08:00Z</cp:lastPrinted>
  <dcterms:modified xsi:type="dcterms:W3CDTF">2014-12-10T14:51:00Z</dcterms:modified>
  <cp:revision>2</cp:revision>
  <dc:subject/>
  <dc:title>Форма 1</dc:title>
</cp:coreProperties>
</file>