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1</w:t>
      </w:r>
    </w:p>
    <w:p>
      <w:pPr>
        <w:pStyle w:val="Heading1"/>
        <w:rPr/>
      </w:pPr>
      <w:r>
        <w:rPr/>
        <w:t>СВЕДЕНИЯ ОБ ОФИЦИАЛЬНЫХ ОППОНЕНТА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19"/>
        <w:gridCol w:w="2475"/>
        <w:gridCol w:w="2327"/>
        <w:gridCol w:w="1928"/>
        <w:gridCol w:w="1739"/>
        <w:gridCol w:w="3119"/>
      </w:tblGrid>
      <w:tr>
        <w:trPr>
          <w:trHeight w:val="14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основ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рода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шифра специальности, по которой защищена диссертац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 (по специальности, кафедр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пециальности в сов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</w:tr>
      <w:tr>
        <w:trPr>
          <w:trHeight w:val="80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яев Юрий Дмитри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hd w:fill="FFFFFF" w:val="clear"/>
              </w:rPr>
              <w:t>ОАО «Научно-исследовательский институт «Полюс» им.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М.Ф.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Стельмаха»</w:t>
            </w:r>
            <w:r>
              <w:rPr>
                <w:sz w:val="28"/>
              </w:rPr>
              <w:t xml:space="preserve">, </w:t>
            </w:r>
            <w:r>
              <w:rPr>
                <w:shd w:fill="FFFFFF" w:val="clear"/>
              </w:rPr>
              <w:t>117342, Москва, ул.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Введенского, дом 3, корп.1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hd w:fill="FFFFFF" w:val="clear"/>
              </w:rPr>
              <w:t>заместитель генерального директора по направлению лазерной гироскопии, начальник НПК-4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ндидат физико-математических наук, </w:t>
            </w:r>
            <w:r>
              <w:rPr>
                <w:color w:val="000000"/>
                <w:sz w:val="27"/>
                <w:szCs w:val="27"/>
                <w:shd w:fill="FBE7C5" w:val="clear"/>
              </w:rPr>
              <w:t>01.04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научный сотруд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  <w:shd w:fill="FBE7C5" w:val="clear"/>
              </w:rPr>
              <w:t>01.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ind w:left="-11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Ю.Д.Голяев, Ю.Ю.Колбас, «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спользование кольцевых лазеров для определения направлений на полюсы вращения Земл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», Квантовая электроника, т.42, 949-952 (</w:t>
            </w:r>
            <w:r>
              <w:rPr>
                <w:b w:val="false"/>
                <w:sz w:val="24"/>
                <w:szCs w:val="24"/>
              </w:rPr>
              <w:t>2014)</w:t>
            </w:r>
          </w:p>
          <w:p>
            <w:pPr>
              <w:pStyle w:val="Heading2"/>
              <w:spacing w:before="280" w:after="0"/>
              <w:ind w:left="-115" w:right="-108" w:hanging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.В. Азарова, Ю.Д. Голяев, В.Г. Дмитриев, "Кольцевые газовые лазеры с магнитооптическим управлениемв лазерной гироскопии",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</w:rPr>
              <w:t>Квантовая электроника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.30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, 96–104  (2000) </w:t>
            </w: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0:00Z</dcterms:created>
  <dc:creator>Комаров</dc:creator>
  <dc:description/>
  <cp:keywords/>
  <dc:language>en-US</dc:language>
  <cp:lastModifiedBy>vokhnik</cp:lastModifiedBy>
  <cp:lastPrinted>2009-11-25T18:08:00Z</cp:lastPrinted>
  <dcterms:modified xsi:type="dcterms:W3CDTF">2014-12-10T14:50:00Z</dcterms:modified>
  <cp:revision>2</cp:revision>
  <dc:subject/>
  <dc:title>Форма 1</dc:title>
</cp:coreProperties>
</file>