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.1</w:t>
      </w:r>
    </w:p>
    <w:p>
      <w:pPr>
        <w:pStyle w:val="Heading1"/>
        <w:rPr/>
      </w:pPr>
      <w:r>
        <w:rPr/>
        <w:t>СВЕДЕНИЯ ОБ ОФИЦИАЛЬНЫХ ОППОНЕНТА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9"/>
        <w:gridCol w:w="2410"/>
        <w:gridCol w:w="2337"/>
        <w:gridCol w:w="1799"/>
        <w:gridCol w:w="1763"/>
        <w:gridCol w:w="3260"/>
      </w:tblGrid>
      <w:tr>
        <w:trPr>
          <w:trHeight w:val="11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основ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рода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ная степен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шифра специальности, по которой защищена диссертац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звание (по специальности, кафедр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специальности в сов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</w:tr>
      <w:tr>
        <w:trPr>
          <w:trHeight w:val="763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граташвили Ви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деральное государственное бюджетное учреждение науки Институт проблем лазерных и информационных технологий Российской академии наук (ИПЛИТ РАН), </w:t>
            </w:r>
            <w:r>
              <w:rPr/>
              <w:t xml:space="preserve"> </w:t>
            </w:r>
            <w:r>
              <w:rPr>
                <w:sz w:val="28"/>
              </w:rPr>
              <w:t>140700, г. Шатура Московской об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тор физико-математических наук, 01.04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. V.I. Yusupov, S.I. Tsypina and V.N. Bagratashvili, Trapping of nanoparticles in a liquid by laser-induced microbubbles, Laser Phys. Lett. V. 11 116001 (2014)</w:t>
              <w:br/>
            </w:r>
            <w:r>
              <w:rPr>
                <w:b w:val="false"/>
                <w:sz w:val="24"/>
              </w:rPr>
              <w:t xml:space="preserve">2. Bagratashvili V.N., Ischenko A.A., Dorofeev S.G., Kononov N.N., Panchenko V.Ya, Rybaltovskii A.O., Sviridov A.P., Senkov S.N., Effects of laser-induced quenching and restoration of photoluminescence in hybrid Si/SiOx nanoparticles, Laser Physics Letters, </w:t>
            </w:r>
            <w:r>
              <w:rPr>
                <w:b w:val="false"/>
                <w:sz w:val="24"/>
                <w:lang w:val="en-US"/>
              </w:rPr>
              <w:t>V.</w:t>
            </w:r>
            <w:r>
              <w:rPr>
                <w:b w:val="false"/>
                <w:sz w:val="24"/>
              </w:rPr>
              <w:t xml:space="preserve"> 10, № 9, 095901</w:t>
            </w:r>
            <w:r>
              <w:rPr>
                <w:b w:val="false"/>
                <w:sz w:val="24"/>
                <w:szCs w:val="24"/>
              </w:rPr>
              <w:t xml:space="preserve"> (2013)</w:t>
              <w:br/>
            </w:r>
            <w:r>
              <w:rPr>
                <w:b w:val="false"/>
                <w:sz w:val="24"/>
              </w:rPr>
              <w:t>3. Влияние биомеханических свойств корнесклеральной капсулы глаза на гидродинамику внутриглазной жидкости (экспериментальное исследование), Иомдина Е.Н., Киселева О.А., Назаренко Л.А., Игнатьева Н.Ю.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Баграташвили В.Н., Биомедицина, № 3, 25 (201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4:00Z</dcterms:created>
  <dc:creator>Комаров</dc:creator>
  <dc:description/>
  <cp:keywords/>
  <dc:language>en-US</dc:language>
  <cp:lastModifiedBy>vokhnik</cp:lastModifiedBy>
  <cp:lastPrinted>2009-11-25T18:08:00Z</cp:lastPrinted>
  <dcterms:modified xsi:type="dcterms:W3CDTF">2014-10-30T15:14:00Z</dcterms:modified>
  <cp:revision>2</cp:revision>
  <dc:subject/>
  <dc:title>Форма 1</dc:title>
</cp:coreProperties>
</file>