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вые достижения в исследовании тетранейтрона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Время жизни свободного нейтрона составляет примерно 15 мин. Однако имеется большое количество стабильных ядер, состоящих из протонов и нейтронов. Итак, присутствие поблизости протонов в составе одного и того же ядра стабилизирует нейтроны, причем число протонов и нейтронов в стабильных ядрах подчиняется неким правилам: в легких ядрах число нейтронов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имерно равно числу протонов </w:t>
      </w:r>
      <w:r>
        <w:rPr>
          <w:i/>
          <w:iCs/>
        </w:rPr>
        <w:t>Z</w:t>
      </w:r>
      <w:r>
        <w:rPr>
          <w:lang w:val="ru-RU"/>
        </w:rPr>
        <w:t xml:space="preserve">, а в более тяжелых ядрах </w:t>
      </w:r>
      <w:r>
        <w:rPr>
          <w:i/>
          <w:iCs/>
        </w:rPr>
        <w:t>N</w:t>
      </w:r>
      <w:r>
        <w:rPr>
          <w:lang w:val="ru-RU"/>
        </w:rPr>
        <w:t xml:space="preserve"> становится больше </w:t>
      </w:r>
      <w:r>
        <w:rPr>
          <w:i/>
          <w:iCs/>
        </w:rPr>
        <w:t>Z</w:t>
      </w:r>
      <w:r>
        <w:rPr>
          <w:lang w:val="ru-RU"/>
        </w:rPr>
        <w:t xml:space="preserve">, и разность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– </w:t>
      </w:r>
      <w:r>
        <w:rPr>
          <w:i/>
          <w:iCs/>
        </w:rPr>
        <w:t>Z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растет с массой ядра, пропорциональной общему числу протонов и нейтронов в ядре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+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Z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 Когда число нейтронов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евышает предельное для данной массы значение, происходит так называемый </w:t>
      </w:r>
      <w:r>
        <w:rPr>
          <w:rFonts w:cs="Cambria Math" w:ascii="Cambria Math" w:hAnsi="Cambria Math"/>
          <w:lang w:val="ru-RU"/>
        </w:rPr>
        <w:t>𝛽-распад, в котором один и</w:t>
      </w:r>
      <w:r>
        <w:rPr>
          <w:rFonts w:cs="Cambria Math" w:ascii="Cambria Math" w:hAnsi="Cambria Math"/>
        </w:rPr>
        <w:t>p</w:t>
      </w:r>
      <w:r>
        <w:rPr>
          <w:rFonts w:cs="Cambria Math" w:ascii="Cambria Math" w:hAnsi="Cambria Math"/>
          <w:lang w:val="ru-RU"/>
        </w:rPr>
        <w:t xml:space="preserve"> нейтронов </w:t>
      </w:r>
      <w:r>
        <w:rPr>
          <w:lang w:val="ru-RU"/>
        </w:rPr>
        <w:t xml:space="preserve">превращаются в протон с испусканием электрона и антинейтрино. Отметим, что время жизни нейтрона в атомном ядре, обусловленное </w:t>
      </w:r>
      <w:r>
        <w:rPr>
          <w:rFonts w:cs="Cambria Math" w:ascii="Cambria Math" w:hAnsi="Cambria Math"/>
          <w:lang w:val="ru-RU"/>
        </w:rPr>
        <w:t>𝛽</w:t>
        <w:noBreakHyphen/>
        <w:t xml:space="preserve">распадом, как правило, существенно отличается от времени жизни свободного нейтрона. Так, например, подверженный 𝛽-распаду изотоп углерода </w:t>
      </w:r>
      <w:r>
        <w:rPr>
          <w:rFonts w:cs="Cambria Math" w:ascii="Cambria Math" w:hAnsi="Cambria Math"/>
          <w:vertAlign w:val="superscript"/>
          <w:lang w:val="ru-RU"/>
        </w:rPr>
        <w:t>14</w:t>
      </w:r>
      <w:r>
        <w:rPr>
          <w:rFonts w:cs="Cambria Math" w:ascii="Cambria Math" w:hAnsi="Cambria Math"/>
        </w:rPr>
        <w:t>C</w:t>
      </w:r>
      <w:r>
        <w:rPr>
          <w:rFonts w:cs="Cambria Math" w:ascii="Cambria Math" w:hAnsi="Cambria Math"/>
          <w:lang w:val="ru-RU"/>
        </w:rPr>
        <w:t>, широко используемый в археологии для так называемого радиоуглеродного датирования, «живет» около 8 тыс. лет. Кроме того, мы</w:t>
      </w:r>
      <w:r>
        <w:rPr>
          <w:lang w:val="ru-RU"/>
        </w:rPr>
        <w:t xml:space="preserve"> знаем, что существуют нейтронные звезды, состоящие практически только из нейтронов, стабильность которых обусловлена мощным гравитационным притяжением.  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А могут ли существовать ядра, состоящие только из нейтронов? Согласно всем нашим современным представлениям можно ожидать, что такие ядра, если их и удастся образовать в каких-то реакциях, то они могут состоять только из небольшого числа нейтронов. Более того, согласно накопленным знаниям о взаимодействии нейтронов друг с другом нельзя ожидать образования стабильных ядер, состоящих из одних нейтронов – можно ожидать только образование так называемых резонансных состояний, когда полученный в какой-то реакции сгусток из нескольких нейтронов при определенной энергии задержится на микроскопическое по человеческим понятиям, но достаточно типичное для ядерной физики время порядка 10</w:t>
      </w:r>
      <w:r>
        <w:rPr>
          <w:vertAlign w:val="superscript"/>
          <w:lang w:val="ru-RU"/>
        </w:rPr>
        <w:t>–22</w:t>
      </w:r>
      <w:r>
        <w:rPr>
          <w:lang w:val="ru-RU"/>
        </w:rPr>
        <w:t> сек., а затем эти нейтроны разлетятся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Казалось бы, что исследование таких короткоживущих резонансов не представляет никакого интереса. Но это не так, более того, такие исследование очень важны для нашего понимания о природе внутриядерных сил. Дело в том, что хорошо изучено взаимодействие протонов друг с другом: один из протонов можно направить с нужной энергией из ускорителя на мишень из других протонов – попросту говоря, на мишень, состоящую из водорода, ядром атомов которого и являются протоны. Изучив столкновения протонов друг с другом при разных энергиях налетающих протонов, исследовав на какие углы они разлетаются, можно получить надежную информацию об их взаимодействии. На водородную мишень можно направить и нейтроны из реактора – энергия налетающего реакторного нейтрона изначально неизвестна, но, зарегистрировав разлетающиеся протон и нейтрон, можно определить энергию исходного нейтрона по закону сохранения энергии, а далее, как и в случае столкновения протонов, получить информацию о взаимодействии протонов с нейтронами. А получить аналогичную прямую информацию о взаимодействии нейтронов друг с другом невозможно, так как невозможно создать мишень из одних нейтронов. Поэтому вся наша информация о взаимодействии нейтронов получена только косвенным путем, на основе некоторых теоретических представлений и данных о реакциях или о связанных ядерных системах, где присутствуют также и протоны и запутывают извлечение информации о взаимодействии нейтронов с нейтронами. В связи с этим исследование хотя бы короткоживущих резонансов в системе нескольких нейтронов представляет большую ценность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Современные теории, да и имеющиеся непрямые данные отвергают наличие резонанса в системе двух нейтронов. А поисками резонансных состояний в системе трех (тринейтрон) и четырех (тетранейтрон) нейтронов человечество занимается уже около 60 лет. Поиски тринейтрона пока не дали никаких результатов, поэтому сосредоточимся на исследованиях тетранейтрона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Поначалу образовать тетранейтрон пытались в реакции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>(</w:t>
      </w:r>
      <w:r>
        <w:rPr/>
        <w:t>π</w:t>
      </w:r>
      <w:r>
        <w:rPr>
          <w:vertAlign w:val="superscript"/>
          <w:lang w:val="ru-RU"/>
        </w:rPr>
        <w:t>−,</w:t>
      </w:r>
      <w:r>
        <w:rPr>
          <w:lang w:val="ru-RU"/>
        </w:rPr>
        <w:t xml:space="preserve"> </w:t>
      </w:r>
      <w:r>
        <w:rPr/>
        <w:t>π</w:t>
      </w:r>
      <w:r>
        <w:rPr>
          <w:vertAlign w:val="superscript"/>
          <w:lang w:val="ru-RU"/>
        </w:rPr>
        <w:t>+</w:t>
      </w:r>
      <w:r>
        <w:rPr>
          <w:lang w:val="ru-RU"/>
        </w:rPr>
        <w:t>)</w:t>
      </w:r>
      <w:r>
        <w:rPr>
          <w:vertAlign w:val="superscript"/>
          <w:lang w:val="ru-RU"/>
        </w:rPr>
        <w:t>4</w:t>
      </w:r>
      <w:r>
        <w:rPr/>
        <w:t>n</w:t>
      </w:r>
      <w:r>
        <w:rPr>
          <w:lang w:val="ru-RU"/>
        </w:rPr>
        <w:t xml:space="preserve">, т. е. на ядра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 xml:space="preserve">, состоящие из двух протонов и двух нейтронов, направлялся пучок отрицательно заряженных </w:t>
      </w:r>
      <w:r>
        <w:rPr/>
        <w:t>π</w:t>
      </w:r>
      <w:r>
        <w:rPr>
          <w:vertAlign w:val="superscript"/>
          <w:lang w:val="ru-RU"/>
        </w:rPr>
        <w:t>-</w:t>
      </w:r>
      <w:r>
        <w:rPr>
          <w:lang w:val="ru-RU"/>
        </w:rPr>
        <w:noBreakHyphen/>
        <w:t xml:space="preserve">мезонов, а регистрировался образовавшийся в реакции положительно заряженный </w:t>
      </w:r>
      <w:r>
        <w:rPr/>
        <w:t>π</w:t>
      </w:r>
      <w:r>
        <w:rPr>
          <w:vertAlign w:val="superscript"/>
          <w:lang w:val="ru-RU"/>
        </w:rPr>
        <w:t>+</w:t>
      </w:r>
      <w:r>
        <w:rPr>
          <w:lang w:val="ru-RU"/>
        </w:rPr>
        <w:noBreakHyphen/>
        <w:t xml:space="preserve">мезон. Из закона сохранения заряда следует, что при этом пара протонов из ядра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 xml:space="preserve"> превратились в нейтроны. В многолетних исследованиях этой реакции резонансного состояния тетранейтрона не было обнаружено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Начиная с конца </w:t>
      </w:r>
      <w:r>
        <w:rPr/>
        <w:t>XX</w:t>
      </w:r>
      <w:r>
        <w:rPr>
          <w:lang w:val="ru-RU"/>
        </w:rPr>
        <w:t xml:space="preserve"> века все больше исследований в ядерной физике стало проводиться с пучками ионов, в том числе, и радиоактивных ядер. Французские исследователи на ускорительном комплексе </w:t>
      </w:r>
      <w:r>
        <w:rPr/>
        <w:t>GANIL</w:t>
      </w:r>
      <w:r>
        <w:rPr>
          <w:lang w:val="ru-RU"/>
        </w:rPr>
        <w:t xml:space="preserve"> в городе Кан проводили эксперименты с пучками </w:t>
      </w:r>
      <w:r>
        <w:rPr>
          <w:vertAlign w:val="superscript"/>
          <w:lang w:val="ru-RU"/>
        </w:rPr>
        <w:t>14</w:t>
      </w:r>
      <w:r>
        <w:rPr/>
        <w:t>Be</w:t>
      </w:r>
      <w:r>
        <w:rPr>
          <w:lang w:val="ru-RU"/>
        </w:rPr>
        <w:t xml:space="preserve">. Это ядро состоит из довольно компактного и сильно связанного кластера </w:t>
      </w:r>
      <w:r>
        <w:rPr>
          <w:vertAlign w:val="superscript"/>
          <w:lang w:val="ru-RU"/>
        </w:rPr>
        <w:t>10</w:t>
      </w:r>
      <w:r>
        <w:rPr/>
        <w:t>Be</w:t>
      </w:r>
      <w:r>
        <w:rPr>
          <w:lang w:val="ru-RU"/>
        </w:rPr>
        <w:t xml:space="preserve">, вокруг которого вращаются слабо связанные с ним четыре нейтрона. Направив пучок </w:t>
      </w:r>
      <w:r>
        <w:rPr>
          <w:vertAlign w:val="superscript"/>
          <w:lang w:val="ru-RU"/>
        </w:rPr>
        <w:t>14</w:t>
      </w:r>
      <w:r>
        <w:rPr/>
        <w:t>Be</w:t>
      </w:r>
      <w:r>
        <w:rPr>
          <w:lang w:val="ru-RU"/>
        </w:rPr>
        <w:t xml:space="preserve"> на какую-либо ядерную мишень, можно выбить кластер </w:t>
      </w:r>
      <w:r>
        <w:rPr>
          <w:vertAlign w:val="superscript"/>
          <w:lang w:val="ru-RU"/>
        </w:rPr>
        <w:t>10</w:t>
      </w:r>
      <w:r>
        <w:rPr/>
        <w:t>B</w:t>
      </w:r>
      <w:r>
        <w:rPr>
          <w:lang w:val="ru-RU"/>
        </w:rPr>
        <w:t xml:space="preserve"> из </w:t>
      </w:r>
      <w:r>
        <w:rPr>
          <w:vertAlign w:val="superscript"/>
          <w:lang w:val="ru-RU"/>
        </w:rPr>
        <w:t>14</w:t>
      </w:r>
      <w:r>
        <w:rPr/>
        <w:t>Be</w:t>
      </w:r>
      <w:r>
        <w:rPr>
          <w:lang w:val="ru-RU"/>
        </w:rPr>
        <w:t xml:space="preserve"> и надеяться, что оставшаяся четверка нейтронов образует резонансное тетранейтронное состояние. И в 2002 г. ученые из GANIL рапортовали о регистрации в таком эксперименте тетранейтрона [1], причем даже не в резонансном, а в связанном состоянии. Однако воспроизвести этот результат в последующих исследованиях не удалось, судя по всему, была какая-то ошибка в исходном эксперименте или в обработке и интерпретации его данных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Этот эксперимент вызвал появление многочисленных теоретических работ по исследованию тетранейтрона. В них и было окончательно установлено, что в соответствии со всеми современными представлениями о взаимодействии нейтронов связанного состояния тетранейтрона быть не может. Некоторые работы пытались теоретически оценить и возможность образования резонансного состояния тетранейтрона, и большинство из них давало отрицательный ответ на этот вопрос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Здесь следует отметить, что тетранейтрон может распадаться только на четыре нейтрона, так как связанных состояний пары или тройки нейтронов не может образоваться. А распады на 4 частицы слабо изучены, устоявшейся теории таких распадов нет, да и экспериментально такие распады не изучались. Пионерами теоретического исследования распадов ядерной системы на несколько частиц была группа из Института физики в Тбилиси под руководством Р. И. Джибути. Они ввели понятие «демократических» распадов, когда, как и в случае тетранейтрона, ни в какой комбинации распадающихся частиц не может образоваться связанная подсистема. Для описания демократических распадов предлагалось использовать так называемые гиперсферические функции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В районе 2014 г. сразу несколько научных групп из разных стран начали планировать эксперименты по поиску тетранейтрона, используя пучки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 – ядра, состоящего из компактного и сильно связанного кластера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 xml:space="preserve"> (</w:t>
      </w:r>
      <w:r>
        <w:rPr>
          <w:rFonts w:cs="Cambria Math" w:ascii="Cambria Math" w:hAnsi="Cambria Math"/>
        </w:rPr>
        <w:t>𝛼</w:t>
      </w:r>
      <w:r>
        <w:rPr>
          <w:rFonts w:cs="Cambria Math" w:ascii="Cambria Math" w:hAnsi="Cambria Math"/>
          <w:lang w:val="ru-RU"/>
        </w:rPr>
        <w:t xml:space="preserve">-частицы) и слабосвязанной с ним четверки нейтронов. Пучки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 имеются на ускорительном комплексе научного центра </w:t>
      </w:r>
      <w:r>
        <w:rPr/>
        <w:t>RIKEN</w:t>
      </w:r>
      <w:r>
        <w:rPr>
          <w:lang w:val="ru-RU"/>
        </w:rPr>
        <w:t xml:space="preserve"> в Японии. Идея, как и в случае с </w:t>
      </w:r>
      <w:r>
        <w:rPr>
          <w:vertAlign w:val="superscript"/>
          <w:lang w:val="ru-RU"/>
        </w:rPr>
        <w:t>14</w:t>
      </w:r>
      <w:r>
        <w:rPr/>
        <w:t>Be</w:t>
      </w:r>
      <w:r>
        <w:rPr>
          <w:lang w:val="ru-RU"/>
        </w:rPr>
        <w:t xml:space="preserve">, «стряхнуть» тетранейтрон с ядра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>. Экспериментальная группа из Технического университета Дармштадта обратилась в теоретическую группу под руководством Дж. Вэри из Университета штата Айова (УША) в США с вопросом, нельзя ли что-то предсказать относительно параметров возможного резонанса тетранейтрона, что важно для планирования эксперимента. В это время в УША находился сотрудник НИИЯФ МГУ А. М. Широков, который в течении многих лет сотрудничает с Дж. Вэри в теоретических исследованиях легких ядер в модели оболочек. В это время А. М. Широков с И. А. Мазуром и А. И. Мазуром из Тихоокеанского государственного университета (ТОГУ) в г. Хабаровск разрабатывал метод исследования резонансных состояний ядер в модели оболочек. В результате, используя еще сырую и неапробированную теорию резонансов и идеи демократического распада, А. М. Широковым совместно с коллегами из ТОГУ, УША, и Р. Рот из Дармштадта была предложена оценка резонанса тетранейтрона, для которого предсказывалась энергия около 0.8 МэВ и ширина около 1.4 МэВ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Подготовка эксперимента в Дармштадте затянулась из-за банкротства фирмы, которая изготавливала детектор для регистрации нейтронов. А в начале 2016 г. японская группа из </w:t>
      </w:r>
      <w:r>
        <w:rPr/>
        <w:t>RIKEN</w:t>
      </w:r>
      <w:r>
        <w:rPr>
          <w:lang w:val="ru-RU"/>
        </w:rPr>
        <w:t xml:space="preserve"> обнаружила тетранейтрон в эксперименте по рассеянию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 на мишени из ядер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> [2]. Для энергии резонанса тетранейтрона было получено значение 0.83 ± 1.90 МэВ, а для ширины была дана только оценка, что она не превышает 2.6 МэВ. Статья А. М. Широкова и др., где резонанс тетранейтрона на основе уже проверенной и апробированной теории предсказывался в прекрасном согласии с японским экспериментом, была опубликована несколькими месяцами позже в том же 2016 г. [3]. Эта работа была поддержана грантом Российского научного фонда № 16-12-10048.</w:t>
      </w:r>
    </w:p>
    <w:p>
      <w:pPr>
        <w:pStyle w:val="Normal"/>
        <w:ind w:right="-180" w:firstLine="360"/>
        <w:jc w:val="both"/>
        <w:rPr>
          <w:rFonts w:ascii="Cambria Math" w:hAnsi="Cambria Math" w:cs="Cambria Math"/>
          <w:lang w:val="ru-RU"/>
        </w:rPr>
      </w:pPr>
      <w:r>
        <w:rPr>
          <w:lang w:val="ru-RU"/>
        </w:rPr>
        <w:t>В японском эксперименте было зарегистрировано только 4 события, что обуславливает как большие погрешности результатов, так и определенные сомнения в их статистической достоверности. Этот эксперимент вызвал новую волну теоретических работ, практически все из которых отрицали возможность образования резонанса тетранейтрона, по крайней мере, при достаточно низких энергиях и достаточно малой ширины, так, что его можно было бы зарегистрировать. Фактически единственной статьей, кроме работы А. М. Широкова и др. [3], подтверждающей существование резонанса тетранейтрона, где рассматривается распад системы четырех нейтронов и оценивается ширина резонанса, была вышедшая позже работа китайских авторов [4], выполненная в рамках гамовской модели оболочек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Здесь следует заметить, что в работе Широкова и др. [3] использовалось предложенное ими ранее взаимодействие между нейтронами </w:t>
      </w:r>
      <w:r>
        <w:rPr/>
        <w:t>JISP</w:t>
      </w:r>
      <w:r>
        <w:rPr>
          <w:lang w:val="ru-RU"/>
        </w:rPr>
        <w:t>16 [5], которое хорошо описывает свойства легких ядер, но является «мягким», т. е. отталкивание нейтронов на малых расстояниях ослаблено по сравнению с тем, что обусловлено киральной эффективной теорией поля (КЭТП) – современным подходом к построению взаимодействий между нейтронами и протонами в ядре, связывающим их в определенных приближениях с кварковой структурой. В дальнейшем Широков и др. показали [6], что в том же подходе получается резонанс тетранейтрона с близкими параметрами и с другими «смягченными» взаимодействиями, но этого резонанса, как и в работах других авторов, не удается получить со стандартными взаимодействиями КЭТП. Смягченное взаимодействие нейтронов использовалось и в работе [4]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Недавно, 22 июня 2022 г., были наконец опубликованы [7] результаты экспериментов по поиску тетранейтрона группы из Дармштадта. На рис. 1 виден четких пик резонанса тетранейтрона, полученный с хорошей статистикой. Для энергии тетранейтрона получено значение 2.37 ± 0.82 МэВ, а для его ширины –  1.75 ± 0.52 МэВ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firstLine="36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60700" cy="225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310515</wp:posOffset>
                </wp:positionV>
                <wp:extent cx="2635250" cy="183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3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1. Экспериментальные данные по поиску тетранейтрона. Красная кривая – пик тетранейтрона, описанный формулой Брейта–Вигнера. Зеленая и синяя штриховая кривые – различные фоновые процессы. Синяя сплошная кривая – сумма всех кривых. Взято из работы [7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44.35pt;mso-wrap-distance-left:9.05pt;mso-wrap-distance-right:9.05pt;mso-wrap-distance-top:0pt;mso-wrap-distance-bottom:0pt;margin-top:24.4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 1. Экспериментальные данные по поиску тетранейтрона. Красная кривая – пик тетранейтрона, описанный формулой Брейта–Вигнера. Зеленая и синяя штриховая кривые – различные фоновые процессы. Синяя сплошная кривая – сумма всех кривых. Взято из работы [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Этот эксперимент проводился с пучками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 с энергией 156 МэВ на нуклон, которые рассеивались на водородной мишени. Схематическая иллюстрация эксперимента приведена на рис. 2. После столкновения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 с протоном мишени регистрировался получивший ускорение протон и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 xml:space="preserve">, выбитый из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, причем отбирались такие события, при которых в системе центра инерции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 xml:space="preserve"> летит практически в обратном направлении. Это обеспечивает, видимо, наиболее эффективное «стряхивание» с ядра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 четырех нейтронов, которые в лабораторной системе летят вперед по направлению исходного пучка практически с той же скоростью, что и ядра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 до соударения. Подтверждением этого является регистрация в этом направлении одного или двух нейтронов на совпадение с протоном и </w:t>
      </w:r>
      <w:r>
        <w:rPr>
          <w:vertAlign w:val="superscript"/>
          <w:lang w:val="ru-RU"/>
        </w:rPr>
        <w:t>4</w:t>
      </w:r>
      <w:r>
        <w:rPr/>
        <w:t>He</w:t>
      </w:r>
      <w:r>
        <w:rPr>
          <w:lang w:val="ru-RU"/>
        </w:rPr>
        <w:t>.</w:t>
      </w:r>
    </w:p>
    <w:p>
      <w:pPr>
        <w:pStyle w:val="Normal"/>
        <w:ind w:right="-180"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125</wp:posOffset>
                </wp:positionH>
                <wp:positionV relativeFrom="paragraph">
                  <wp:posOffset>179705</wp:posOffset>
                </wp:positionV>
                <wp:extent cx="2520950" cy="1958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2. Схема реакции в эксперименте [7]. Верхняя панель – лабораторная система отсчета; нижняя панель – столкновение протона с ядром 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lang w:val="ru-RU"/>
                              </w:rPr>
                              <w:t xml:space="preserve">, входящими в состав ядра 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lang w:val="ru-RU"/>
                              </w:rPr>
                              <w:t>, в системе их центра инерции. Взято из работы [7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54.25pt;mso-wrap-distance-left:9.05pt;mso-wrap-distance-right:9.05pt;mso-wrap-distance-top:0pt;mso-wrap-distance-bottom:0pt;margin-top:14.1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. 2. Схема реакции в эксперименте [7]. Верхняя панель – лабораторная система отсчета; нижняя панель – столкновение протона с ядром </w:t>
                      </w:r>
                      <w:r>
                        <w:rPr>
                          <w:vertAlign w:val="superscript"/>
                          <w:lang w:val="ru-RU"/>
                        </w:rPr>
                        <w:t>4</w:t>
                      </w:r>
                      <w:r>
                        <w:rPr/>
                        <w:t>He</w:t>
                      </w:r>
                      <w:r>
                        <w:rPr>
                          <w:lang w:val="ru-RU"/>
                        </w:rPr>
                        <w:t xml:space="preserve">, входящими в состав ядра </w:t>
                      </w:r>
                      <w:r>
                        <w:rPr>
                          <w:vertAlign w:val="superscript"/>
                          <w:lang w:val="ru-RU"/>
                        </w:rPr>
                        <w:t>8</w:t>
                      </w:r>
                      <w:r>
                        <w:rPr/>
                        <w:t>He</w:t>
                      </w:r>
                      <w:r>
                        <w:rPr>
                          <w:lang w:val="ru-RU"/>
                        </w:rPr>
                        <w:t>, в системе их центра инерции. Взято из работы [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26460" cy="19532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Сложность этого эксперимента иллюстрировалась в шуточной форме в пресс-релизе </w:t>
      </w:r>
      <w:r>
        <w:rPr/>
        <w:t>RIKEN</w:t>
      </w:r>
      <w:r>
        <w:rPr>
          <w:lang w:val="ru-RU"/>
        </w:rPr>
        <w:t xml:space="preserve"> [8], посвященного выходу из печати статьи [7], где выбивание тетранейтрона из ядра </w:t>
      </w:r>
      <w:r>
        <w:rPr>
          <w:vertAlign w:val="superscript"/>
          <w:lang w:val="ru-RU"/>
        </w:rPr>
        <w:t>8</w:t>
      </w:r>
      <w:r>
        <w:rPr/>
        <w:t>He</w:t>
      </w:r>
      <w:r>
        <w:rPr>
          <w:lang w:val="ru-RU"/>
        </w:rPr>
        <w:t xml:space="preserve"> сравнивалось с попыткой быстро выдернуть скатерть со стола, на котором стоит четыре бокала, так, чтобы эти бокалы остались на своих местах и не слетели со стола (см. Рис. 3). </w:t>
      </w:r>
    </w:p>
    <w:p>
      <w:pPr>
        <w:pStyle w:val="Normal"/>
        <w:ind w:right="-180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67960" cy="2191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 xml:space="preserve">Рис. 3. Рисунок из пресс-релиза </w:t>
      </w:r>
      <w:r>
        <w:rPr/>
        <w:t>RIKEN</w:t>
      </w:r>
      <w:r>
        <w:rPr>
          <w:lang w:val="ru-RU"/>
        </w:rPr>
        <w:t xml:space="preserve"> [8]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  <w:t>Итак, более чем полувековые поиски тетранейтрона завершились успехом, существование этого резонанса надежно подтверждено экспериментально. Ранее резонанс тетранейтрона отвергался большинством теоретических работ, а его предсказание и описание было дано теоретиками только в работах [3] и [4], причем в пионерские предсказания серьезный вклад внесли российские ученые из НИИЯФ МГУ и ТОГУ. Описание тетранейтрона достигается пока только с внутриядерными взаимодействиями определенного типа, «мягкими» по сравнению с взаимодействиями КЭТП. Это ставит новые интересные и важные вопросы в физике атомного ядра.</w:t>
      </w:r>
    </w:p>
    <w:p>
      <w:pPr>
        <w:pStyle w:val="Normal"/>
        <w:ind w:right="-1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 xml:space="preserve">F. M. Marqués et al, Phys. Rev. C </w:t>
      </w:r>
      <w:r>
        <w:rPr>
          <w:b/>
          <w:bCs/>
        </w:rPr>
        <w:t>65</w:t>
      </w:r>
      <w:r>
        <w:rPr/>
        <w:t xml:space="preserve">, 044006 (2002). </w:t>
      </w:r>
    </w:p>
    <w:p>
      <w:pPr>
        <w:pStyle w:val="Style18"/>
        <w:numPr>
          <w:ilvl w:val="0"/>
          <w:numId w:val="1"/>
        </w:numPr>
        <w:spacing w:before="0" w:after="280"/>
        <w:ind w:left="360" w:hanging="360"/>
        <w:rPr/>
      </w:pPr>
      <w:r>
        <w:rPr>
          <w:rFonts w:cs="Calibri" w:ascii="Calibri" w:hAnsi="Calibri"/>
          <w:color w:val="211E1E"/>
        </w:rPr>
        <w:t xml:space="preserve">K. Kisamori et al., </w:t>
      </w:r>
      <w:r>
        <w:rPr>
          <w:rFonts w:cs="Calibri" w:ascii="Calibri" w:hAnsi="Calibri"/>
          <w:color w:val="000000"/>
        </w:rPr>
        <w:t xml:space="preserve">Phys. Rev. Lett. </w:t>
      </w:r>
      <w:r>
        <w:rPr>
          <w:rFonts w:cs="Calibri" w:ascii="Calibri" w:hAnsi="Calibri"/>
          <w:b/>
          <w:bCs/>
          <w:color w:val="000000"/>
        </w:rPr>
        <w:t>116</w:t>
      </w:r>
      <w:r>
        <w:rPr>
          <w:rFonts w:cs="Calibri" w:ascii="Calibri" w:hAnsi="Calibri"/>
          <w:color w:val="000000"/>
        </w:rPr>
        <w:t xml:space="preserve">, 052501 (2016). 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>
          <w:lang w:val="ru-RU"/>
        </w:rPr>
      </w:pPr>
      <w:r>
        <w:rPr>
          <w:rFonts w:eastAsia="Times New Roman" w:cs="Calibri"/>
          <w:color w:val="000000"/>
        </w:rPr>
        <w:t xml:space="preserve">A. M. Shirokov, G. Papadimitriou, A. I. Mazur, I. A. Mazur, R. Roth, and J. P. Vary, Phys. Rev. Lett. </w:t>
      </w:r>
      <w:r>
        <w:rPr>
          <w:rFonts w:eastAsia="Times New Roman" w:cs="Calibri"/>
          <w:b/>
          <w:bCs/>
          <w:color w:val="000000"/>
        </w:rPr>
        <w:t>117</w:t>
      </w:r>
      <w:r>
        <w:rPr>
          <w:rFonts w:eastAsia="Times New Roman" w:cs="Calibri"/>
          <w:color w:val="000000"/>
        </w:rPr>
        <w:t xml:space="preserve">, 182502 (2016). 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>
          <w:lang w:val="ru-RU"/>
        </w:rPr>
      </w:pPr>
      <w:r>
        <w:rPr/>
        <w:t xml:space="preserve">J. G. Li, N. Michel, B. S. Hu, W. Zuo, and F. R. Xu, Phys. Rev. C </w:t>
      </w:r>
      <w:r>
        <w:rPr>
          <w:b/>
          <w:bCs/>
        </w:rPr>
        <w:t>100</w:t>
      </w:r>
      <w:r>
        <w:rPr/>
        <w:t>, 054313 (2019).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>
          <w:lang w:val="ru-RU"/>
        </w:rPr>
      </w:pPr>
      <w:r>
        <w:rPr/>
        <w:t xml:space="preserve">A. M. Shirokov, J. P. Vary, A. I. Mazur, and T. A. Weber, Phys. </w:t>
      </w:r>
      <w:r>
        <w:rPr>
          <w:lang w:val="ru-RU"/>
        </w:rPr>
        <w:t xml:space="preserve">Lett. B </w:t>
      </w:r>
      <w:r>
        <w:rPr>
          <w:b/>
          <w:bCs/>
          <w:lang w:val="ru-RU"/>
        </w:rPr>
        <w:t>644</w:t>
      </w:r>
      <w:r>
        <w:rPr>
          <w:lang w:val="ru-RU"/>
        </w:rPr>
        <w:t>, 33 (2007).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>
          <w:lang w:val="ru-RU"/>
        </w:rPr>
      </w:pPr>
      <w:r>
        <w:rPr/>
        <w:t>A. M. Shirokov, Y. Kim, A. I. Mazur,</w:t>
      </w:r>
      <w:r>
        <w:rPr>
          <w:rFonts w:eastAsia="Times New Roman" w:cs="Calibri"/>
          <w:color w:val="000000"/>
        </w:rPr>
        <w:t xml:space="preserve"> I. A. Mazur, I. J. Shin, and J. P. Vary, AIP Conf. Proc. </w:t>
      </w:r>
      <w:r>
        <w:rPr>
          <w:rFonts w:eastAsia="Times New Roman" w:cs="Calibri"/>
          <w:b/>
          <w:bCs/>
          <w:color w:val="000000"/>
        </w:rPr>
        <w:t>2038</w:t>
      </w:r>
      <w:r>
        <w:rPr>
          <w:rFonts w:eastAsia="Times New Roman" w:cs="Calibri"/>
          <w:color w:val="000000"/>
        </w:rPr>
        <w:t>, 020038 (2018).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/>
      </w:pPr>
      <w:r>
        <w:rPr/>
        <w:t xml:space="preserve">M. Duer at al, Nature </w:t>
      </w:r>
      <w:r>
        <w:rPr>
          <w:b/>
          <w:bCs/>
        </w:rPr>
        <w:t>606</w:t>
      </w:r>
      <w:r>
        <w:rPr/>
        <w:t>, 678 (2022).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/>
      </w:pPr>
      <w:r>
        <w:rPr/>
        <w:t>https://www.nishina.riken.jp/news/2022/20220623/20220623.pdf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05:00Z</dcterms:created>
  <dc:creator>Shirokov, Andrey M [PHYSA]</dc:creator>
  <dc:description/>
  <dc:language>en-US</dc:language>
  <cp:lastModifiedBy>Виктория</cp:lastModifiedBy>
  <dcterms:modified xsi:type="dcterms:W3CDTF">2022-07-06T21:05:00Z</dcterms:modified>
  <cp:revision>2</cp:revision>
  <dc:subject/>
  <dc:title/>
</cp:coreProperties>
</file>