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Д 501.001.77 по защите диссер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, на соиск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й степени доктора наук на базе МГУ имени М.В.Ломонос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ИСУТСТВОВАЛИ: </w:t>
      </w:r>
      <w:r>
        <w:rPr/>
        <w:t>М.И.Панасюк</w:t>
      </w:r>
      <w:r>
        <w:rPr>
          <w:b/>
        </w:rPr>
        <w:t xml:space="preserve"> – </w:t>
      </w:r>
      <w:r>
        <w:rPr/>
        <w:t>председатель совета</w:t>
      </w:r>
      <w:r>
        <w:rPr>
          <w:b/>
        </w:rPr>
        <w:t xml:space="preserve">, </w:t>
      </w:r>
      <w:r>
        <w:rPr/>
        <w:t>С.И.Страхова</w:t>
      </w:r>
      <w:r>
        <w:rPr>
          <w:b/>
        </w:rPr>
        <w:t xml:space="preserve"> </w:t>
      </w:r>
      <w:r>
        <w:rPr/>
        <w:t xml:space="preserve">–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ученый секретарь совета и   18  членов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УШАЛИ: </w:t>
      </w:r>
      <w:r>
        <w:rPr/>
        <w:t xml:space="preserve">Прием к защите докторской диссертации </w:t>
      </w:r>
      <w:r>
        <w:rPr>
          <w:sz w:val="28"/>
          <w:szCs w:val="28"/>
        </w:rPr>
        <w:t>Ксенофонтова Леонида Трофимовича «Теория ускорения космических лучей в остатках сверхновых» по специальности 01.04.16 – физика атомного ядра и элементарных частиц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о предварительной экспертиз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фмн профессор Калмыков Николай Николаевич (председатель)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фмн Кузьмич</w:t>
      </w:r>
      <w:r>
        <w:rPr>
          <w:rFonts w:cs="Palatino Linotype" w:ascii="Palatino Linotype" w:hAnsi="Palatino Linotype"/>
          <w:sz w:val="28"/>
          <w:szCs w:val="28"/>
        </w:rPr>
        <w:t>ë</w:t>
      </w:r>
      <w:r>
        <w:rPr>
          <w:sz w:val="28"/>
          <w:szCs w:val="28"/>
        </w:rPr>
        <w:t xml:space="preserve">в Леонид Александрович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фмн Птускин Владимир Соломонович (члены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Соискатель ученой степени доктора физико-математических наук соответствует требованиям пп. 2-4 Положения о порядке присуждения ученых степеней (утв. Постановлением Правительства России от 24.09.2013 г. № 842), необходимым для допуска его диссертации 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Диссертация на тему «Теория ускорения космических лучей в остатках сверхновых» в полной мере соответствует специальности 01.04.16 – физика атомного ядра и элементарных частиц, к защите по которой представлена работа.  Диссертация соответствует следующим пунктам паспорта данной специальности: </w:t>
      </w:r>
    </w:p>
    <w:p>
      <w:pPr>
        <w:pStyle w:val="Normal"/>
        <w:rPr/>
      </w:pPr>
      <w:r>
        <w:rPr/>
        <w:t xml:space="preserve"> </w:t>
      </w:r>
      <w:r>
        <w:rPr/>
        <w:t xml:space="preserve">-  Ядерная астрофизика, физика сверхновых, происхождение элементов во Вселенной; 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  </w:t>
      </w:r>
      <w:r>
        <w:rPr/>
        <w:t>Физика космических лу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сновные положения и выводы диссертационного исследования в полной мере изложены в 58 опубликованных научных работах, в том числе в 30 публикациях в рецензируемых изданиях, включенных в Перечень ВАК. 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ригинальность содержания диссертации составляет не менее 90% от общего объема текста; цитирование оформлено корректно; заимствованного материала, использованного в диссертации без ссылки на автора либо источник заимствования, не обнаружено; научных работ, выполненных соискателем ученой степени в соавторстве, без ссылок на соавторов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езультаты диссертационного исследования имеют научную и практическую значимость и вносят вклад в развитие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инять к защите</w:t>
      </w:r>
      <w:r>
        <w:rPr/>
        <w:t xml:space="preserve"> на диссертационном совете Д 501.001.77 докторскую диссертацию Ксенофонтова Леонида Трофимовича «Теория ускорения космических лучей в остатках сверхновых» по специальности 01.04.16 – физика атомного ядра и элементарных час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Утвердить официальными оппон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- компетентного ученого в области физики атомного ядра и элементарных частиц доктора физико-математических наук профессора руководителя отдела физики плазмы, атомной физики и астрофизики ФТИ имени Иоффе СПбГУ </w:t>
      </w:r>
      <w:r>
        <w:rPr>
          <w:b/>
        </w:rPr>
        <w:t xml:space="preserve"> Быкова </w:t>
      </w:r>
      <w:r>
        <w:rPr>
          <w:b/>
          <w:color w:val="FF0000"/>
        </w:rPr>
        <w:t xml:space="preserve"> </w:t>
      </w:r>
      <w:r>
        <w:rPr>
          <w:b/>
        </w:rPr>
        <w:t>Андрея Михайловича;</w:t>
      </w:r>
    </w:p>
    <w:p>
      <w:pPr>
        <w:pStyle w:val="Normal"/>
        <w:ind w:left="709" w:hanging="0"/>
        <w:jc w:val="both"/>
        <w:rPr/>
      </w:pPr>
      <w:r>
        <w:rPr/>
        <w:t xml:space="preserve">- компетентного ученого в области физики атомного ядра и элементарных частиц доктора физико-математических наук профессора  заведующего кафедрой радиофизики и теоретической физики физико-технического факультета Алтайского госуниверситета </w:t>
      </w:r>
      <w:r>
        <w:rPr>
          <w:b/>
        </w:rPr>
        <w:t>Лагутина Анатолия Алексеевича;</w:t>
      </w:r>
    </w:p>
    <w:p>
      <w:pPr>
        <w:pStyle w:val="Normal"/>
        <w:ind w:left="567" w:hanging="14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компетентного ученого в области физики атомного ядра и элементарных частиц   </w:t>
      </w:r>
    </w:p>
    <w:p>
      <w:pPr>
        <w:pStyle w:val="Normal"/>
        <w:ind w:left="567" w:hanging="141"/>
        <w:rPr/>
      </w:pPr>
      <w:r>
        <w:rPr>
          <w:b/>
        </w:rPr>
        <w:t xml:space="preserve">    </w:t>
      </w:r>
      <w:r>
        <w:rPr/>
        <w:t xml:space="preserve">доктора физико-математических наук  профессора главного научного сотрудника  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/>
        <w:t xml:space="preserve">ФИАН </w:t>
      </w:r>
      <w:r>
        <w:rPr>
          <w:b/>
        </w:rPr>
        <w:t>Стожкова Юрия Ивановича</w:t>
      </w:r>
      <w:r>
        <w:rPr/>
        <w:t>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Согласия оппонентов, перечень работ оппонентов по теме диссертации   имеются в личном деле соискател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8. Утвердить в качестве ведущей организации</w:t>
      </w:r>
      <w:r>
        <w:rPr/>
        <w:t xml:space="preserve"> широко известное своими достижениями в областях физики атомного ядра и элементарных частиц и способное  определить научную и практическую ценность представленной к защите диссертации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 xml:space="preserve">ИЗМИРАН </w:t>
      </w:r>
      <w:r>
        <w:rPr/>
        <w:t>(г. Троицк Московской области).</w:t>
      </w:r>
    </w:p>
    <w:p>
      <w:pPr>
        <w:pStyle w:val="Normal"/>
        <w:ind w:left="709" w:hanging="0"/>
        <w:rPr/>
      </w:pPr>
      <w:r>
        <w:rPr/>
        <w:t>Согласие  организации в личном деле соискател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издание автореферата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полагаемая дата защиты  17 марта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е голосование по приему к защите рассматриваемой диссерт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М.И.Пан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С.И.Стр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str</dc:creator>
  <dc:description/>
  <cp:keywords/>
  <dc:language>en-US</dc:language>
  <cp:lastModifiedBy>str</cp:lastModifiedBy>
  <dcterms:modified xsi:type="dcterms:W3CDTF">2016-10-12T12:34:00Z</dcterms:modified>
  <cp:revision>14</cp:revision>
  <dc:subject/>
  <dc:title/>
</cp:coreProperties>
</file>