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, предоставляемые в ИАО для регистрации Н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НИОКР </w:t>
      </w:r>
      <w:r>
        <w:rPr>
          <w:sz w:val="20"/>
          <w:szCs w:val="20"/>
        </w:rPr>
        <w:t xml:space="preserve">в соответствии с формулировками контракта/договора/плана и т.п. _________________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ь работы: Ф.И.О., должность, отдел _____________________________________________</w:t>
      </w:r>
      <w:r>
        <w:rPr>
          <w:sz w:val="22"/>
          <w:szCs w:val="22"/>
        </w:rPr>
        <w:t xml:space="preserve"> ______________________________________</w:t>
      </w:r>
      <w:r>
        <w:rPr>
          <w:b/>
          <w:bCs/>
          <w:sz w:val="22"/>
          <w:szCs w:val="22"/>
        </w:rPr>
        <w:t xml:space="preserve">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оритетное направление развития науки, технологий и техники Российской Федерации </w:t>
        <w:br/>
      </w:r>
      <w:r>
        <w:rPr>
          <w:sz w:val="20"/>
          <w:szCs w:val="20"/>
        </w:rPr>
        <w:t>если указано в заявке/соглашении/договоре на выполнение НИР – подчеркнуть нужное</w:t>
      </w:r>
      <w:r>
        <w:rPr>
          <w:sz w:val="22"/>
          <w:szCs w:val="22"/>
        </w:rPr>
        <w:t>: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 xml:space="preserve">1.Безопасность и противодействие терроризму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 xml:space="preserve">2. Индустрия наносистем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 xml:space="preserve">3. Информационно-телекоммуникационные системы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4. Науки о жизн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0" w:hanging="540"/>
        <w:rPr/>
      </w:pPr>
      <w:r>
        <w:rPr>
          <w:sz w:val="20"/>
          <w:szCs w:val="20"/>
        </w:rPr>
        <w:t xml:space="preserve">5. Перспективные виды вооружения, военной и специальной техники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6. Рациональное природопользование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7. Транспортные и космические системы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8. Энергоэффективность, энергосбережение, ядерная энергетика. 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ид работы </w:t>
      </w:r>
      <w:r>
        <w:rPr>
          <w:sz w:val="20"/>
          <w:szCs w:val="20"/>
        </w:rPr>
        <w:t>(подчеркнуть нужное в соответствии с заявкой/соглашением/договором на выполнение НИР):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 xml:space="preserve">фундаментальная НИР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 xml:space="preserve">прикладная НИР </w:t>
      </w:r>
    </w:p>
    <w:p>
      <w:pPr>
        <w:pStyle w:val="Default"/>
        <w:numPr>
          <w:ilvl w:val="1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поисковая НИР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ытно-конструкторская работа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/>
      </w:pPr>
      <w:r>
        <w:rPr>
          <w:b/>
          <w:bCs/>
          <w:sz w:val="22"/>
          <w:szCs w:val="22"/>
        </w:rPr>
        <w:t xml:space="preserve">Аннотация </w:t>
      </w:r>
      <w:r>
        <w:rPr>
          <w:sz w:val="20"/>
          <w:szCs w:val="20"/>
        </w:rPr>
        <w:t>(не более 1400 символов вместе с пробелами)</w:t>
      </w:r>
      <w:r>
        <w:rPr>
          <w:b/>
          <w:bCs/>
          <w:sz w:val="22"/>
          <w:szCs w:val="22"/>
        </w:rPr>
        <w:t xml:space="preserve"> ______________</w:t>
      </w:r>
      <w:r>
        <w:rPr>
          <w:sz w:val="22"/>
          <w:szCs w:val="22"/>
        </w:rPr>
        <w:t>_______________________________________________________________________________ _______</w:t>
      </w:r>
      <w:r>
        <w:rPr>
          <w:b/>
          <w:bCs/>
          <w:sz w:val="22"/>
          <w:szCs w:val="22"/>
        </w:rPr>
        <w:t>______________________________________________________________________________________</w:t>
        <w:br/>
      </w: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(ы) тематических рубрик 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указываются коды тематических рубрик третьего уровня (например, 55.03.41) в соответствии с ГРНТИ (</w:t>
      </w:r>
      <w:hyperlink r:id="rId2">
        <w:r>
          <w:rPr>
            <w:rStyle w:val="InternetLink"/>
            <w:sz w:val="20"/>
            <w:szCs w:val="20"/>
          </w:rPr>
          <w:t>http://grnti.ru/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д(ы) международной классификации </w:t>
      </w:r>
      <w:r>
        <w:rPr>
          <w:sz w:val="20"/>
          <w:szCs w:val="20"/>
        </w:rPr>
        <w:t>(подчеркнуть нужное):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  <w:lang w:val="en-US"/>
        </w:rPr>
        <w:t>BU Astronomy &amp; Astrophysics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  <w:lang w:val="en-US"/>
        </w:rPr>
        <w:t>SY Optics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U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Physics, Applied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 Physics, Fluids &amp; Plasmas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H Physics, Atomic, Molecular &amp; Chemical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Physics, Multidisciplinary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UK Physics, Condensed Matter</w:t>
      </w:r>
    </w:p>
    <w:p>
      <w:pPr>
        <w:pStyle w:val="Default"/>
        <w:numPr>
          <w:ilvl w:val="1"/>
          <w:numId w:val="1"/>
        </w:numPr>
        <w:rPr/>
      </w:pPr>
      <w:r>
        <w:rPr>
          <w:sz w:val="20"/>
          <w:szCs w:val="20"/>
        </w:rPr>
        <w:t>U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Physics, Nuclear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UP Physics, Particles &amp; Fields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ючевые слова</w:t>
      </w:r>
      <w:r>
        <w:rPr>
          <w:sz w:val="22"/>
          <w:szCs w:val="22"/>
        </w:rPr>
        <w:t xml:space="preserve"> (3–10), </w:t>
      </w:r>
      <w:r>
        <w:rPr>
          <w:sz w:val="20"/>
          <w:szCs w:val="20"/>
        </w:rPr>
        <w:t>через запятую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федеральной целевой (государственной) программы, в соответствии с которой проводится работа </w:t>
      </w:r>
      <w:r>
        <w:rPr>
          <w:sz w:val="20"/>
          <w:szCs w:val="20"/>
        </w:rPr>
        <w:t>(если указано в соглашении/договоре на выполнение НИР)</w:t>
      </w: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 финансирования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подчеркнуть в соответствии с соглашением/договором на выполнение НИР):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 xml:space="preserve">средства федерального бюджета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 xml:space="preserve">средства бюджетов субъектов РФ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средства местных бюджетов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средства сторонних организаций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едства фондов поддержки научной и (или) научно-технической деятельности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бственные средства организаций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финансирования, тыс. руб.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Сроки выполнения работы – даты начала</w:t>
      </w:r>
      <w:r>
        <w:rPr>
          <w:sz w:val="22"/>
          <w:szCs w:val="22"/>
        </w:rPr>
        <w:t xml:space="preserve"> ____________________</w:t>
      </w:r>
      <w:r>
        <w:rPr>
          <w:b/>
          <w:bCs/>
          <w:sz w:val="22"/>
          <w:szCs w:val="22"/>
        </w:rPr>
        <w:t xml:space="preserve"> и окончания 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договора/контракта/соглашения/темы/гранта </w:t>
      </w:r>
      <w:r>
        <w:rPr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ды бюджетной классификации </w:t>
      </w:r>
      <w:r>
        <w:rPr>
          <w:sz w:val="20"/>
          <w:szCs w:val="20"/>
        </w:rPr>
        <w:t>(подчеркнуть нужное в соответствии с заявкой/соглашением/договором на выполнение НИР):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 xml:space="preserve">38601100210059611241 (госбюджетная тема НИР)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38601101466162612241 (субсидии из бюджета – гранты МК, НШ) </w:t>
      </w:r>
    </w:p>
    <w:p>
      <w:pPr>
        <w:pStyle w:val="Default"/>
        <w:numPr>
          <w:ilvl w:val="1"/>
          <w:numId w:val="1"/>
        </w:numPr>
        <w:ind w:left="720" w:right="-256" w:hanging="360"/>
        <w:rPr/>
      </w:pPr>
      <w:r>
        <w:rPr>
          <w:sz w:val="20"/>
          <w:szCs w:val="20"/>
        </w:rPr>
        <w:t>00000000000000000180 (</w:t>
      </w:r>
      <w:r>
        <w:rPr>
          <w:spacing w:val="-4"/>
          <w:sz w:val="20"/>
          <w:szCs w:val="20"/>
        </w:rPr>
        <w:t>гранты РФФИ, РНФ и др.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0000000000000000130 (договора с заказчикам, соглашения с Минобрнауки)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ание проведения НИОКР </w:t>
      </w:r>
      <w:r>
        <w:rPr>
          <w:sz w:val="20"/>
          <w:szCs w:val="20"/>
        </w:rPr>
        <w:t>(подчеркнуть нужное):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задание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 xml:space="preserve">грант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договор со сторонней организацией</w:t>
      </w:r>
    </w:p>
    <w:p>
      <w:pPr>
        <w:pStyle w:val="Default"/>
        <w:numPr>
          <w:ilvl w:val="1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инициативная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шение Правительства РФ (постановление или распоряжение)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отчетов о НИОКР, планируемых к подготовке (включая промежуточные)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заказчике: название, ИНН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соисполнителе: название, ИНН </w:t>
      </w:r>
      <w:r>
        <w:rPr>
          <w:sz w:val="20"/>
          <w:szCs w:val="20"/>
        </w:rPr>
        <w:t xml:space="preserve">(если указан в соглашении/договоре на выполнение НИР): </w:t>
      </w:r>
      <w:r>
        <w:rPr>
          <w:sz w:val="22"/>
          <w:szCs w:val="22"/>
        </w:rPr>
        <w:t>___</w:t>
      </w:r>
    </w:p>
    <w:p>
      <w:pPr>
        <w:pStyle w:val="Normal"/>
        <w:ind w:left="-53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исание вклада соисполнителя </w:t>
      </w:r>
      <w:r>
        <w:rPr>
          <w:sz w:val="20"/>
          <w:szCs w:val="20"/>
        </w:rPr>
        <w:t xml:space="preserve">(краткая информация о НИОКР, выполняемой соисполнителем)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Критическая технология РФ ___________</w:t>
        <w:br/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если указано в заявке/соглашении/договоре на выполнение НИР –  выбрать нужное из списка ниже)</w:t>
        <w:softHyphen/>
      </w:r>
    </w:p>
    <w:p>
      <w:pPr>
        <w:pStyle w:val="Default"/>
        <w:tabs>
          <w:tab w:val="clear" w:pos="708"/>
          <w:tab w:val="left" w:pos="-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список"/>
      <w:bookmarkStart w:id="1" w:name="список"/>
      <w:bookmarkEnd w:id="1"/>
    </w:p>
    <w:p>
      <w:pPr>
        <w:pStyle w:val="Default"/>
        <w:tabs>
          <w:tab w:val="clear" w:pos="708"/>
          <w:tab w:val="left" w:pos="-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-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-180" w:leader="none"/>
        </w:tabs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Перечень критических технологий Российской Федерации</w:t>
      </w:r>
    </w:p>
    <w:p>
      <w:pPr>
        <w:pStyle w:val="Default"/>
        <w:ind w:left="-180" w:hanging="360"/>
        <w:rPr>
          <w:sz w:val="20"/>
          <w:szCs w:val="20"/>
        </w:rPr>
      </w:pPr>
      <w:bookmarkStart w:id="2" w:name="список"/>
      <w:bookmarkEnd w:id="2"/>
      <w:r>
        <w:rPr>
          <w:sz w:val="20"/>
          <w:szCs w:val="20"/>
        </w:rPr>
        <w:t xml:space="preserve">1. Базовые и критические военные и промышленные технологии для создания перспективных видов вооружения, военной и специальной техники. </w:t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  <w:t>2. Базовые технологии силовой электротехники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3. Биокаталитические, биосинтетические и биосенсорные технологии. 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4. Биомедицинские и ветеринарные технологии. 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5. Геномные, протеомные и постгеномные технологии. 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6. Клеточные технологии. 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7. Компьютерное моделирование наноматериалов, наноустройств и нанотехнологий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8. Нано-, био-, информационные, когнитивные технологии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9. 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10. Технологии биоинженерии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11. Технологии диагностики наноматериалов и наноустройств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12. Технологии доступа к широкополосным мультимедийным услугам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13. Технологии и программное обеспечение распределенных и высокопроизводительных вычислительных систем. 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14. Технологии информационных, управляющих, навигационных систем.</w:t>
      </w:r>
    </w:p>
    <w:p>
      <w:pPr>
        <w:pStyle w:val="Default"/>
        <w:ind w:left="-180" w:hanging="360"/>
        <w:rPr/>
      </w:pPr>
      <w:r>
        <w:rPr>
          <w:sz w:val="20"/>
          <w:szCs w:val="20"/>
        </w:rPr>
        <w:t>15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14. Технологии наноустройств и микросистемной техники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15. Технологии новых и возобновляемых источников энергии, включая водородную энергетику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16. Технологии поиска, разведки, разработки месторождений полезных ископаемых и их добычи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17. Технологии получения и обработки конструкционных наноматериалов. 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18. Технологии получения и обработки функциональных наноматериалов. 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19. Технологии предупреждения и ликвидации чрезвычайных ситуаций природного и техногенного характера. 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20. Технологии снижения потерь от социально значимых заболеваний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21. Технологии создания высокоскоростных транспортных средств и интеллектуальных систем управления новыми видами   транспорта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24. Технологии создания ракетно-космической и транспортной техники нового поколения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25. Технологии создания электронной компонентной базы и энергоэффективных световых устройств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26. Технологии создания энергосберегающих систем транспортировки, распределения и использования энергии.</w:t>
      </w:r>
    </w:p>
    <w:p>
      <w:pPr>
        <w:pStyle w:val="Default"/>
        <w:ind w:left="-180" w:hanging="360"/>
        <w:rPr>
          <w:sz w:val="20"/>
          <w:szCs w:val="20"/>
        </w:rPr>
      </w:pPr>
      <w:r>
        <w:rPr>
          <w:sz w:val="20"/>
          <w:szCs w:val="20"/>
        </w:rPr>
        <w:t>27. Технологии энергоэффективного производства и преобразования энергии на органическом топливе.</w:t>
      </w:r>
    </w:p>
    <w:p>
      <w:pPr>
        <w:pStyle w:val="Default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bCs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n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4:00Z</dcterms:created>
  <dc:creator>Alexandra</dc:creator>
  <dc:description/>
  <dc:language>en-US</dc:language>
  <cp:lastModifiedBy>k</cp:lastModifiedBy>
  <cp:lastPrinted>2015-01-19T13:35:00Z</cp:lastPrinted>
  <dcterms:modified xsi:type="dcterms:W3CDTF">2015-02-06T10:37:00Z</dcterms:modified>
  <cp:revision>55</cp:revision>
  <dc:subject/>
  <dc:title>Требования</dc:title>
</cp:coreProperties>
</file>