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первые стартовал чемпионат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CanS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осси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1116" w:firstLine="504"/>
        <w:rPr/>
      </w:pPr>
      <w:r>
        <w:rPr/>
        <w:t>Научно-исследовательский институт ядерной физики</w:t>
        <w:tab/>
        <w:tab/>
        <w:t>Москва</w:t>
      </w:r>
    </w:p>
    <w:p>
      <w:pPr>
        <w:pStyle w:val="Normal"/>
        <w:ind w:left="1620" w:hanging="0"/>
        <w:rPr/>
      </w:pPr>
      <w:r>
        <w:rPr/>
        <w:t>имени Д.В. Скобельцына Московского государственного</w:t>
      </w:r>
    </w:p>
    <w:p>
      <w:pPr>
        <w:pStyle w:val="Normal"/>
        <w:ind w:left="1620" w:hanging="0"/>
        <w:rPr/>
      </w:pPr>
      <w:r>
        <w:rPr/>
        <w:t xml:space="preserve">университета имени М.В. Ломоносова (НИИЯФ МГУ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0"/>
        <w:ind w:firstLine="547"/>
        <w:jc w:val="both"/>
        <w:rPr>
          <w:rFonts w:ascii="Times New Roman CYR" w:hAnsi="Times New Roman CYR" w:cs="Times New Roman CYR"/>
          <w:color w:val="000000"/>
        </w:rPr>
      </w:pPr>
      <w:r>
        <w:rPr>
          <w:i/>
          <w:iCs/>
          <w:color w:val="000000"/>
        </w:rPr>
        <w:t xml:space="preserve">28-29 </w:t>
      </w:r>
      <w:r>
        <w:rPr>
          <w:rFonts w:cs="Times New Roman CYR" w:ascii="Times New Roman CYR" w:hAnsi="Times New Roman CYR"/>
          <w:i/>
          <w:iCs/>
          <w:color w:val="000000"/>
        </w:rPr>
        <w:t>января 2012 года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в Мемориальном музее космонавтики и Научно-исследовательском институте ядерной физики имени Д.В. Скобельцына МГУ состоялась отборочная сессия Первого чемпионата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CanSat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</w:rPr>
        <w:t>в России, приуроченная к юбилейным знаменательным событиям в области космонавтики: 155-летие со дня рождения основоположника современной космонавтики К.Э. Циолковского, 105-летие со дня рождения конструктора ракетно-космической техники С.П. Королева, 55-летие запуска Первого искусственного спутника Земли (Спутник-1) и 50-летие с момента первого полета человека в космос Ю.А. Гагарина.</w:t>
      </w:r>
    </w:p>
    <w:p>
      <w:pPr>
        <w:pStyle w:val="Normal"/>
        <w:autoSpaceDE w:val="false"/>
        <w:spacing w:before="100" w:after="0"/>
        <w:ind w:firstLine="54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Чемпионат </w:t>
      </w:r>
      <w:r>
        <w:rPr>
          <w:color w:val="000000"/>
        </w:rPr>
        <w:t>«</w:t>
      </w:r>
      <w:r>
        <w:rPr>
          <w:color w:val="000000"/>
          <w:lang w:val="en-US"/>
        </w:rPr>
        <w:t>CanSat</w:t>
      </w:r>
      <w:r>
        <w:rPr>
          <w:color w:val="000000"/>
        </w:rPr>
        <w:t xml:space="preserve">» – </w:t>
      </w:r>
      <w:r>
        <w:rPr>
          <w:rFonts w:cs="Times New Roman CYR" w:ascii="Times New Roman CYR" w:hAnsi="Times New Roman CYR"/>
          <w:color w:val="000000"/>
        </w:rPr>
        <w:t>это молодежное соревнование по разработке и созданию обучающих макетов спутника, все основные системы которого, такие как системы электропитания, сбора, приёма и передачи информации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лжны уместиться в обычную банку объёмом 0,33 литра из-под газированного напитка (</w:t>
      </w:r>
      <w:r>
        <w:rPr>
          <w:rFonts w:cs="Times New Roman CYR" w:ascii="Times New Roman CYR" w:hAnsi="Times New Roman CYR"/>
          <w:i/>
          <w:iCs/>
          <w:color w:val="000000"/>
        </w:rPr>
        <w:t>satellite in a can</w:t>
      </w:r>
      <w:r>
        <w:rPr>
          <w:rFonts w:cs="Times New Roman CYR" w:ascii="Times New Roman CYR" w:hAnsi="Times New Roman CYR"/>
          <w:color w:val="000000"/>
        </w:rPr>
        <w:t xml:space="preserve">). 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Такой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путник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забрасывается ракетой на высоту до 2 км, и во время управляемого спуска на разработанном школьниками парашюте должен выполнить научную программу и передать информацию по радиоканалу на Землю. В настоящее время соревнования </w:t>
      </w:r>
      <w:r>
        <w:rPr>
          <w:color w:val="000000"/>
        </w:rPr>
        <w:t>«</w:t>
      </w:r>
      <w:r>
        <w:rPr>
          <w:color w:val="000000"/>
          <w:lang w:val="en-US"/>
        </w:rPr>
        <w:t>CanSat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оводятся в США, Японии, Нидерландах, Норвегии и других странах. Чемпионаты </w:t>
      </w:r>
      <w:r>
        <w:rPr>
          <w:color w:val="000000"/>
        </w:rPr>
        <w:t>«</w:t>
      </w:r>
      <w:r>
        <w:rPr>
          <w:color w:val="000000"/>
          <w:lang w:val="en-US"/>
        </w:rPr>
        <w:t>CanSat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ставят перед собой цель пробудить у школьников интерес к инновациям в области аэрокосмической промышленности, ракетной техники и космонавтики, вовлечь школьников в проекты, связанными с инновационными технологиями и образовательным проектированием, а также способствовать практическому усвоению знаний из различных областей наук. </w:t>
      </w:r>
    </w:p>
    <w:p>
      <w:pPr>
        <w:pStyle w:val="Normal"/>
        <w:autoSpaceDE w:val="false"/>
        <w:spacing w:before="100" w:after="0"/>
        <w:ind w:firstLine="54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ганизаторы чемпионата: Мемориальный музей космонавтики (ММК), Научно-исследовательский институт ядерной физики имени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.В. Скобельцына МГУ имени М.В.</w:t>
      </w:r>
      <w:r>
        <w:rPr>
          <w:color w:val="000000"/>
        </w:rPr>
        <w:t> </w:t>
      </w:r>
      <w:r>
        <w:rPr>
          <w:rFonts w:cs="Times New Roman CYR" w:ascii="Times New Roman CYR" w:hAnsi="Times New Roman CYR"/>
          <w:color w:val="000000"/>
        </w:rPr>
        <w:t>Ломоносова (НИИЯФ МГУ) и Северо-Западная Межрегиональная общественная организация Федерации космонавтики РФ.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color w:val="000000"/>
        </w:rPr>
        <w:t>Основная движущая сила проекта – О.Ю. Мороз, руководитель отдела ММК, Н.Н. Веденькин, старший научный сотрудник НИИЯФ МГУ, и В.В. Радченко, заместитель директора того же института.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рганизаторы конкурса предоставляют участникам базовый конструктор, в который входят: микроконтроллер, термодатчик, датчик давления и плата радиомодуля. Задача участников состоит в том, чтобы собра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путник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установить на нем другие оригинальные узлы и приборы, которые позволят спутнику выполнять ряд дополнительных научных задач: анализ экологической обстановки и метеорологических условий, замер ускорения и турбулентности, проведение видеозаписи, мониторинг распределения атмосферной температуры, а также уточнение положения спутника в пространстве. Фантазия участников не ограничивается. Главное, чтобы стоимость комплектующих «спутника» не превышала 500 USD.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color w:val="000000"/>
        </w:rPr>
        <w:t xml:space="preserve">44 </w:t>
      </w:r>
      <w:r>
        <w:rPr>
          <w:rFonts w:cs="Times New Roman CYR" w:ascii="Times New Roman CYR" w:hAnsi="Times New Roman CYR"/>
          <w:color w:val="000000"/>
        </w:rPr>
        <w:t xml:space="preserve">команды школьников из различных регионов России, от Якутии до Архангельска, а также из Белоруссии получили конструкторы, разработанные в НИИЯФ МГУ под руководством Н.Н. Веденькина. На отборочную сессию были заявлены 30 команд. Каждая из команд представила членам экспертной комиссии пояснительную записку проекта, презентацию и макет спутника. Для запусков спутников на полигоне в Калуге, которые пройдут в мае 2012 года, были отобраны 17 лучших команд. Во время отборочной сессии для участников чемпионата были прочитаны образовательные лекции, проведены занятия в практикуме и мастер-классы по работе с бортовой электроникой, а также была возможность посетить мобильный планетарий. 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оект </w:t>
      </w:r>
      <w:r>
        <w:rPr>
          <w:color w:val="000000"/>
        </w:rPr>
        <w:t>«</w:t>
      </w:r>
      <w:r>
        <w:rPr>
          <w:color w:val="000000"/>
          <w:lang w:val="en-US"/>
        </w:rPr>
        <w:t>CanSat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осс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нацелен на развитие у школьников интереса к самостоятельной работе над научными и высокотехнологичными проектами, на формирование умения находить инновационные решения и использовать их на практике. Участники должны хорошо разбираться в математике, информатике, физике, химии, экологии, владеть основами 3D-моделирования и английским языком. Даже для тех, кто хочет заняться PR-технологиями, найдётся место в этом проекте.</w:t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Мероприятия, подобные чемпионату </w:t>
      </w:r>
      <w:r>
        <w:rPr>
          <w:color w:val="000000"/>
        </w:rPr>
        <w:t>«</w:t>
      </w:r>
      <w:r>
        <w:rPr>
          <w:color w:val="000000"/>
          <w:lang w:val="en-US"/>
        </w:rPr>
        <w:t>CanSat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Росс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редоставляют уникальную возможность научно-образовательного проектирования, получения и обмена знаниями, мнениями и опытом с экспертами в сфере космических технологий и с ведущими инженерами и электрониками научно-исследовательских институтов страны, с лучшими специалистами по электронной технике и учеными в области физики космоса. </w:t>
      </w:r>
    </w:p>
    <w:p>
      <w:pPr>
        <w:pStyle w:val="Normal"/>
        <w:autoSpaceDE w:val="false"/>
        <w:spacing w:before="100" w:after="0"/>
        <w:ind w:firstLine="54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 (НИИЯФ МГУ)</w:t>
      </w:r>
      <w:r>
        <w:rPr>
          <w:rFonts w:cs="Times New Roman CYR" w:ascii="Times New Roman CYR" w:hAnsi="Times New Roman CYR"/>
          <w:color w:val="000000"/>
        </w:rPr>
        <w:t xml:space="preserve"> создан в 1946 г. как научно-исследовательский центр по подготовке специалистов для работ по советскому атомному проекту. НИИЯФ МГУ – научно-образовательный центр – решает задачи подготовки высококвалифицированных специалистов по ядерной и атомной физике, физике высоких энергий, физике космоса, физике наноструктур на основе развития фундаментальных и прикладных исследований по этим научным направлениям, сотрудничает с международными организациями ЦЕРН, НАСА, МАГАТЭ, МНТЦ, а также с ведущими научно-исследовательскими центрами и промышленными предприятиями России, США, Германии, Франции, Японии и других стран. </w:t>
      </w:r>
    </w:p>
    <w:p>
      <w:pPr>
        <w:pStyle w:val="Normal"/>
        <w:autoSpaceDE w:val="false"/>
        <w:spacing w:before="100" w:after="0"/>
        <w:ind w:firstLine="54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/>
      </w:pPr>
      <w:r>
        <w:rPr>
          <w:rFonts w:cs="Times New Roman CYR" w:ascii="Times New Roman CYR" w:hAnsi="Times New Roman CYR"/>
          <w:color w:val="000000"/>
        </w:rPr>
        <w:t>Контакты: НИИ ядерной физики имени Д.В. Скобельцына, МГУ имени М.В.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Ломоносова (НИИЯФ МГУ), 119991, ГСП-1, Москва, Ленинские горы, дом 1, строение 2, тел.: (495) 939-1490, информационно-аналитический отдел НИИЯФ МГУ, e-mail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info-sinp.msu@yandex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inp.m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3:00Z</dcterms:created>
  <dc:creator>Elena</dc:creator>
  <dc:description/>
  <dc:language>en-US</dc:language>
  <cp:lastModifiedBy>k</cp:lastModifiedBy>
  <dcterms:modified xsi:type="dcterms:W3CDTF">2012-04-04T07:59:00Z</dcterms:modified>
  <cp:revision>9</cp:revision>
  <dc:subject/>
  <dc:title>Впервые стартовал чемпионат «CanSat в России»</dc:title>
</cp:coreProperties>
</file>