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/>
      </w:pPr>
      <w:r>
        <w:rPr>
          <w:rFonts w:cs="Times New Roman" w:ascii="Times New Roman" w:hAnsi="Times New Roman"/>
        </w:rPr>
        <w:t>Приложение 3 к приказу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</w:rPr>
        <w:t xml:space="preserve"> № 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соискание премии Правительства Москвы  молодым учены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ый совет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гает кандидатуру(ы) _________________________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милия, имя, отчество соискателя(ей) 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искание премии Правительства Москвы молодым ученым за 2017 год за ______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ывается обобщенная формулировка рабо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русском и английском языках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и место р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ся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д, место рожд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еста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фактический адрес проживания отличается от адреса регистрации, то указываются оба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актные номера рабочего, домашнего и мобильного телефонов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электронной почты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тво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вание и адрес организа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ь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ая степ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имеется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ое з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име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четное з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име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 конкурса</w:t>
      </w:r>
      <w:r>
        <w:rPr>
          <w:rStyle w:val="FootnoteAnchor"/>
          <w:b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ая характеристика основных результатов работы и авторского вклада соискателя или каждого из членов научного коллектива в выполнение работы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обобщающая формулировка, за достижения каких результатов предлагается присудить премию. Для разработок – информация об осуществленном или планируемом внедрении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ый адрес профиля/идентификатор в международных реферативных базах данных и системах цитиров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 наличи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б участии соискателя(ей) в научных мероприятия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 более 10 наиболее значимых мероприятий за последние 5 лет)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наличии у соискателя(ей) премий, призов и иных награ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 более 10 наиболее значим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мий, призов и иных наград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,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» _________ 2017 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выдвигается научный коллектив, то информация предоставляется по пунктам 1-9 последовательно по каждой кандидатуре, затем общая информация по пунктам 10-11, затем по пунктам 12-14 – последовательно по каждой кандидату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ъем представления не должен превышать 5 страниц (для научных коллективов – 7 страниц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подписывает председатель ученого (научного, научно-технического) совета, совета молодых ученых и специалистов (для заявок в области исследований) или руководитель организации на бланке организации (для заявок в области разработо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ление оформляе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экземплярах – оригинал и коп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едставлению прилагаются документы в соответствии с Требованиями к оформлению документов и материалов, представляемых на соискание премий Правительства Москвы молодым ученым за 2017 год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курс  на соискание премий проводится по следующим номинациям:    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атематика, механика и информатика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Физика и астрономия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Химия и науки о материалах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Биология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едицинские науки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Науки о Земле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бщественные науки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уманитарные наук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нформационно-коммуникационные технологии»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- «Технические и инженерные науки»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Наука мегаполису»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Авиационная и космическая техника»; 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«Городская инфраструктура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Биотехнологии»;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«Фармацевтика, медицинское оборудование и материалы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овые материалы и нанотехнологии»;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ередовые промышленные технологи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ередача, хранение, обработка, защита информаци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риборостроение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ехнологии экологического развития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лектроника и средства связ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нергоэффективность и энергосбережение»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2:00Z</dcterms:created>
  <dc:creator>Сергей Юрьевич Горбатов</dc:creator>
  <dc:description/>
  <dc:language>en-US</dc:language>
  <cp:lastModifiedBy>Юлия Троицкая</cp:lastModifiedBy>
  <cp:lastPrinted>2017-08-17T17:12:00Z</cp:lastPrinted>
  <dcterms:modified xsi:type="dcterms:W3CDTF">2017-09-18T20:32:00Z</dcterms:modified>
  <cp:revision>2</cp:revision>
  <dc:subject/>
  <dc:title/>
</cp:coreProperties>
</file>